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2"/>
          <w:szCs w:val="22"/>
        </w:rPr>
        <w:t>для учащихся учреждений дополнительного образова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те, пожалуйста, следующие утвержд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5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о 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соглас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раведливо оценивает достижения и возможности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учитывает индивидуальные особенности каждого 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агог дают глубокие и прочные знания, которые пригодят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дальней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заботятся о физическом развитии и здоровье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ьте, пожалуйста, на следующие вопросы, отмечая вариант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в УДО с радостью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ДО у меня обычно хорошее настроение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ДО хорошие руководители кружк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шему педагогу можно обратиться за советом и помощью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любимый (е) педагог (и)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жке я всегда свободно могу высказать свое мнение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в УДО созданы все условия для развития моих способностей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в УДО есть любимое (ые) занятия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УДО по настоящему готовит меня к самостоятельной жизни (будущей профессии)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х каникулах я скучаю по УДО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ьшое спасибо за Ваши ответы!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ля родителей воспитанников дошкольных образовательный учреждений</w:t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Краевой Центр оценки качества образования  ЗабКИПКРО совместно с  Факультетом повышения квалификации руководителей образовательных учреждений и специалистов в сфере воспитания,  с целью изучения состояния систем менеджмента качества образования  и удовлетворенности потребителей качеством образовательных услуг проводит социологические опросы.</w:t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Просим Вас ответить на представленные вопросы. Ответы необходимо вписать в форму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анонимна, ее можно не подписывать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i/>
          <w:i/>
        </w:rPr>
      </w:pPr>
      <w:r>
        <w:rPr>
          <w:i/>
        </w:rPr>
        <w:t>Заранее Вам благодарны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spacing w:val="-3"/>
          <w:w w:val="105"/>
        </w:rPr>
      </w:pPr>
      <w:r>
        <w:rPr>
          <w:b/>
          <w:spacing w:val="-3"/>
          <w:w w:val="105"/>
        </w:rPr>
        <w:t>Вопрос 1. Оцените, пожалуйста, удовлетворены ли Вы уровнем образовательных услуг, предоставляемых образовательным учрежд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16"/>
        <w:gridCol w:w="2016"/>
        <w:gridCol w:w="1678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b/>
                <w:spacing w:val="-3"/>
                <w:w w:val="105"/>
              </w:rPr>
              <w:t>Да, удовлетворен(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b/>
                <w:spacing w:val="-3"/>
                <w:w w:val="105"/>
              </w:rPr>
              <w:t>Нет, не удовлетворен(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b/>
                <w:spacing w:val="-3"/>
                <w:w w:val="105"/>
              </w:rPr>
              <w:t>Затрудняюсь ответит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уровнем  подготовленности педагогического коллекти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организацией быта в детском са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организацией питания в детском са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/>
            </w:pPr>
            <w:r>
              <w:rPr>
                <w:spacing w:val="-2"/>
                <w:w w:val="105"/>
              </w:rPr>
              <w:t xml:space="preserve">- состоянием помещений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2"/>
                <w:w w:val="105"/>
              </w:rPr>
            </w:pPr>
            <w:r>
              <w:rPr>
                <w:spacing w:val="-1"/>
                <w:w w:val="105"/>
              </w:rPr>
              <w:t>- оформлением гру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2"/>
                <w:w w:val="105"/>
              </w:rPr>
              <w:t xml:space="preserve">- материально-техническим обеспечением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2"/>
                <w:w w:val="105"/>
              </w:rPr>
            </w:pPr>
            <w:r>
              <w:rPr>
                <w:spacing w:val="-1"/>
                <w:w w:val="105"/>
              </w:rPr>
              <w:t>- отношениями между воспитанниками в групп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- вашими отношениями с воспит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- вашими отношениями администрацией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1"/>
                <w:w w:val="105"/>
              </w:rPr>
              <w:t>- отношениями вашего ребенка с воспит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1"/>
                <w:w w:val="105"/>
              </w:rPr>
            </w:pPr>
            <w:r>
              <w:rPr>
                <w:spacing w:val="2"/>
                <w:w w:val="105"/>
              </w:rPr>
              <w:t xml:space="preserve">- отношением вашего ребенка к детскому саду в це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- работой детского сада по здоровьесбереж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exact" w:line="262"/>
              <w:ind w:left="360" w:hanging="360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- игровым оборудованием 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62"/>
              <w:jc w:val="both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2. Укажите, пожалуйста, самое важное, по-вашему мнению, направление деятельности ДОУ (от 1 до 5, где 1 – самое важное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Художественно-эстетиче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Трудов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равственн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Физиче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Умственн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3. Как Вы считаете, какое направление в содержании воспитания наиболее полно реализуется в ДОУ, которое посещает Ваш ребенок (от 1 до 5, где 1 – реализуется полно, 5 – уделяется меньшее внимание)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Художественно-эстетическ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удов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равственн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изическ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мственн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4. Посещаете ли Вы родительские собрани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Н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Стараюсь, но не всегда получа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Родительские собрания не проводя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5. Вы обычно обращаетесь за консультацией к воспитателя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>по проблемам воспитания и развития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>по вопросам урегулирования конфликтных ситуаций, касающихся 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>по вопросам оказания помощи  детскому сад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>по вопросам отношений ребенка с другими воспитан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 xml:space="preserve">общаюсь с воспитателями по их инициатив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ind w:left="0" w:firstLine="202"/>
        <w:jc w:val="both"/>
        <w:rPr/>
      </w:pPr>
      <w:r>
        <w:rPr/>
        <w:t>ваш вариант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2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7"/>
        </w:rPr>
      </w:pPr>
      <w:r>
        <w:rPr>
          <w:b/>
          <w:spacing w:val="-7"/>
        </w:rPr>
        <w:t>Вопрос 6. 1.  В какой информации, связанной с образованием и развитием ваше</w:t>
        <w:softHyphen/>
        <w:t xml:space="preserve">го ребенка, Вы нуждаетесь больше всего (один вариант ответа)?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115" w:firstLine="256"/>
              <w:jc w:val="both"/>
              <w:rPr/>
            </w:pPr>
            <w:r>
              <w:rPr/>
              <w:t>проблемы подготовки к школе</w:t>
            </w:r>
          </w:p>
        </w:tc>
      </w:tr>
      <w:tr>
        <w:trPr>
          <w:trHeight w:val="26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115" w:firstLine="256"/>
              <w:jc w:val="both"/>
              <w:rPr/>
            </w:pPr>
            <w:r>
              <w:rPr/>
              <w:t xml:space="preserve">психологические особенности возраста: темперамент, характер, эмоционально-волевая сфера,  общение, ценности, мотивы, интересы и др. </w:t>
            </w:r>
          </w:p>
        </w:tc>
      </w:tr>
      <w:tr>
        <w:trPr>
          <w:trHeight w:val="26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115" w:firstLine="256"/>
              <w:jc w:val="both"/>
              <w:rPr/>
            </w:pPr>
            <w:r>
              <w:rPr/>
              <w:t>об уровне подготовленности на каждой возрастной ступени</w:t>
            </w:r>
          </w:p>
        </w:tc>
      </w:tr>
      <w:tr>
        <w:trPr>
          <w:trHeight w:val="26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115" w:firstLine="256"/>
              <w:jc w:val="both"/>
              <w:rPr/>
            </w:pPr>
            <w:r>
              <w:rPr/>
              <w:t>об особенностях воспитания и обучения в условиях семьи</w:t>
            </w:r>
          </w:p>
        </w:tc>
      </w:tr>
      <w:tr>
        <w:trPr>
          <w:trHeight w:val="256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115" w:firstLine="256"/>
              <w:jc w:val="both"/>
              <w:rPr/>
            </w:pPr>
            <w:r>
              <w:rPr/>
              <w:t>Ваш вариант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71" w:hanging="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6. 2. В какой информации, связанной с работой ДОУ Вы нуждаетесь больше всего (три варианта ответа)? </w:t>
            </w:r>
          </w:p>
        </w:tc>
      </w:tr>
      <w:tr>
        <w:trPr>
          <w:trHeight w:val="28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Достижения ДОУ (в масштабах района, города)</w:t>
            </w:r>
          </w:p>
        </w:tc>
      </w:tr>
      <w:tr>
        <w:trPr>
          <w:trHeight w:val="281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 xml:space="preserve">Мероприятия, проводимые в детском саду </w:t>
            </w:r>
          </w:p>
        </w:tc>
      </w:tr>
      <w:tr>
        <w:trPr>
          <w:trHeight w:val="281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Об условиях реализации образовательной программы в ДОУ</w:t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Инновационная деятельность, свя</w:t>
              <w:softHyphen/>
              <w:t>занная с обучением и воспитанием: новые обра</w:t>
              <w:softHyphen/>
              <w:t>зовательные программы, город</w:t>
              <w:softHyphen/>
              <w:t xml:space="preserve">ские, районные проекты, в которых участвует детский сад и т.д. </w:t>
            </w:r>
          </w:p>
        </w:tc>
      </w:tr>
      <w:tr>
        <w:trPr>
          <w:trHeight w:val="289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Профессиональная компетентность и достижения воспитателей</w:t>
            </w:r>
          </w:p>
        </w:tc>
      </w:tr>
      <w:tr>
        <w:trPr>
          <w:trHeight w:val="34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Финансовые расходы ДОУ</w:t>
            </w:r>
          </w:p>
        </w:tc>
      </w:tr>
      <w:tr>
        <w:trPr>
          <w:trHeight w:val="18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/>
              <w:t>Режим работы ДО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7. Получаете ли вы достаточную информацию об успе</w:t>
        <w:softHyphen/>
        <w:t xml:space="preserve">хах и неудачах вашего ребенка в детском саду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затрудняюсь ответ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8. Можете ли Вы сказать, что Ваш детский сад имеет положительную репутацию среди потребителей (родителей, работников образования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180"/>
        <w:jc w:val="both"/>
        <w:rPr/>
      </w:pPr>
      <w:r>
        <w:rPr/>
        <w:t>затрудняюсь ответ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9. Знакомы ли Вы с основными положениями</w:t>
      </w:r>
      <w:r>
        <w:rPr/>
        <w:t xml:space="preserve"> п</w:t>
      </w:r>
      <w:r>
        <w:rPr>
          <w:b/>
        </w:rPr>
        <w:t>рограммы, определяющей содержание образования в ДО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ind w:left="180" w:firstLine="180"/>
        <w:jc w:val="both"/>
        <w:rPr/>
      </w:pPr>
      <w:r>
        <w:rPr/>
        <w:t>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10. Какую группу посещает Ваш ребено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 xml:space="preserve">Младшую – </w:t>
      </w:r>
      <w:r>
        <w:rPr>
          <w:b/>
        </w:rPr>
        <w:t>перейти к вопросу № 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 xml:space="preserve">Среднюю– </w:t>
      </w:r>
      <w:r>
        <w:rPr>
          <w:b/>
        </w:rPr>
        <w:t>перейти к вопросу № 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 xml:space="preserve">Старшую– </w:t>
      </w:r>
      <w:r>
        <w:rPr>
          <w:b/>
        </w:rPr>
        <w:t>перейти к вопросу №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>
          <w:b/>
          <w:b/>
        </w:rPr>
      </w:pPr>
      <w:r>
        <w:rPr/>
        <w:t xml:space="preserve">Подготовительную </w:t>
      </w:r>
      <w:r>
        <w:rPr>
          <w:b/>
        </w:rPr>
        <w:t>(перейти к следующему вопросу)</w:t>
      </w:r>
    </w:p>
    <w:p>
      <w:pPr>
        <w:pStyle w:val="Normal"/>
        <w:tabs>
          <w:tab w:val="clear" w:pos="708"/>
          <w:tab w:val="left" w:pos="720" w:leader="none"/>
        </w:tabs>
        <w:ind w:lef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11. Готов ли Ваш ребенок к обучению в школ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Педагогический коллектив обеспечил высокий уровень предшкольной подготовки ребенка, достаточный  для обучения в школ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Уровень   образовательной   подготовки ребенка недостаточный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Уровень психологической готовности недостаточный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В большей мере домашнее воспитание обеспечило ребенку достаточный уровень развития для посещения школ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>
          <w:b/>
          <w:b/>
        </w:rPr>
      </w:pPr>
      <w:r>
        <w:rPr/>
        <w:t xml:space="preserve">Ваш вариант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Вопрос 12. Хочет ли Ваш ребенок пойти в школ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- 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- Н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- Затрудняюсь ответ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13. Посещает ли Ваш ребенок учреждения дополнительного образования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- Д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- Посещает кружки и секции на базе детского са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- 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- Планируем посещать учреждения дополнительного образования позднее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14. С желанием ли Ваш ребенок посещает детский сад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180" w:firstLine="202"/>
        <w:jc w:val="both"/>
        <w:rPr/>
      </w:pPr>
      <w:r>
        <w:rPr/>
        <w:t xml:space="preserve">- Да - </w:t>
      </w:r>
      <w:r>
        <w:rPr>
          <w:b/>
        </w:rPr>
        <w:t>перейти к вопросу №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180" w:firstLine="202"/>
        <w:jc w:val="both"/>
        <w:rPr/>
      </w:pPr>
      <w:r>
        <w:rPr/>
        <w:t>- Нет  - (</w:t>
      </w:r>
      <w:r>
        <w:rPr>
          <w:b/>
        </w:rPr>
        <w:t>перейти к следующему вопрос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180" w:firstLine="202"/>
        <w:jc w:val="both"/>
        <w:rPr>
          <w:b/>
          <w:b/>
        </w:rPr>
      </w:pPr>
      <w:r>
        <w:rPr/>
        <w:t xml:space="preserve">- Затрудняюсь ответить - </w:t>
      </w:r>
      <w:r>
        <w:rPr>
          <w:b/>
        </w:rPr>
        <w:t>перейти к вопросу № 16</w:t>
      </w:r>
    </w:p>
    <w:p>
      <w:pPr>
        <w:pStyle w:val="Normal"/>
        <w:tabs>
          <w:tab w:val="clear" w:pos="708"/>
          <w:tab w:val="left" w:pos="720" w:leader="none"/>
        </w:tabs>
        <w:ind w:left="3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15. Как Вы считаете, с чем связано нежелание Вашего ребенка посещать детский сад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360" w:firstLine="22"/>
        <w:jc w:val="both"/>
        <w:rPr/>
      </w:pPr>
      <w:r>
        <w:rPr/>
        <w:t>- Психологический климат в групп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- Отношение к ребенку воспита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- Режим работы ДО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- Психологические особенности ребенка (замкнутость, сильная привязанность к родителям, некоммуникабельность) ребе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- Период адаптации (ребенок посещает детский сад недавно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- Ваш вариант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</w:rPr>
              <w:t xml:space="preserve">Вопрос 17. </w:t>
            </w:r>
            <w:r>
              <w:rPr>
                <w:b/>
                <w:sz w:val="22"/>
                <w:szCs w:val="22"/>
              </w:rPr>
              <w:t xml:space="preserve">Ответьте, пожалуйста, на следующие вопросы, отмечая вариан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177"/>
              <w:gridCol w:w="1091"/>
              <w:gridCol w:w="183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1. - Педагогический коллектив  обеспечивает  высокий уровень развития ребенка в соответствии с современными требованиями образовательной программы (физическое, интеллектуальное, нравственное, социально-эмоциональное)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.-  Все специалисты дошкольного учреждения учитывают в общении с родителями индивидуальные особенности и потребности, как самого ребенка, так и его родителе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.-  Все педагоги выстраивают взаимоотношения с родителями на основе диалога, открытости, используют деловой стиль общения в сочетании с личностным стилем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4.-  Родителям предоставляется право быть в полной мере информированными о жизни и деятельности ребенка в дошкольном образовательном учреждении, успешности его роста и развити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5. - В дошкольном учреждении создается предметная среда, способствующая комфортному самочувствию детей, их родителей, педагого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6. - В дошкольном учреждении  выдерживается тепловой и световой режимы в соответствии с нормами СанПина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7. - Работники дошкольного учреждения постоянно поддерживают связи с общеобразовательной школой,  библиотекой, учреждениями дополните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Вопрос 18. Принимали ли Вы участие в опросах, анкетированиях, беседах, которые проводит ДОУ с целью изучения уровня удовлетворенности родителей и воспитанников предоставляемыми образовательными услугами? </w:t>
      </w:r>
      <w:r>
        <w:rPr/>
        <w:t>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Н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ДОУ не проводило таких исследован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опрос 19. Что Вы понимаете под качеством образования? 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ожалуйста, укажите некоторые данные о себ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опрос 20. Обра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Начальное профессион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Высш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Кандидатская и/или докторская степ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21. Сколько у Вас детей (впишите номер варианта в форме)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Более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ольшое спасибо за Ваши ответы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а дошкольного образовательного учреждения</w:t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Краевой Центр оценки качества образования  ЗабКИПКРО совместно с  Факультетом повышения квалификации руководителей образовательных учреждений и специалистов в сфере воспитания,  с целью изучения состояния систем менеджмента качества образования  и удовлетворенности потребителей качеством образовательных услуг проводит социологические опросы.</w:t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осим Вас ответить на представленные вопросы. Ответы необходимо вписать в форму.</w:t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 xml:space="preserve">Анкета анонимна, ее можно не подписывать </w:t>
      </w:r>
      <w:r>
        <w:rPr>
          <w:i/>
        </w:rPr>
        <w:t>Заранее Вам благодарны!</w:t>
      </w:r>
    </w:p>
    <w:p>
      <w:pPr>
        <w:pStyle w:val="Normal"/>
        <w:autoSpaceDE w:val="false"/>
        <w:ind w:left="40" w:right="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опрос 1. Уважаемые коллеги! Согласны ли Вы со следующими утверждениями?</w:t>
      </w:r>
    </w:p>
    <w:p>
      <w:pPr>
        <w:pStyle w:val="Normal"/>
        <w:autoSpaceDE w:val="false"/>
        <w:ind w:left="40" w:right="60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59"/>
        <w:gridCol w:w="1417"/>
        <w:gridCol w:w="1560"/>
        <w:gridCol w:w="1275"/>
        <w:gridCol w:w="142"/>
        <w:gridCol w:w="138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лностью согласен (соглас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корее согласен (соглас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корее не согласна (не согласе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вершенно не согласна (не согласе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трудняюсь ответить       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ДОУ активно инициирует обсуждение целей и  планов  ДОУ в коллективе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right="20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ководители ДОУ выделяют время для встреч с сотрудниками по личностно-профессион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right="20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ДОУ прислушивается к замечаниям  сотрудников о проблемах в работ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ководители ДОУ выделяют время для встреч со своими потребителями (родителями, представителями школ,  организаторами дополните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ДОУ принимают управленческие решения на основе анализа получ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ОУ проводятся регулярные педсоветы, совещания, заседания попечительского Совета, Совета ДОУ, методобъединения и т.д., на которых обсуждаются проблемы и мероприятия по улучшению деятельности в област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ОУ имеются утвержденные цели, планы, стратегия  и политика в област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У изучает педагогический опыт деятельности других ДОУ  по современным пробле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У проводит исследования с целью изучения запросов потребителей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У использует полученную информацию при  разработке краткосрочных и долгосроч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У изучает и учитывает потребности сотрудников в обучении и повышении квалифик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 поощрении сотрудников, помимо профессиональных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качеств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инимаются во внимание их инициатива и творческие, инновационные ид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лы и время сотрудников в воспитательном процессе  используются ра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ДОУ разработана система поощрения и стимулирования сотрудников за достижения в области качества образования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Материально-техническая база ДОУ соответствует образовате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уппы в достаточной мере оборудованы мебелью, пособиями, развивающими играми и игру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Каждый воспитанник в свободное от занятий время имеет доступ к  </w:t>
            </w:r>
            <w:r>
              <w:rPr/>
              <w:t>пособиям, развивающим играм и игрушкам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У информирует  родителей о требованиях к уровню подготовки воспитанников кажд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У систематически информирует  родителей об уровне подготовк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У периодически проводит исследования по изучению удовлетворенности потребителей (родителей, ОУ) качеством подготовк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основе полученных данных ДОУ может подтвердить, что потребители удовлетворены качеством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 рамках ДОУ организуются культурно-массовые мероприятия, проводимые совместно с родителям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каждого сотрудника в ДОУ оценивается объ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одятся опросы персонала по следующим факторам: наличие конфликтных ситуаций, доступность информации, продвижение по службе, оплата, признание успехов и достижений, подготовка и образование, общая удовлетворенность работой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ждый сотрудник  полностью удовлетворен своей работо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отрудники ДОУ прийти на помощь коллег друг другу в решении личностных и профессион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овлетворенность сотрудников от работы в ДОУ возросла в 2009 году, по сравнению с предыдущими г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рудники ДОУ владеют элементарной диагностикой воспитания и развития детей при реализации комплексной программы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трудники ДОУ согласны с целями, задачами, содержанием образовательной программы, выбранно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У имеет большую известность и популярность на уровне района,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У участвует в конкурсах разного уровня: федеральных, региональных, муниципа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У проводит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обучени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ерсонала в област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ДОУ отсутствует отрицательная динамика здоровья до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ДОУ ведется систематическая работа по здоровьесбережению с воспитанниками, воспитателями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 в полной мере удовлетворены качеством подготовки воспитанников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ind w:left="40" w:right="6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опрос 2. Оцените, пожалуйста по пяти балльной шкале следующие утвержед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52"/>
        <w:gridCol w:w="1354"/>
        <w:gridCol w:w="1235"/>
        <w:gridCol w:w="1235"/>
        <w:gridCol w:w="161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хорош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плох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отношения между  коллегами в Д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я сотрудников с руководством Д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рганизации в рамках ДОУ культурно-массовых мероприятий, совместного отдыха сотруд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й потенциал сотрудников Д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прос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Впишите пожалуйста, что Вы понимаете под качеством образования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4. Впишит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</w:rPr>
              <w:t>пожалуйста, Ваши предложения  по повышению качества образовательных услуг в дошкольном образовательном учрежден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прос 5. Укажите, пожалуйста Ваш стаж работы в школе (указав в форме выбранный вариант ответа).</w:t>
            </w:r>
          </w:p>
          <w:p>
            <w:pPr>
              <w:pStyle w:val="Normal"/>
              <w:rPr/>
            </w:pPr>
            <w:r>
              <w:rPr/>
              <w:t>1 – 0-5 лет</w:t>
            </w:r>
          </w:p>
          <w:p>
            <w:pPr>
              <w:pStyle w:val="Normal"/>
              <w:rPr/>
            </w:pPr>
            <w:r>
              <w:rPr/>
              <w:t>2 – 6 – 10 лет</w:t>
            </w:r>
          </w:p>
          <w:p>
            <w:pPr>
              <w:pStyle w:val="Normal"/>
              <w:rPr/>
            </w:pPr>
            <w:r>
              <w:rPr/>
              <w:t>3 -  11 – 15 лет</w:t>
            </w:r>
          </w:p>
          <w:p>
            <w:pPr>
              <w:pStyle w:val="Normal"/>
              <w:rPr/>
            </w:pPr>
            <w:r>
              <w:rPr/>
              <w:t>4 – 16 –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 – более 2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асибо за сотрудничество!</w:t>
            </w:r>
          </w:p>
        </w:tc>
      </w:tr>
    </w:tbl>
    <w:p>
      <w:pPr>
        <w:pStyle w:val="Style14"/>
        <w:spacing w:lineRule="auto" w:line="288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ind w:left="2160" w:hanging="145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 педагогов УДО</w:t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Краевой Центр оценки качества образования  ЗабКИПКРО совместно с  Факультетом повышения квалификации руководителей образовательных учреждений и специалистов в сфере воспитания,  с целью изучения состояния систем менеджмента качества образования  и удовлетворенности потребителей качеством образовательных услуг проводит социологические опросы.</w:t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осим Вас ответить на представленные вопросы. Ответы необходимо вписать в форму.</w:t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Анкета анонимна, ее можно не подписывать Заранее Вам благодарны!</w:t>
      </w:r>
    </w:p>
    <w:p>
      <w:pPr>
        <w:pStyle w:val="Normal"/>
        <w:ind w:left="2160" w:hanging="14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49" w:hRule="atLeast"/>
        </w:trPr>
        <w:tc>
          <w:tcPr>
            <w:tcW w:w="10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1. Скажите, пожалуйста, удовлетворены ли Вы следующими аспектами работы в УДО 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  <w:gridCol w:w="2532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овлетворен(а)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удовлетворен(а)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ением учебной нагрузки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ществующим расписанием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жимом работы УД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ботой методического объединения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шей работой в методическом объединении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-методической работой УД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стно-профессиональными отношениями между коллегами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ами и методами оценки результатов работы сотрудников администрацией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отношениями воспитанников и педагогов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шением воспитанников к образовательному процессу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заимоотношениями родителей с педагогами, администрацией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шением родителей к требованиям, предъявляемым УДО к воспитанникам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им оснащением УД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равственно-психологическим климатом в учреждении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змером заработной платы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" w:firstLine="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воевременностью  выплат заработной платы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опрос 2. Согласны ли вы со следующими утверждениями?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сотрудников, благодаря усилиям и действиям администрации, используется эффектив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сотрудника существует реальные возможности повысить свое профессиональное мастерство, творческие способ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отрудник УДО может реализовать свои потребности в повышении квалификации через самообразование, курсы повышения, семинары и т.т. 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амечает достижения и успехи каждого сотрудн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сотрудников УДО отсутствуют конфликтные ситу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аяся система научно-методической работы обеспечивает способность повышения моего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Вопрос 3</w:t>
      </w:r>
      <w:r>
        <w:rPr/>
        <w:t>.</w:t>
      </w:r>
      <w:r>
        <w:rPr>
          <w:b/>
        </w:rPr>
        <w:t xml:space="preserve"> Укажите, пожалуйста Ваш стаж работы в шко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0-5 лет</w:t>
      </w:r>
    </w:p>
    <w:p>
      <w:pPr>
        <w:pStyle w:val="Normal"/>
        <w:rPr/>
      </w:pPr>
      <w:r>
        <w:rPr/>
        <w:t>2 – 6 – 10 лет</w:t>
      </w:r>
    </w:p>
    <w:p>
      <w:pPr>
        <w:pStyle w:val="Normal"/>
        <w:rPr/>
      </w:pPr>
      <w:r>
        <w:rPr/>
        <w:t>3 -  11 – 15 лет</w:t>
      </w:r>
    </w:p>
    <w:p>
      <w:pPr>
        <w:pStyle w:val="Normal"/>
        <w:rPr/>
      </w:pPr>
      <w:r>
        <w:rPr/>
        <w:t>4 – 16 – 25 лет</w:t>
      </w:r>
    </w:p>
    <w:p>
      <w:pPr>
        <w:pStyle w:val="Normal"/>
        <w:rPr>
          <w:sz w:val="28"/>
          <w:szCs w:val="28"/>
        </w:rPr>
      </w:pPr>
      <w:r>
        <w:rPr/>
        <w:t>5 – более 2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участи в 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родителей воспитанников учреждений дополнительного образования</w:t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Центр мониторинга образования и обеспечения единого государственного экзамена ЗабКИПКРО совместно с Факультетом повышения квалификации руководителей образовательных учреждений и специалистов в сфере воспитания, с целью изучения состояния систем менеджмента качества образования  и удовлетворенности потребителей качеством образовательных услуг проводит социологические опросы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сим Вас ответить на представленные вопросы. Анкета анонимна, ее можно не подписывать. 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анее Вам благодарны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spacing w:val="-10"/>
        </w:rPr>
      </w:pPr>
      <w:r>
        <w:rPr>
          <w:b/>
          <w:spacing w:val="-10"/>
          <w:w w:val="105"/>
        </w:rPr>
        <w:t xml:space="preserve">Вопрос 1. Оцените, пожалуйста, удовлетворены </w:t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>уровнем  подготовленности педагогического 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/>
            </w:pPr>
            <w:r>
              <w:rPr>
                <w:w w:val="105"/>
              </w:rPr>
              <w:t>организацией быта в учреждении дополнительного образования (УД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/>
            </w:pPr>
            <w:r>
              <w:rPr>
                <w:w w:val="105"/>
              </w:rPr>
              <w:t>состоянием помещений У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>оформлением рабочих комн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>вашими отношениями с педагогами У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>взаимоотношением вашего ребенка с педагогами У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>отношениями Вашего ребенка с  одногрупп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ind w:left="720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ind w:left="720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2"/>
              <w:ind w:left="0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отношением вашего ребенка к УДО в це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62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2. Получаете ли вы достаточную информацию об успе</w:t>
        <w:softHyphen/>
        <w:t xml:space="preserve">хах и неудачах вашего ребенка в УДО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3. Можете ли Вы сказать, что УДО, которое посещает Ваш ребенок, имеет положительную репутацию среди потребителей (родителей, работников образования)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н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затрудняюсь ответ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4. Провождит ли УДО исследования среди потребителей образовательных услуг с целью изучения запрос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затрудняюсь ответить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5. Скажите, пожалуйста, кто в вашей семье принял решение о посещении УД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одит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Бабушка, дедуш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ам ребенок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6. Что в большей степени повлияло на выбор именно этого УД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ация в школе / детском са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Хорошая репутация УДО в районе, городе, кр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нтересы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добное местоположение (рядом с домом, школ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Ваш вариант </w:t>
      </w: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Вопрос 7. Оцените, пожалуйста, следующие утверждения отметив 1 -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2"/>
              </w:rPr>
              <w:t xml:space="preserve"> 2 –</w:t>
            </w:r>
            <w:r>
              <w:rPr>
                <w:b/>
                <w:szCs w:val="20"/>
              </w:rPr>
              <w:t xml:space="preserve">, 3 -, 4 -, 5 - Совершенно не согласен  </w:t>
            </w:r>
            <w:r>
              <w:rPr>
                <w:b/>
                <w:spacing w:val="-3"/>
                <w:w w:val="105"/>
              </w:rPr>
              <w:t>напротив номера варианта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w w:val="105"/>
              </w:rPr>
            </w:pPr>
            <w:r>
              <w:rPr>
                <w:b/>
                <w:spacing w:val="-3"/>
                <w:w w:val="105"/>
              </w:rPr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1967"/>
              <w:gridCol w:w="1843"/>
              <w:gridCol w:w="1703"/>
            </w:tblGrid>
            <w:tr>
              <w:trPr>
                <w:trHeight w:val="546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0"/>
                    </w:rPr>
                    <w:t>Согласе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0"/>
                    </w:rPr>
                    <w:t>Трудно сказат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Не согласен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справедливо оценивает достижения и возможности Вашего ребенк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215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учитывает индивидуальные особенности нашего ребенк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 дают ребенку глубокие и прочные знания, которые ему в дальнейшем пригодятся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73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учреждении заботятся о физическом развитии и здоровье нашего ребенк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е заведение способствует формированию достойного поведения нашего ребенк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</w:tabs>
                    <w:ind w:left="0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и педагог создают условия для проявления способностей и развития нашего ребенк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-68" w:leader="none"/>
                      <w:tab w:val="left" w:pos="0" w:leader="none"/>
                    </w:tabs>
                    <w:ind w:left="-68" w:firstLine="6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е заведение по настоящему готовит нашего ребенка к самостоятельной жизни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8. Что Вы понимаете под качеством образования?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ожалуйста, укажите некоторые данные о себ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опрос 9. Обра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Начальное профессион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Высш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02"/>
        <w:jc w:val="both"/>
        <w:rPr/>
      </w:pPr>
      <w:r>
        <w:rPr/>
        <w:t>Кандидатская и/или докторская степ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опрос 10. Сколько у Вас детей (впишите номер варианта в форме)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Более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ольшое спасибо за Ваши ответы!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w w:val="105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418"/>
        </w:tabs>
        <w:ind w:left="141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41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-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w w:val="105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6:00Z</dcterms:created>
  <dc:creator>zhukova</dc:creator>
  <dc:description/>
  <cp:keywords/>
  <dc:language>en-US</dc:language>
  <cp:lastModifiedBy>Admin</cp:lastModifiedBy>
  <cp:lastPrinted>2009-11-27T15:45:00Z</cp:lastPrinted>
  <dcterms:modified xsi:type="dcterms:W3CDTF">2016-02-05T07:04:00Z</dcterms:modified>
  <cp:revision>9</cp:revision>
  <dc:subject/>
  <dc:title> </dc:title>
</cp:coreProperties>
</file>