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Районный Дом пионеров и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МБОУ Дод «РДП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ерасимова И.А.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от «___»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 под микроскопом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научного на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базе МБОУ «Советская СОШ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личество детей – 12</w:t>
      </w:r>
    </w:p>
    <w:p>
      <w:pPr>
        <w:pStyle w:val="Normal"/>
        <w:jc w:val="center"/>
        <w:rPr/>
      </w:pPr>
      <w:r>
        <w:rPr/>
        <w:t>Возраст – с  14 до  17 лет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ссчитана на 1 год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Количество часов: </w:t>
      </w:r>
      <w:r>
        <w:rPr>
          <w:rStyle w:val="StrongEmphasis"/>
          <w:b w:val="false"/>
        </w:rPr>
        <w:t xml:space="preserve">56 ч. (2 ч в неделю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28575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и одобр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вет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31.08.2015 г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О.А. Гранч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1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и одобр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Совет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31.08.2015 г.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О.А. Гран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68732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уководитель: </w:t>
                            </w:r>
                            <w:r>
                              <w:rPr/>
                              <w:t xml:space="preserve">Назар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Наталья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лжность: </w:t>
                            </w:r>
                            <w:r>
                              <w:rPr/>
                              <w:t>педагог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аж общий: </w:t>
                            </w:r>
                            <w:r>
                              <w:rPr/>
                              <w:t>14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аж педагогический: </w:t>
                            </w:r>
                            <w:r>
                              <w:rPr/>
                              <w:t>14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аж в УДОд: </w:t>
                            </w:r>
                            <w:r>
                              <w:rPr/>
                              <w:t>7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атегория</w:t>
                            </w:r>
                            <w:r>
                              <w:rPr/>
                              <w:t>: высш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22.25pt;mso-wrap-distance-left:9.05pt;mso-wrap-distance-right:9.05pt;mso-wrap-distance-top:0pt;mso-wrap-distance-bottom:0pt;margin-top: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уководитель: </w:t>
                      </w:r>
                      <w:r>
                        <w:rPr/>
                        <w:t xml:space="preserve">Назарен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Наталья Никола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олжность: </w:t>
                      </w:r>
                      <w:r>
                        <w:rPr/>
                        <w:t>педагог 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таж общий: </w:t>
                      </w:r>
                      <w:r>
                        <w:rPr/>
                        <w:t>14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таж педагогический: </w:t>
                      </w:r>
                      <w:r>
                        <w:rPr/>
                        <w:t>14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таж в УДОд: </w:t>
                      </w:r>
                      <w:r>
                        <w:rPr/>
                        <w:t>7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атегория</w:t>
                      </w:r>
                      <w:r>
                        <w:rPr/>
                        <w:t>: высш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-85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Направление </w:t>
      </w:r>
      <w:r>
        <w:rPr>
          <w:bCs/>
        </w:rPr>
        <w:t>-  естественнонаучное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25" w:after="25"/>
        <w:ind w:firstLine="567"/>
        <w:rPr>
          <w:color w:val="000000"/>
        </w:rPr>
      </w:pPr>
      <w:r>
        <w:rPr/>
        <w:t xml:space="preserve">Программа ориентирована на развитие познавательной активности, самостоятельности, любознательности, на дополнение и углубление школьных программ по биологии, экологии, химии, способствует формированию интереса к научно-исследовательской деятельности учащихся. </w:t>
      </w:r>
    </w:p>
    <w:p>
      <w:pPr>
        <w:pStyle w:val="Normal"/>
        <w:ind w:firstLine="567"/>
        <w:rPr/>
      </w:pPr>
      <w:r>
        <w:rPr>
          <w:b/>
          <w:bCs/>
        </w:rPr>
        <w:t>Актуальность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творческого объединения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b/>
        </w:rPr>
        <w:t>новизна</w:t>
      </w:r>
      <w:r>
        <w:rPr/>
        <w:t xml:space="preserve">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</w:p>
    <w:p>
      <w:pPr>
        <w:pStyle w:val="Normal"/>
        <w:ind w:firstLine="567"/>
        <w:jc w:val="both"/>
        <w:rPr/>
      </w:pPr>
      <w:r>
        <w:rPr/>
        <w:t>Занятия в творческом объединении позволит школьникам, с одной стороны, расширить свои знания о мире живой природы, с другой - продемонстрировать свои умения и навыки в области биологи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56 академических часов. Включает теоретические и практические занятия. Содержание программы «Мир под микроскопом» связано с предметами естественнонаучного цикла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урс «Мир под микроскопом» отводится по 2 часа в неделю с 9 по 11 класс.  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/>
        <w:t>Программа  курса предназначена для обучающихся, интересующихся исследовательской деятельностью, и направлена на формирование у учащихся умения поставить цель и организо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/>
        <w:t>Актуальность программы  курса обусловлена тем, что знания и умения, необходимые для организации учебно-исследовательской деятельности, станут основой для реализации учебно-исследовательских проектов.  Программа курса  позволяет реализовать актуальные в настоящее время компетентностный, личностно-ориентированный,   деятельностный под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Цель: </w:t>
      </w:r>
      <w:r>
        <w:rPr/>
        <w:t>познакомить учащихся с многообразием мира живой природы, выявить наиболее способных к творчеству учащихся и развить у них  познавательные интересы, интеллектуальные, творческие и коммуникативные способ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З</w:t>
      </w:r>
      <w:r>
        <w:rPr>
          <w:b/>
          <w:bCs/>
        </w:rPr>
        <w:t>адачи программы:</w:t>
      </w:r>
    </w:p>
    <w:p>
      <w:pPr>
        <w:pStyle w:val="Normal"/>
        <w:keepNext w:val="true"/>
        <w:keepLines/>
        <w:widowControl w:val="false"/>
        <w:suppressAutoHyphens w:val="true"/>
        <w:ind w:left="720" w:hanging="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 xml:space="preserve">Обучающие (предметные компетенции):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, что является необходимым для любого культурного человек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пуляризации у учащихся биологических знаний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биологическими специальностями.</w:t>
      </w:r>
    </w:p>
    <w:p>
      <w:pPr>
        <w:pStyle w:val="Normal"/>
        <w:widowControl w:val="false"/>
        <w:tabs>
          <w:tab w:val="clear" w:pos="708"/>
          <w:tab w:val="left" w:pos="253" w:leader="none"/>
        </w:tabs>
        <w:suppressAutoHyphens w:val="true"/>
        <w:ind w:left="720" w:hanging="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Развивающие (метапредметные компетенции)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витие навыков работы с микроскопом, микропрепаратами, биологическими объектами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витие навыков общения и коммуникации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витие творческих способностей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Воспитательные (личностные компетенции)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спитывать интерес к миру живых существ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спитывать ответственное отношение к порученному делу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Arial Unicode MS"/>
          <w:kern w:val="2"/>
        </w:rPr>
        <w:t>Сформировать мотивацию к личностному самообразованию.</w:t>
      </w:r>
    </w:p>
    <w:p>
      <w:pPr>
        <w:pStyle w:val="Normal"/>
        <w:ind w:left="720" w:hanging="0"/>
        <w:rPr/>
      </w:pPr>
      <w:r>
        <w:rPr>
          <w:b/>
          <w:bCs/>
        </w:rPr>
        <w:t>Отличительные особенности данной программы от уже существующих образовательных программ.</w:t>
      </w:r>
    </w:p>
    <w:p>
      <w:pPr>
        <w:pStyle w:val="Normal"/>
        <w:ind w:firstLine="567"/>
        <w:jc w:val="both"/>
        <w:rPr/>
      </w:pPr>
      <w:r>
        <w:rPr/>
        <w:t>Среди отличительных особенностей данной дополнительной образовательной программы можно назвать следующие: охватывает большой круг естественнонаучных исследований и является дополнением к базовой учебной программе общеобразовательной школы.</w:t>
      </w:r>
    </w:p>
    <w:p>
      <w:pPr>
        <w:pStyle w:val="Normal"/>
        <w:ind w:firstLine="567"/>
        <w:jc w:val="both"/>
        <w:rPr/>
      </w:pPr>
      <w:r>
        <w:rPr/>
        <w:t xml:space="preserve">Несмотря на то, что вопросы профориентации не являются главной целью творческого объединения, разнообразная деятельность, запланированная на занятиях, возможно, поможет юным биологам определиться с выбором своей будущей професс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астники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Программа рассчитана на детей и подростков 14 до 17 л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ки реализации</w:t>
      </w:r>
      <w:r>
        <w:rPr/>
        <w:t xml:space="preserve"> данной программы - 1 год.</w:t>
      </w:r>
    </w:p>
    <w:p>
      <w:pPr>
        <w:pStyle w:val="Normal"/>
        <w:jc w:val="both"/>
        <w:rPr/>
      </w:pPr>
      <w:r>
        <w:rPr/>
        <w:t>Общий объем 56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формы занятий: </w:t>
      </w:r>
      <w:r>
        <w:rPr/>
        <w:t>аудиторны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jc w:val="both"/>
        <w:rPr>
          <w:b/>
          <w:b/>
        </w:rPr>
      </w:pPr>
      <w:r>
        <w:rPr/>
        <w:t>Один раз в неделю по 2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е результаты и способы определения их результативности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Личностные результаты:</w:t>
      </w:r>
    </w:p>
    <w:p>
      <w:pPr>
        <w:pStyle w:val="Style22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2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2"/>
        <w:numPr>
          <w:ilvl w:val="0"/>
          <w:numId w:val="8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чувство прекрасного и эстетические чувства на основе знакомства с природными объектами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  <w:t>Формирование:</w:t>
      </w:r>
    </w:p>
    <w:p>
      <w:pPr>
        <w:pStyle w:val="Style22"/>
        <w:numPr>
          <w:ilvl w:val="0"/>
          <w:numId w:val="7"/>
        </w:numPr>
        <w:spacing w:lineRule="auto" w:line="240"/>
        <w:ind w:left="284" w:hanging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2"/>
        <w:numPr>
          <w:ilvl w:val="0"/>
          <w:numId w:val="7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2"/>
        <w:numPr>
          <w:ilvl w:val="0"/>
          <w:numId w:val="7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устойчивого учебно-познавательного интереса к природным объектам;</w:t>
      </w:r>
    </w:p>
    <w:p>
      <w:pPr>
        <w:pStyle w:val="Style22"/>
        <w:numPr>
          <w:ilvl w:val="0"/>
          <w:numId w:val="7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22"/>
        <w:numPr>
          <w:ilvl w:val="0"/>
          <w:numId w:val="7"/>
        </w:numPr>
        <w:spacing w:lineRule="auto" w:line="240"/>
        <w:ind w:left="284" w:hanging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природу как значимую сферу человеческой жизни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uppressAutoHyphens w:val="true"/>
        <w:jc w:val="both"/>
        <w:rPr>
          <w:color w:val="FF0000"/>
        </w:rPr>
      </w:pPr>
      <w:r>
        <w:rPr>
          <w:rFonts w:eastAsia="Arial Unicode MS"/>
          <w:b/>
          <w:bCs/>
          <w:spacing w:val="-10"/>
          <w:kern w:val="2"/>
        </w:rPr>
        <w:t>Предметные результат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методику работы с биологическими объектами и микроскопо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нятия цели, объекта и гипотезы исследова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источники информ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оформления списка использованной литератур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нать способы познания окружающего мира (наблюдения, эксперименты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нать источники информации (книга, старшие товарищи и родственники, видео курсы, ресурсы Интернета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spacing w:val="-10"/>
          <w:kern w:val="2"/>
        </w:rPr>
      </w:pPr>
      <w:r>
        <w:rPr>
          <w:rFonts w:eastAsia="Arial Unicode MS"/>
          <w:b/>
          <w:bCs/>
          <w:spacing w:val="-10"/>
          <w:kern w:val="2"/>
        </w:rPr>
        <w:t>Метапредметные результат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объект исследова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учебно-исследовательскую деятельность на этап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и осуществлять их проверку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рями, энциклопедиями  другими учебными пособиям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наблюдения окружающего мир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исследовательскую деятельность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подведения итогов реализации дополнительной образовательной программы.</w:t>
      </w:r>
    </w:p>
    <w:p>
      <w:pPr>
        <w:pStyle w:val="Normal"/>
        <w:rPr>
          <w:u w:val="single"/>
        </w:rPr>
      </w:pPr>
      <w:r>
        <w:rPr/>
        <w:t>В конце учебного года проводится отчет групп по темам исследований, изученных на занятиях. В течение года обучающиеся принимают участие в различных конкурсах, фестивалях, соревнованиях, олимпиадах,  конференциях. Итоговое мероприятие – конференц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5"/>
        <w:gridCol w:w="2676"/>
        <w:gridCol w:w="26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ду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ы обучения       (аудиторные), часов в недел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межуточная и итоговая аттест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 Растения. Грибы. Бактер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рганизмы под микроскопо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тч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87248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845"/>
                              <w:gridCol w:w="887"/>
                              <w:gridCol w:w="887"/>
                              <w:gridCol w:w="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и задачи, план работы кружка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иологическая лаборатория и правила работы в н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рудование биологической лаборатории. Правила работы и ТБ при работе в лаборатории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тоды изучения живых организмов. Увеличительные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ы изучения биологических объектов. Увеличительные приборы. Микроскоп. Устройство микроскопа, правила работы с ним. Овладение методикой работы с микроскопом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етка. Растения. Грибы. Бактерии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летка – структурная единица живого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етка: строение, состав, свойства. Микропрепараты. Методы приготовления и изучение препаратов «живая клетка», «фиксированный препарат»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летки растений под микроскопом. Изготовление микропрепаратов и их из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растительной клетки. Приготовление препарата кожицы лука, мякоть плодов томата, яблока, картофеля и их изучение под микроскопом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рибы и бактерии под микроскоп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ибы и бактерии. Микроскопические грибы. Приготовление микропрепарата дрожжей и изучение его под микроскопом. Выращивание плесени и изучение ее под микроскопом. Приготовление сенного настоя, выращивание культуры Сенной палочки и изучение её под микроскопом.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льные и физиолого-биохимические свойства микро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нии микроорганизмов. Методы выращивания и изучения колоний микроорганизмов. Питательные среды для выращивания микроорганизмов. Выращивание колоний и изучение их под микроскопом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ель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ель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иск информации. Приготовление питательной среды для выращивания микроорганизмов. «Посев» микроорганизмов. Изучение бактериологического состояния разных помещений школы (коридор, классы, столовая, туалет и др.) Оформление результатов исследовательской работы.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вотные организмы под микроскопо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дноклеточные животны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ение и жизнедеятельность одноклеточных животных: амёбы обыкновенн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ение и жизнедеятельность одноклеточных животных: инфузории-туфель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роение и жизнедеятельность одноклеточных животных: эвглены зелёной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кообразные под микроскоп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о строением, образом жизни и ролью в природе  даф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иклоп – как представитель ракообразных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секомые под микроскоп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роение и жизнедеятельность  клеща как представителя паукообразны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шнее строение комара и таракана как представителей насекомы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челы. Устройство ул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равьи. Устройство муравейников.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етки и ткани человека под микроскоп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ение мышечной, эпителиальной тка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обенности строения соединительных ткан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ение нервной ткани человека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ель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ель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иск информации. Работа над исследованием.  Оформление результатов исследовательской работы.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ведение итог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 результатов работы. Анализ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: 56 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841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845"/>
                        <w:gridCol w:w="887"/>
                        <w:gridCol w:w="887"/>
                        <w:gridCol w:w="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ое занят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и и задачи, план работы кружка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иологическая лаборатория и правила работы в 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рудование биологической лаборатории. Правила работы и ТБ при работе в лаборатории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етоды изучения живых организмов. Увеличительные приб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ы изучения биологических объектов. Увеличительные приборы. Микроскоп. Устройство микроскопа, правила работы с ним. Овладение методикой работы с микроскопом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етка. Растения. Грибы. Бактерии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летка – структурная единица живого орган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етка: строение, состав, свойства. Микропрепараты. Методы приготовления и изучение препаратов «живая клетка», «фиксированный препарат»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летки растений под микроскопом. Изготовление микропрепаратов и их изуч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учение растительной клетки. Приготовление препарата кожицы лука, мякоть плодов томата, яблока, картофеля и их изучение под микроскопом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рибы и бактерии под микроскоп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ибы и бактерии. Микроскопические грибы. Приготовление микропрепарата дрожжей и изучение его под микроскопом. Выращивание плесени и изучение ее под микроскопом. Приготовление сенного настоя, выращивание культуры Сенной палочки и изучение её под микроскопом.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льные и физиолого-биохимические свойства микроорганизм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онии микроорганизмов. Методы выращивания и изучения колоний микроорганизмов. Питательные среды для выращивания микроорганизмов. Выращивание колоний и изучение их под микроскопом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иск информации. Приготовление питательной среды для выращивания микроорганизмов. «Посев» микроорганизмов. Изучение бактериологического состояния разных помещений школы (коридор, классы, столовая, туалет и др.) Оформление результатов исследовательской работы.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Животные организмы под микроскопом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дноклеточные животны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ение и жизнедеятельность одноклеточных животных: амёбы обыкновен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ение и жизнедеятельность одноклеточных животных: инфузории-туфель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роение и жизнедеятельность одноклеточных животных: эвглены зелёной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кообразные под микроскоп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со строением, образом жизни и ролью в природе  даф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иклоп – как представитель ракообразных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секомые под микроскоп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роение и жизнедеятельность  клеща как представителя паукообразны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нешнее строение комара и таракана как представителей насекомы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челы. Устройство ул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равьи. Устройство муравейников.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етки и ткани человека под микроскоп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ение мышечной, эпителиальной ткани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обенности строения соединительных ткан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ение нервной ткани человека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иск информации. Работа над исследованием.  Оформление результатов исследовательской работы.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ведение итог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тавление  результатов работы. Анализ работ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сего: 56 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lineRule="auto" w:line="240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едение  (6 ч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водное занятие </w:t>
      </w:r>
    </w:p>
    <w:p>
      <w:pPr>
        <w:pStyle w:val="Normal"/>
        <w:jc w:val="both"/>
        <w:rPr/>
      </w:pPr>
      <w:r>
        <w:rPr/>
        <w:t>Цели и задачи, план работы кружка.</w:t>
      </w:r>
    </w:p>
    <w:p>
      <w:pPr>
        <w:pStyle w:val="Normal"/>
        <w:ind w:firstLine="720"/>
        <w:jc w:val="both"/>
        <w:rPr/>
      </w:pPr>
      <w:r>
        <w:rPr>
          <w:b/>
        </w:rPr>
        <w:t>Биологическая лаборатория и правила работы в ней.</w:t>
      </w:r>
    </w:p>
    <w:p>
      <w:pPr>
        <w:pStyle w:val="Normal"/>
        <w:jc w:val="both"/>
        <w:rPr/>
      </w:pPr>
      <w:r>
        <w:rPr/>
        <w:t>Оборудование биологической лаборатории. Правила работы и ТБ при работе в лаборатории.</w:t>
      </w:r>
    </w:p>
    <w:p>
      <w:pPr>
        <w:pStyle w:val="Normal"/>
        <w:ind w:firstLine="720"/>
        <w:jc w:val="both"/>
        <w:rPr/>
      </w:pPr>
      <w:r>
        <w:rPr>
          <w:b/>
        </w:rPr>
        <w:t>Методы изучения живых организмов. Увеличительные приборы.</w:t>
      </w:r>
    </w:p>
    <w:p>
      <w:pPr>
        <w:pStyle w:val="Normal"/>
        <w:jc w:val="both"/>
        <w:rPr/>
      </w:pPr>
      <w:r>
        <w:rPr/>
        <w:t>Методы изучения биологических объектов. Увеличительные приборы. Микроскоп. Устройство микроскопа, правила работы с ним. Овладение методикой работы с микроскоп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етка. Растения. Грибы. Бактерии. (15 ч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етка – структурная единица живого организма </w:t>
      </w:r>
    </w:p>
    <w:p>
      <w:pPr>
        <w:pStyle w:val="Normal"/>
        <w:jc w:val="both"/>
        <w:rPr/>
      </w:pPr>
      <w:r>
        <w:rPr/>
        <w:t>Клетка: строение, состав, свойства. Микропрепараты. Методы приготовления и изучение препаратов «живая клетка», «фиксированный препарат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етки растений под микроскопом. Изготовление микропрепаратов и их изучение (3 ч).</w:t>
      </w:r>
    </w:p>
    <w:p>
      <w:pPr>
        <w:pStyle w:val="Normal"/>
        <w:jc w:val="both"/>
        <w:rPr/>
      </w:pPr>
      <w:r>
        <w:rPr/>
        <w:t>Изучение растительной клетки. Приготовление препарата кожицы лука, мякоть плодов томата, яблока, картофеля и их изучение под микроскоп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рибы и бактерии под микроскопом </w:t>
      </w:r>
    </w:p>
    <w:p>
      <w:pPr>
        <w:pStyle w:val="Normal"/>
        <w:jc w:val="both"/>
        <w:rPr/>
      </w:pPr>
      <w:r>
        <w:rPr/>
        <w:t xml:space="preserve">Грибы и бактерии. Микроскопические грибы. Приготовление микропрепарата дрожжей и изучение его под микроскопом. Выращивание плесени и изучение ее под микроскопом. Приготовление сенного настоя, выращивание культуры Сенной палочки и изучение её под микроскопо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ультуральные и физиолого-биохимические свойства микроорганизмов </w:t>
      </w:r>
    </w:p>
    <w:p>
      <w:pPr>
        <w:pStyle w:val="Normal"/>
        <w:jc w:val="both"/>
        <w:rPr/>
      </w:pPr>
      <w:r>
        <w:rPr/>
        <w:t>Колонии микроорганизмов. Методы выращивания и изучения колоний микроорганизмов.Питательные среды для выращивания микроорганизмов. Выращивание колоний и изучение их под микроскоп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следовательская работа (8 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иск информации. Приготовление питательной среды для выращивания микроорганизмов. «Посев» микроорганизмов. Изучение бактериологического состояния разных помещений школы (коридор, классы, столовая, туалет и др.) Оформление результатов исследовательской работы. </w:t>
      </w:r>
    </w:p>
    <w:p>
      <w:pPr>
        <w:pStyle w:val="Normal"/>
        <w:ind w:firstLine="709"/>
        <w:jc w:val="both"/>
        <w:rPr/>
      </w:pPr>
      <w:r>
        <w:rPr>
          <w:b/>
        </w:rPr>
        <w:t>Животные организмы под микроскопом</w:t>
      </w:r>
      <w:r>
        <w:rPr/>
        <w:t xml:space="preserve"> </w:t>
      </w:r>
      <w:r>
        <w:rPr>
          <w:b/>
        </w:rPr>
        <w:t>(15 ч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дноклеточные животные </w:t>
      </w:r>
    </w:p>
    <w:p>
      <w:pPr>
        <w:pStyle w:val="Normal"/>
        <w:jc w:val="both"/>
        <w:rPr/>
      </w:pPr>
      <w:r>
        <w:rPr/>
        <w:t>Строение и жизнедеятельность одноклеточных животных: амёбы обыкновенной. Строение и жизнедеятельность одноклеточных животных: инфузории-туфельки. Строение и жизнедеятельность одноклеточных животных: эвглены зелён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кообразные под микроскопом </w:t>
      </w:r>
    </w:p>
    <w:p>
      <w:pPr>
        <w:pStyle w:val="Normal"/>
        <w:jc w:val="both"/>
        <w:rPr/>
      </w:pPr>
      <w:r>
        <w:rPr/>
        <w:t>Знакомство со строением, образом жизни и ролью в природе  дафнии. Циклоп – как представитель ракообраз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секомые под микроскопом </w:t>
      </w:r>
    </w:p>
    <w:p>
      <w:pPr>
        <w:pStyle w:val="Normal"/>
        <w:jc w:val="both"/>
        <w:rPr/>
      </w:pPr>
      <w:r>
        <w:rPr/>
        <w:t xml:space="preserve">Строение и жизнедеятельность  клеща как представителя паукообразных. Внешнее строение комара и таракана как представителей насекомых. Пчелы. Устройство улья. Муравьи. Устройство муравейник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летки и ткани человека под микроскопом </w:t>
      </w:r>
    </w:p>
    <w:p>
      <w:pPr>
        <w:pStyle w:val="Normal"/>
        <w:jc w:val="both"/>
        <w:rPr/>
      </w:pPr>
      <w:r>
        <w:rPr/>
        <w:t>Строение мышечной, эпителиальной ткани человека. Особенности строения соединительных тканей.  Строение нервной ткани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следовательская работа (8 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иск информации. Работа над исследованием.  Оформление результатов исследовательской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дведение итогов (4 ч).</w:t>
      </w:r>
    </w:p>
    <w:p>
      <w:pPr>
        <w:pStyle w:val="Normal"/>
        <w:jc w:val="both"/>
        <w:rPr/>
      </w:pPr>
      <w:r>
        <w:rPr/>
        <w:t>Представление  результатов работы. Анализ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тодические рекомендации по освоению программы и изучению отдельных тем.</w:t>
      </w:r>
    </w:p>
    <w:p>
      <w:pPr>
        <w:pStyle w:val="Style20"/>
        <w:ind w:firstLine="567"/>
        <w:jc w:val="both"/>
        <w:rPr/>
      </w:pPr>
      <w:r>
        <w:rPr/>
        <w:t>Деятельность школьников при изучении курса «Мир под микроскопом» имеет отличительные особенности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групповой характер работ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работа с различными источниками информации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в содержание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тодическое обоснование приемов и методов, используемых при реализаци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граммы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/>
        <w:t>Система занятий сориентирована не столько на передачу «готовых знаний», сколько  на формирование активной 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оритетом общего образования является формирование общеучебных умений и навыков, которые предопределяют успешность всего последующего обучения ребёнка.</w:t>
      </w:r>
    </w:p>
    <w:p>
      <w:pPr>
        <w:pStyle w:val="Style20"/>
        <w:ind w:firstLine="567"/>
        <w:jc w:val="both"/>
        <w:rPr/>
      </w:pPr>
      <w:r>
        <w:rPr/>
        <w:t>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Style20"/>
        <w:ind w:firstLine="567"/>
        <w:jc w:val="both"/>
        <w:rPr/>
      </w:pPr>
      <w:r>
        <w:rPr/>
        <w:t>Занятия курса разделены на теоретические и практические. Причём деятельность может носить как групповой, так и индивидуальный характе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истем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задач через связь внеурочной деятельности с учебным процесс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гуманиз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опор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тересов и потребностей учащихся; опора на н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овместной деятельности детей и взрослы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color w:val="000000"/>
          <w:spacing w:val="1"/>
          <w:u w:val="single"/>
        </w:rPr>
        <w:t>Принцип обратной связ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Каждое занятие должно заканчиваться рефлексией. Совместно с учащимися необ</w:t>
        <w:softHyphen/>
      </w:r>
      <w:r>
        <w:rPr>
          <w:color w:val="000000"/>
          <w:spacing w:val="1"/>
        </w:rPr>
        <w:t xml:space="preserve">ходимо обсудить, что получилось и что не получилось, изучить их </w:t>
      </w:r>
      <w:r>
        <w:rPr>
          <w:color w:val="000000"/>
          <w:spacing w:val="2"/>
        </w:rPr>
        <w:t>мнение, определить их настроение и перспективу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color w:val="000000"/>
          <w:u w:val="single"/>
        </w:rPr>
        <w:t>Принцип успешности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И взрослому, и ребенку необходимо быть значимым и успеш</w:t>
        <w:softHyphen/>
      </w:r>
      <w:r>
        <w:rPr>
          <w:spacing w:val="3"/>
        </w:rPr>
        <w:t>ным. Степень успешности определяет самочувствие человека, его</w:t>
      </w:r>
      <w:r>
        <w:rPr/>
        <w:t xml:space="preserve"> отношение к окружающим его людям, окружающему миру. </w:t>
      </w:r>
      <w:r>
        <w:rPr>
          <w:spacing w:val="3"/>
        </w:rPr>
        <w:t xml:space="preserve">Если ученик будет </w:t>
      </w:r>
      <w:r>
        <w:rPr/>
        <w:t xml:space="preserve">видеть, что его вклад в общее дело оценен, то в последующих делах </w:t>
      </w:r>
      <w:r>
        <w:rPr>
          <w:spacing w:val="3"/>
        </w:rPr>
        <w:t xml:space="preserve">он будет еще более активен и успешен. </w:t>
      </w:r>
      <w:r>
        <w:rPr/>
        <w:t xml:space="preserve">Очень важно, чтобы оценка успешности ученика </w:t>
      </w:r>
      <w:r>
        <w:rPr>
          <w:spacing w:val="3"/>
        </w:rPr>
        <w:t xml:space="preserve">была искренней и неформальной, она должна отмечать реальный </w:t>
      </w:r>
      <w:r>
        <w:rPr>
          <w:spacing w:val="-1"/>
        </w:rPr>
        <w:t>успех и реальное достижение.</w:t>
      </w:r>
    </w:p>
    <w:p>
      <w:pPr>
        <w:pStyle w:val="Normal"/>
        <w:rPr/>
      </w:pPr>
      <w:r>
        <w:rPr>
          <w:bCs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 xml:space="preserve">Групповая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Индивидуальная</w:t>
      </w:r>
    </w:p>
    <w:p>
      <w:pPr>
        <w:pStyle w:val="Normal"/>
        <w:rPr/>
      </w:pPr>
      <w:r>
        <w:rPr>
          <w:bCs/>
        </w:rPr>
        <w:t>Формы и методы, используемые в работе по программе</w:t>
      </w:r>
    </w:p>
    <w:p>
      <w:pPr>
        <w:pStyle w:val="Normal"/>
        <w:rPr/>
      </w:pPr>
      <w:r>
        <w:rPr>
          <w:bCs/>
        </w:rPr>
        <w:t>Словесно-иллюстративные методы:</w:t>
      </w:r>
      <w:r>
        <w:rPr/>
        <w:t xml:space="preserve"> рассказ, беседа, дискуссия, работа с биологической литературой.</w:t>
      </w:r>
    </w:p>
    <w:p>
      <w:pPr>
        <w:pStyle w:val="Normal"/>
        <w:rPr/>
      </w:pPr>
      <w:r>
        <w:rPr>
          <w:bCs/>
        </w:rPr>
        <w:t xml:space="preserve">Репродуктивные методы: </w:t>
      </w:r>
      <w:r>
        <w:rPr/>
        <w:t>воспроизведение полученных знаний во время выступлений.</w:t>
      </w:r>
    </w:p>
    <w:p>
      <w:pPr>
        <w:pStyle w:val="Normal"/>
        <w:rPr/>
      </w:pPr>
      <w:r>
        <w:rPr>
          <w:bCs/>
        </w:rPr>
        <w:t xml:space="preserve">Частично-поисковые методы </w:t>
      </w:r>
      <w:r>
        <w:rPr/>
        <w:t>(при систематизации коллекционного материала).</w:t>
      </w:r>
    </w:p>
    <w:p>
      <w:pPr>
        <w:pStyle w:val="Normal"/>
        <w:rPr/>
      </w:pPr>
      <w:r>
        <w:rPr>
          <w:bCs/>
        </w:rPr>
        <w:t xml:space="preserve">Исследовательские методы </w:t>
      </w:r>
      <w:r>
        <w:rPr/>
        <w:t>(при работе с микроскопо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тодические рекомендации по обеспечению сбережения здоровья учащихся на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нятиях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ние основ безопасности своей деятельности и правил поведения в общественных местах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людение санитарно-гигиенических нор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людение правил обращения с электронными инструментами и электроприбора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образовательного процесса с учетом его влияния на здоровье воспитанник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тимальный расчет учебной нагрузки для каждого ребенка с учетом его индивидуальных психофизических особенност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дение физминуток, упражнений для головы, шеи, плечевого пояса, грудного отдела позвоночник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риально-техническое оснащение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качестве материально-технического оснащения используются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абинет, оборудованный для проведения занятий (столы, стулья и т. д.)</w:t>
      </w:r>
    </w:p>
    <w:p>
      <w:pPr>
        <w:pStyle w:val="Normal"/>
        <w:rPr/>
      </w:pPr>
      <w:r>
        <w:rPr/>
        <w:t xml:space="preserve">-учебно-лабораторное оборудование: видеоролики по темам, компьютерные презентации по темам, биологические коллекции (насекомые), плакаты (комплекты таблиц по разделам «Растения», «Животные», «Человек»), живые растения. Микроскопы. </w:t>
      </w:r>
    </w:p>
    <w:p>
      <w:pPr>
        <w:pStyle w:val="Normal"/>
        <w:jc w:val="both"/>
        <w:rPr/>
      </w:pPr>
      <w:r>
        <w:rPr/>
        <w:t xml:space="preserve">-технические и электронные средства обучения: компьютер, проектор, наборы </w:t>
      </w:r>
      <w:r>
        <w:rPr>
          <w:lang w:val="en-US"/>
        </w:rPr>
        <w:t>CD</w:t>
      </w:r>
      <w:r>
        <w:rPr/>
        <w:t xml:space="preserve"> дисков по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bCs/>
          <w:i/>
          <w:i/>
          <w:iCs/>
          <w:spacing w:val="-10"/>
          <w:kern w:val="2"/>
        </w:rPr>
      </w:pPr>
      <w:r>
        <w:rPr>
          <w:rFonts w:eastAsia="Arial Unicode MS"/>
          <w:b/>
          <w:bCs/>
          <w:spacing w:val="-10"/>
          <w:kern w:val="2"/>
        </w:rPr>
        <w:t>Литература для педагога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Алексеев В.А. 300 вопросов и ответов о животных. Ярославль: Академия развития, 1997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Алексеев С.В., Груздева Н.В. Практикум по экологии: Учеб. пособие. М.: АОМДС, 1996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/>
      </w:pPr>
      <w:r>
        <w:rPr>
          <w:color w:val="000000"/>
        </w:rPr>
        <w:t>Биологические экскурсии: Книга для учителя / И.В. Измайлов, В.В. Михлин и др. М.: Просвещение, 1983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/>
      </w:pPr>
      <w:r>
        <w:rPr>
          <w:color w:val="000000"/>
        </w:rPr>
        <w:t>Биологический эксперимент в школе: Книга для учителя / А.В. Бинас, Р.Д. Маш, А.И. Никишов и др. М.: Просвещение, 1990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Биологический энциклопедический словарь / Под ред. М.С. Гилярова. М: Сов. энциклопедия, 1989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Биология. Пособие для поступающих в вузы / Под ред. В.Н. Ярыгина. М.: Высшая школа, 1997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Брагина С.В., Игнатович И.В. Взаимоотношения общества и природы. М.: НИА – Природа, 1999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Внеклассная работа по биологии: Пособие для учителей / А.И. Никишов, З.А. Мокеева и др. М.: Просвещение, 1980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Демьянков Е.Н. Биология в вопросах и ответах: Книга для учителя. М.: Просвещение: АО “Учеб. лит.”, 1996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/>
      </w:pPr>
      <w:r>
        <w:rPr>
          <w:color w:val="000000"/>
        </w:rPr>
        <w:t>Журнал “Биология в школе”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  <w:shd w:fill="FFFFFF" w:val="clear"/>
        </w:rPr>
        <w:t>Зарипов Р.С. Исследовательская работа в системе ДО / Р. С. Зарипов // Дополнительное образование. - 2005. - № 3. - С. 61-63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Захлебный А.Н., Суравегина И.Т. Экологическое образование во внеклассной работе. Пособие для учителя. М.: Просвещение, 1984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Зверев И.Д., Мягкова А.Н. Общая методика преподавания биологии. Пособие для учителя. М.: Просвещение, 1985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/>
      </w:pPr>
      <w:r>
        <w:rPr>
          <w:color w:val="000000"/>
        </w:rPr>
        <w:t>Клинковская Н.И., Пасечник В.В. Комнатные растения в школе: Книга для учителя. М.: Просвещение, 1986.</w:t>
      </w:r>
    </w:p>
    <w:p>
      <w:pPr>
        <w:pStyle w:val="Normal"/>
        <w:numPr>
          <w:ilvl w:val="0"/>
          <w:numId w:val="11"/>
        </w:numPr>
        <w:rPr/>
      </w:pPr>
      <w:r>
        <w:rPr>
          <w:rStyle w:val="C2"/>
        </w:rPr>
        <w:t xml:space="preserve"> </w:t>
      </w:r>
      <w:r>
        <w:rPr>
          <w:rStyle w:val="C2"/>
        </w:rPr>
        <w:t>Козлова, Т. А., Кучменко, В. С. Биология в таблицах. 6-11 классы: Справочное пособие. - 4-е изд., стереотип. - М: Дрофа, 2002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/>
      </w:pPr>
      <w:r>
        <w:rPr>
          <w:color w:val="000000"/>
        </w:rPr>
        <w:t>Колесов Д.В., Маш Р.Д. Основы гигиены и санитарии: Учеб. пособие для 9–10 кл. сред. шк.: Факультативный курс. М.: Просвещение, 1989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Ментс Морриван. Эффективное использование ролевых игр в тренинге. СПб: Питер, 2001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Методические рекомендации по организации и содержанию внеклассной работы по биологии. Л.: РГПУ им. А.И. Герцена, 1990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Миркин Б.М., Наумова Л.Г. Популярный экологический словарь / Под. ред. А.М. Гилярова. М.: Устойчивый мир, 1993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88" w:hanging="0"/>
        <w:rPr>
          <w:color w:val="000000"/>
        </w:rPr>
      </w:pPr>
      <w:r>
        <w:rPr>
          <w:color w:val="000000"/>
        </w:rPr>
        <w:t>Молис С.А. Книга для чтения по зоологии: Пособие для учащихся. М.: Просвещение, 1981.</w:t>
      </w:r>
    </w:p>
    <w:p>
      <w:pPr>
        <w:pStyle w:val="Normal"/>
        <w:numPr>
          <w:ilvl w:val="0"/>
          <w:numId w:val="11"/>
        </w:numPr>
        <w:rPr>
          <w:rStyle w:val="C2"/>
        </w:rPr>
      </w:pPr>
      <w:r>
        <w:rPr>
          <w:rStyle w:val="C2"/>
        </w:rPr>
        <w:t xml:space="preserve">Радкевич, В. А. Экология: Учебник. - М.: Высшая школа, 1998. </w:t>
      </w:r>
    </w:p>
    <w:p>
      <w:pPr>
        <w:pStyle w:val="Normal"/>
        <w:numPr>
          <w:ilvl w:val="0"/>
          <w:numId w:val="11"/>
        </w:numPr>
        <w:shd w:fill="FFFFFF" w:val="clear"/>
        <w:rPr>
          <w:rStyle w:val="C2"/>
        </w:rPr>
      </w:pPr>
      <w:r>
        <w:rPr>
          <w:color w:val="000000"/>
          <w:shd w:fill="FFFFFF" w:val="clear"/>
        </w:rPr>
        <w:t>Харитонов Н.П. Организация исследовательской деятельности учащихся / Н. П. Харитонов // Биология в школе. – 2004. - №6. - С. 59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C2"/>
          <w:rFonts w:eastAsia="Arial Unicode MS"/>
          <w:b/>
          <w:b/>
          <w:iCs/>
          <w:spacing w:val="-10"/>
          <w:kern w:val="2"/>
        </w:rPr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iCs/>
          <w:spacing w:val="-10"/>
          <w:kern w:val="2"/>
        </w:rPr>
      </w:pPr>
      <w:r>
        <w:rPr>
          <w:rFonts w:eastAsia="Arial Unicode MS"/>
          <w:b/>
          <w:iCs/>
          <w:spacing w:val="-10"/>
          <w:kern w:val="2"/>
        </w:rPr>
        <w:t>Литература для обучающихс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iCs/>
          <w:spacing w:val="-10"/>
          <w:kern w:val="2"/>
        </w:rPr>
      </w:pPr>
      <w:r>
        <w:rPr>
          <w:rFonts w:eastAsia="Arial Unicode MS"/>
          <w:b/>
          <w:iCs/>
          <w:spacing w:val="-10"/>
          <w:kern w:val="2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Аллен Р.Д. Наука о жизни. М., Просвещение,1981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Афонькин С.Ю. Приключения в капле воды. – Петрозаводск: Карелия, 1991; СПб.: Лань,  1995 г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hd w:fill="FFFFFF" w:val="clear"/>
        </w:rPr>
        <w:t>Грин Н., Стаут У., Тейлор Д. Биология. Москва. «Мир». 1993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hd w:fill="FFFFFF" w:val="clear"/>
        </w:rPr>
        <w:t>Демьяненков Е.Н.Биология в вопросах и ответах. – М., Просвещение, 1996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hd w:fill="FFFFFF" w:val="clear"/>
        </w:rPr>
        <w:t>Денисова, Г.А. Удивительный мир растений: Пособие для учащихся – М: Просвещение, 1981. – 127с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Кларк Дэвид П. Микробы, гены и цивилизация. – М.: Эксмо, 2011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hd w:fill="FFFFFF" w:val="clear"/>
        </w:rPr>
        <w:t>Мир вокруг нас. Беседы о Мире и его законах. Москва. Издательство политической литературы. 1983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hd w:fill="FFFFFF" w:val="clear"/>
        </w:rPr>
        <w:t>Никишов, А.И. Справочник школьника по биологии. 6-9 классы. М., 1997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обел Б. Наука об окружающей среде. М., Мир,1993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hd w:fill="FFFFFF" w:val="clear"/>
        </w:rPr>
        <w:t>Реймерс Н.Ф. Основные биологические понятия и термины. Москва. «Просвещение». 1988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hd w:fill="FFFFFF" w:val="clear"/>
        </w:rPr>
        <w:t>Рохлов В.С., Теремов А.В., Петросова Р.А.Занимательная ботаника. - М., АСТ-Пресс, 1999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Смородинцев А.А., Смородинцева Е.А. Сражение с невидимками, или Борьба за жизнь. – СПб: Научная Книга, 2011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 xml:space="preserve">Шмидт-Нильсен К. Как работает организм животного. – М.: Мир, 1976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Энциклопедический словарь юного биолога. М., Педагогика, 198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7:00Z</dcterms:created>
  <dc:creator>1</dc:creator>
  <dc:description/>
  <cp:keywords/>
  <dc:language>en-US</dc:language>
  <cp:lastModifiedBy>ADMIN</cp:lastModifiedBy>
  <cp:lastPrinted>2012-07-15T02:38:00Z</cp:lastPrinted>
  <dcterms:modified xsi:type="dcterms:W3CDTF">2015-11-30T18:48:00Z</dcterms:modified>
  <cp:revision>6</cp:revision>
  <dc:subject/>
  <dc:title>Министерство образования и науки РФ</dc:title>
</cp:coreProperties>
</file>