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-300990</wp:posOffset>
            </wp:positionV>
            <wp:extent cx="729361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рамках образовательной инициативы «Наша новая школа» программа школы предполагает как обязательные занятия, так и занятия по выбору учащихся. В наше время весомое значение приобретает внеаудиторная занятость учащихся – кружки, спортивные секции, различного вида творческие занятия, занятия в творческих объединениях системы дополнительного образования детей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собое внимание обращается на здоровье ребенка, развитие его интеллекта, характера, воспитание у него полезных навыков - вот важнейшие задачи, стоящие перед педагогами и родителями. Современная жизнь перенасыщена нервными нагрузками. Хотим мы или нет, но нам не остановить стремительный темп жизни. Физические упражнения – противовес, который поможет нашим воспитанникам противостоять стрессовым ситуациям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Сохранение и укрепление здоровья детей во всех образовательных учреждениях и соответственно роль и актуальность физического воспитания, являются бесспорными, поскольку физическое здоровье является одной из основных предпосылок формирования здорового образа жизни </w:t>
      </w:r>
    </w:p>
    <w:p>
      <w:pPr>
        <w:pStyle w:val="Normal"/>
        <w:ind w:firstLine="567"/>
        <w:jc w:val="both"/>
        <w:rPr/>
      </w:pPr>
      <w:r>
        <w:rPr/>
        <w:t>В такой ситуации становится всё более необходи</w:t>
        <w:softHyphen/>
        <w:t>мым делать акцент на формировании у школьников активи</w:t>
        <w:softHyphen/>
        <w:t>стской культуры здоровья, напрямую связанной с занятиями спортом и предполагающей:</w:t>
      </w:r>
    </w:p>
    <w:p>
      <w:pPr>
        <w:pStyle w:val="Normal"/>
        <w:ind w:firstLine="567"/>
        <w:jc w:val="both"/>
        <w:rPr/>
      </w:pPr>
      <w:r>
        <w:rPr/>
        <w:t>- интерес к спорту и оздоровлению, потребность в систе</w:t>
        <w:softHyphen/>
        <w:t>матических занятиях спортом, регулярном участии в спортив</w:t>
        <w:softHyphen/>
        <w:t>ных соревнованиях, стремление показывать как можно более высокие спортивные результаты;</w:t>
      </w:r>
    </w:p>
    <w:p>
      <w:pPr>
        <w:pStyle w:val="Normal"/>
        <w:ind w:firstLine="567"/>
        <w:jc w:val="both"/>
        <w:rPr/>
      </w:pPr>
      <w:r>
        <w:rPr/>
        <w:t>- знания в области оздоровления, спортивной подготовки и организации спортивных соревнований;</w:t>
      </w:r>
    </w:p>
    <w:p>
      <w:pPr>
        <w:pStyle w:val="Normal"/>
        <w:ind w:firstLine="567"/>
        <w:jc w:val="both"/>
        <w:rPr/>
      </w:pPr>
      <w:r>
        <w:rPr/>
        <w:t>- умение использовать эти знания для эффективной ор</w:t>
        <w:softHyphen/>
        <w:t>ганизации спортивной подготовки, успешного выступления в соревнованиях;</w:t>
      </w:r>
    </w:p>
    <w:p>
      <w:pPr>
        <w:pStyle w:val="Normal"/>
        <w:ind w:firstLine="567"/>
        <w:jc w:val="both"/>
        <w:rPr/>
      </w:pPr>
      <w:r>
        <w:rPr/>
        <w:t>- спортивный образ (стиль) жизни, предусматривающий активные занятия спортом и регулярное участие в спортив</w:t>
        <w:softHyphen/>
        <w:t>ных соревнованиях;</w:t>
      </w:r>
    </w:p>
    <w:p>
      <w:pPr>
        <w:pStyle w:val="Normal"/>
        <w:ind w:firstLine="567"/>
        <w:jc w:val="both"/>
        <w:rPr/>
      </w:pPr>
      <w:r>
        <w:rPr/>
        <w:t>- стремление индивида вовлечь в занятия спортом свое ближайшее окружение (семью, друзей, коллег и т. д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Физическое развитие и укрепление здоровья младших школьник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Мобилизация необходимых для осуществления спортив</w:t>
        <w:softHyphen/>
        <w:t>но-оздоровительной деятельности школьников кадровых, ма</w:t>
        <w:softHyphen/>
        <w:t>териально-технических, финансовых, средовых ресурсов;</w:t>
      </w:r>
    </w:p>
    <w:p>
      <w:pPr>
        <w:pStyle w:val="Normal"/>
        <w:ind w:firstLine="567"/>
        <w:jc w:val="both"/>
        <w:rPr/>
      </w:pPr>
      <w:r>
        <w:rPr/>
        <w:t>2. Мотивирование школьников к участию в спортивно-оздоровительной деятельности;</w:t>
      </w:r>
    </w:p>
    <w:p>
      <w:pPr>
        <w:pStyle w:val="Normal"/>
        <w:ind w:firstLine="567"/>
        <w:jc w:val="both"/>
        <w:rPr/>
      </w:pPr>
      <w:r>
        <w:rPr/>
        <w:t>3. Обучение способам овладения различными элементами спортивно-оздоровительной деятельности;</w:t>
      </w:r>
    </w:p>
    <w:p>
      <w:pPr>
        <w:pStyle w:val="Normal"/>
        <w:ind w:firstLine="567"/>
        <w:jc w:val="both"/>
        <w:rPr/>
      </w:pPr>
      <w:r>
        <w:rPr/>
        <w:t>Программа внеурочной спортивно-оздорови</w:t>
        <w:softHyphen/>
        <w:t>тельной деятельности школьников основывается на принци</w:t>
        <w:softHyphen/>
        <w:t>пах природосообразности, культуросообразности, коллектив</w:t>
        <w:softHyphen/>
        <w:t>ности, патриотической направленности, проектности, под</w:t>
        <w:softHyphen/>
        <w:t>держки самоопределения воспитанник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инцип природосообразности</w:t>
      </w:r>
      <w:r>
        <w:rPr/>
        <w:t xml:space="preserve"> предполагает, что спортив</w:t>
        <w:softHyphen/>
        <w:t>но-оздоровительная деятельность школьников основывается на научном понимании взаимосвязи естественных и социаль</w:t>
        <w:softHyphen/>
        <w:t>ных процессов, согласовывается с общими законами развития природы и человека, воспитывает его сообразно полу и воз</w:t>
        <w:softHyphen/>
        <w:t>расту, а также формирует у него ответственность за развитие самого себя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Возрастосообразность </w:t>
      </w:r>
      <w:r>
        <w:rPr/>
        <w:t>— одна из важнейших конкрети</w:t>
        <w:softHyphen/>
        <w:t>зации принципа природосообразности. На каждом возраст</w:t>
        <w:softHyphen/>
        <w:t>ном этапе перед че</w:t>
        <w:softHyphen/>
        <w:t>ловеком встаёт ряд специфических задач, от решения которых зависит его личностное развитие. Это естественно-культурные, социально-культурные  (познавательные,   морально-нравственные, ценностно-смысловые), социально-психологичес</w:t>
        <w:softHyphen/>
        <w:t>кие (становление самосознания личности, её самоопределе</w:t>
        <w:softHyphen/>
        <w:t>ние в жизни) задач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инцип кулътуросообразности</w:t>
      </w:r>
      <w:r>
        <w:rPr/>
        <w:t xml:space="preserve"> предполагает, что спор</w:t>
        <w:softHyphen/>
        <w:t>тивно-оздоровительная деятельность школьников должна основываться на общечеловеческих ценностях физической куль</w:t>
        <w:softHyphen/>
        <w:t>туры и строиться в соответствии с ценностями и нормами тех или иных национальных культур, специфическими особен</w:t>
        <w:softHyphen/>
        <w:t>ностями, присущими спортивным и здоровьесберегающим традициям тех или иных регионов, не противоречащими об</w:t>
        <w:softHyphen/>
        <w:t>щечеловеческим ценностям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i/>
        </w:rPr>
        <w:t>принципом культуросообразности</w:t>
      </w:r>
      <w:r>
        <w:rPr/>
        <w:t xml:space="preserve"> перед педагогом стоит задача введения юных людей в различные пласты физической и спортивной культуры этноса, общества и мира в целом. Необходимо, чтобы спортивно-оздоровитель</w:t>
        <w:softHyphen/>
        <w:t>ная деятельность помогала растущему человеку ориентиро</w:t>
        <w:softHyphen/>
        <w:t>ваться в тех изменениях, которые постоянно происходят в нём самом, в сфере спорта, культуры здоровья, в окружа</w:t>
        <w:softHyphen/>
        <w:t>ющем его мире.</w:t>
      </w:r>
    </w:p>
    <w:p>
      <w:pPr>
        <w:pStyle w:val="Normal"/>
        <w:ind w:firstLine="567"/>
        <w:jc w:val="both"/>
        <w:rPr/>
      </w:pPr>
      <w:r>
        <w:rPr/>
        <w:t>Трактовка принципа коллективности применительно к спортивно-оздоровительной деятельности предполагает, что спорт и оздоровление, осуществляясь в детско-взрослых общ</w:t>
        <w:softHyphen/>
        <w:t>ностях, детско-взрослых коллективах различного типа, дают юному человеку опыт жизни в обществе, опыт взаимодей</w:t>
        <w:softHyphen/>
        <w:t>ствия с окружающими, могут создавать условия для позитив</w:t>
        <w:softHyphen/>
        <w:t>но направленных самопознания, самоопределения в здоровом образе жизни, спортивной самореализаци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инцип диалогичности</w:t>
      </w:r>
      <w:r>
        <w:rPr/>
        <w:t xml:space="preserve"> предполагает, что духовно-цен</w:t>
        <w:softHyphen/>
        <w:t>ностная ориентация детей и их развитие осуществляются в процессе такого взаимодействия педагога и учащихся в спортивно-оздоровительной деятельности, содержанием которого являются обмен ценностями здорового образа жиз</w:t>
        <w:softHyphen/>
        <w:t>ни и гуманистического понимания телесности, спорта (цен</w:t>
        <w:softHyphen/>
        <w:t>ностями, выработанными историей культуры конкретного общества; ценностями, свойственными субъектам образова</w:t>
        <w:softHyphen/>
        <w:t>ния как представителям различных поколений и субкультур: индивидуальными ценностями конкретных субъектов образо</w:t>
        <w:softHyphen/>
        <w:t>вания).</w:t>
      </w:r>
    </w:p>
    <w:p>
      <w:pPr>
        <w:pStyle w:val="Normal"/>
        <w:ind w:firstLine="567"/>
        <w:jc w:val="both"/>
        <w:rPr/>
      </w:pPr>
      <w:r>
        <w:rPr/>
        <w:t>Диалогичность воспитания не предполагает равенства меж</w:t>
        <w:softHyphen/>
        <w:t>ду педагогом и школьником. Это обусловлено возрастными различиями, неодинаковостью жизненного опыта, асиммет</w:t>
        <w:softHyphen/>
        <w:t>ричностью социальных ролей. Но диалогичность требует не столько равенства, сколько искренности и взаимного пони</w:t>
        <w:softHyphen/>
        <w:t>мания, признания и приняти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инцип патриотической направленности</w:t>
      </w:r>
      <w:r>
        <w:rPr/>
        <w:t xml:space="preserve"> предусматри</w:t>
        <w:softHyphen/>
        <w:t>вает обеспечение субъективной значимости для подростков идентификации себя с Россией, народами России, российс</w:t>
        <w:softHyphen/>
        <w:t>кой культурой. Реализация принципа патриотической направленности в программе внеурочной спортивно-оздоровитель</w:t>
        <w:softHyphen/>
        <w:t>ной деятельности предполагает использование эмоционально окрашенных представлений (образы спортивных общественно значимых явлений и предметов; стимулирование пережива</w:t>
        <w:softHyphen/>
        <w:t>ний, которые выступают регуляторами конкретных действий, ориентируют субъекта на действия, приносящие благо Отче</w:t>
        <w:softHyphen/>
        <w:t>ству; собственных действий школьника по отношению к Оте</w:t>
        <w:softHyphen/>
        <w:t>честву)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Принцип проектности </w:t>
      </w:r>
      <w:r>
        <w:rPr/>
        <w:t>предполагает последовательную ориентацию всей деятельности педагога на подготовку и «выведение» школьника в самостоятельное проектное действие, развёртываемое в логике замысел — реализация — рефлексия. В ходе проектирования перед человеком всегда стоит задача представить себе ещё не существующее, но то, что он хочет, чтобы появилось в результате его активности. Это может быть и некоторое событие, и некоторый предмет, — главное, что он должен себе представить, что это должно быть и чем это должно быть для него. Если ему некто предварительно задал то, к чему он должен прийти, и он в этом не может ничего изменить, то для него нет проектирования. Он может програм</w:t>
        <w:softHyphen/>
        <w:t>мировать свои шаги, может составлять план исполнения, но собственно проектировать он в таком случае ничего не будет.</w:t>
      </w:r>
    </w:p>
    <w:p>
      <w:pPr>
        <w:pStyle w:val="Normal"/>
        <w:ind w:firstLine="567"/>
        <w:jc w:val="both"/>
        <w:rPr/>
      </w:pPr>
      <w:r>
        <w:rPr/>
        <w:t>В логике действия данного принципа в программе пред</w:t>
        <w:softHyphen/>
        <w:t>усматриваются спортивно-оздоровительные социальные и эк</w:t>
        <w:softHyphen/>
        <w:t>зистенциальные проекты.</w:t>
      </w:r>
    </w:p>
    <w:p>
      <w:pPr>
        <w:pStyle w:val="Normal"/>
        <w:ind w:firstLine="567"/>
        <w:jc w:val="both"/>
        <w:rPr/>
      </w:pPr>
      <w:r>
        <w:rPr/>
        <w:t>Социальные проекты преобразовывают общности и обще</w:t>
        <w:softHyphen/>
        <w:t>ство, вносят позитивные изменения в окружающую социаль</w:t>
        <w:softHyphen/>
        <w:t>ную среду за счёт реализации социальных инициатив. Соци</w:t>
        <w:softHyphen/>
        <w:t>альные проекты конструируются вокруг таких ценностных ориентиров, как: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коммуникабельность </w:t>
      </w:r>
      <w:r>
        <w:rPr/>
        <w:t>— лёгкость вступления в межличност</w:t>
        <w:softHyphen/>
        <w:t>ное общение, инициатива на начальном этапе взаимодействия;</w:t>
      </w:r>
    </w:p>
    <w:p>
      <w:pPr>
        <w:pStyle w:val="Normal"/>
        <w:ind w:firstLine="567"/>
        <w:jc w:val="both"/>
        <w:rPr/>
      </w:pPr>
      <w:r>
        <w:rPr>
          <w:i/>
        </w:rPr>
        <w:t>предприимчивость</w:t>
      </w:r>
      <w:r>
        <w:rPr/>
        <w:t xml:space="preserve"> — способность своевременно решать актуальные задачи, субъективное ощущение свободы в реше</w:t>
        <w:softHyphen/>
        <w:t>нии актуальных задач, находчивость, практичность, обладание практической сметкой, изобретательностью и энергией, спо</w:t>
        <w:softHyphen/>
        <w:t>собность изыскивать возможности и идти на преднамеренный риск;</w:t>
      </w:r>
    </w:p>
    <w:p>
      <w:pPr>
        <w:pStyle w:val="Normal"/>
        <w:ind w:firstLine="567"/>
        <w:jc w:val="both"/>
        <w:rPr/>
      </w:pPr>
      <w:r>
        <w:rPr>
          <w:i/>
        </w:rPr>
        <w:t>самостоятельность</w:t>
      </w:r>
      <w:r>
        <w:rPr/>
        <w:t xml:space="preserve"> — независимость, свобода от внешних влияний, принуждений, от посторонней поддержки, возмож</w:t>
        <w:softHyphen/>
        <w:t>ность проявления субъектом своей воли, отсутствие ограни</w:t>
        <w:softHyphen/>
        <w:t>чений и стеснения;</w:t>
      </w:r>
    </w:p>
    <w:p>
      <w:pPr>
        <w:pStyle w:val="Normal"/>
        <w:ind w:firstLine="567"/>
        <w:jc w:val="both"/>
        <w:rPr>
          <w:rStyle w:val="InternetLink"/>
        </w:rPr>
      </w:pPr>
      <w:r>
        <w:rPr>
          <w:i/>
        </w:rPr>
        <w:t xml:space="preserve">организационная и управленческая компетентность </w:t>
      </w:r>
      <w:r>
        <w:rPr/>
        <w:t>— зна</w:t>
        <w:softHyphen/>
        <w:t>ния, опыт по образованию социальной структуры, привлече</w:t>
        <w:softHyphen/>
        <w:t>нию ресурсов, координации действий отдельных элементов системы, достижение взаимного соответствия функциониро</w:t>
        <w:softHyphen/>
        <w:t>вания её частей в процессе решения какой-либо задачи;</w:t>
      </w:r>
      <w:r>
        <w:rPr>
          <w:rStyle w:val="InternetLink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конвенциональность </w:t>
      </w:r>
      <w:r>
        <w:rPr/>
        <w:t>— стремление к добровольному согла</w:t>
        <w:softHyphen/>
        <w:t>шению субъектов на предмет принимаемых на себя обяза</w:t>
        <w:softHyphen/>
        <w:t>тельств;</w:t>
      </w:r>
    </w:p>
    <w:p>
      <w:pPr>
        <w:pStyle w:val="Normal"/>
        <w:ind w:firstLine="567"/>
        <w:jc w:val="both"/>
        <w:rPr/>
      </w:pPr>
      <w:r>
        <w:rPr>
          <w:i/>
        </w:rPr>
        <w:t>законность (легальность)</w:t>
      </w:r>
      <w:r>
        <w:rPr/>
        <w:t xml:space="preserve"> — стремление действовать в рам</w:t>
        <w:softHyphen/>
        <w:t>ках устанавливаемых государством пределов, готовность взять на себя определённые обязательства и не нарушать их.</w:t>
      </w:r>
    </w:p>
    <w:p>
      <w:pPr>
        <w:pStyle w:val="Normal"/>
        <w:ind w:firstLine="567"/>
        <w:jc w:val="both"/>
        <w:rPr/>
      </w:pPr>
      <w:r>
        <w:rPr/>
        <w:t>Экзистенциальные проекты — проекты собственного бы</w:t>
        <w:softHyphen/>
        <w:t>тия, существования, проекты самовоспитания, ценностно-смыслового самоопределения, выбора варианта жизни (В.Н. Дружинин). В спортивно-оздоровительной деятельнос</w:t>
        <w:softHyphen/>
        <w:t>ти эти проекты имеют особое значение, они связаны с пре</w:t>
        <w:softHyphen/>
        <w:t>одолением физических трудностей и ограничений, с расши</w:t>
        <w:softHyphen/>
        <w:t>рением границ человеческих возможностей, с одухотворением телесност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инцип поддержки самоопределения воспитанника.</w:t>
      </w:r>
      <w:r>
        <w:rPr/>
        <w:t xml:space="preserve"> Са</w:t>
        <w:softHyphen/>
        <w:t>моопределение в спортивно-оздоровительной деятельности — процесс формирования человеком осмысленного и ответ</w:t>
        <w:softHyphen/>
        <w:t>ственного отношения к собственной телесности. Приобрете</w:t>
        <w:softHyphen/>
        <w:t>ние школьниками опыта самоопределения происходит в со</w:t>
        <w:softHyphen/>
        <w:t>вместной со сверстниками и взрослыми практике спортивных состязаний, в ходе открытой друг для друга практики «забо</w:t>
        <w:softHyphen/>
        <w:t>ты о себе».</w:t>
      </w:r>
    </w:p>
    <w:p>
      <w:pPr>
        <w:pStyle w:val="Normal"/>
        <w:ind w:firstLine="567"/>
        <w:jc w:val="both"/>
        <w:rPr/>
      </w:pPr>
      <w:r>
        <w:rPr/>
        <w:t>Основная идея программы внеурочной спор</w:t>
        <w:softHyphen/>
        <w:t>тивно-оздоровительной деятельности подростков состоит в том, что внеурочная деятельность нацелена в первую оче</w:t>
        <w:softHyphen/>
        <w:t>редь на духовно-нравственное развитие и воспитание школь</w:t>
        <w:softHyphen/>
        <w:t>ника, а уже потом — на развитие специальных предметных компетенций спортивно-физкультурного характера. Именно поэтому внеурочная деятельность строится вокруг доступных и довольно синтетических видов спортивных занятий.</w:t>
      </w:r>
    </w:p>
    <w:p>
      <w:pPr>
        <w:pStyle w:val="Normal"/>
        <w:ind w:firstLine="567"/>
        <w:jc w:val="both"/>
        <w:rPr/>
      </w:pPr>
      <w:r>
        <w:rPr/>
        <w:t>Программа является модульной и состоит из 3 автономных модулей (общим объёмом 56 часов), каждый из которых предполагает организацию определённого направления спор</w:t>
        <w:softHyphen/>
        <w:t>тивно-оздоровительной деятельности школьников.</w:t>
      </w:r>
    </w:p>
    <w:p>
      <w:pPr>
        <w:pStyle w:val="Normal"/>
        <w:ind w:firstLine="567"/>
        <w:jc w:val="both"/>
        <w:rPr/>
      </w:pPr>
      <w:r>
        <w:rPr/>
        <w:t>Предусмотренные программой занятия могут проводиться как на базе одного отдельно взятого класса, так и в смешан</w:t>
        <w:softHyphen/>
        <w:t>ных группах, состоящих из учащихся нескольких классов.</w:t>
      </w:r>
    </w:p>
    <w:p>
      <w:pPr>
        <w:pStyle w:val="Normal"/>
        <w:ind w:firstLine="567"/>
        <w:jc w:val="both"/>
        <w:rPr/>
      </w:pPr>
      <w:r>
        <w:rPr/>
        <w:t>Программа предполагает как проведение регулярных еже</w:t>
        <w:softHyphen/>
        <w:t>недельных внеурочных занятий со школьниками (в расчёте — 2 часа в неделю), так и возможность организовывать занятия крупными блоками — «интенсивами» (например, сборы, слё</w:t>
        <w:softHyphen/>
        <w:t>ты, соревнования, «погружения», фестивали, походы, экспе</w:t>
        <w:softHyphen/>
        <w:t>диции и т. п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Срок реализации программы</w:t>
      </w:r>
      <w:r>
        <w:rPr/>
        <w:t xml:space="preserve"> – 1 год (68 часов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Режим занятий</w:t>
      </w:r>
      <w:r>
        <w:rPr/>
        <w:t>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Занятия проводятся один раз, 2 часа в неделю. Продолжительность занятия –30 минут. Состав группы  15 детей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орма занятий.</w:t>
      </w:r>
    </w:p>
    <w:p>
      <w:pPr>
        <w:pStyle w:val="Normal"/>
        <w:ind w:firstLine="567"/>
        <w:rPr/>
      </w:pPr>
      <w:r>
        <w:rPr/>
        <w:t>1.Занятие-знакомство.</w:t>
      </w:r>
    </w:p>
    <w:p>
      <w:pPr>
        <w:pStyle w:val="Normal"/>
        <w:ind w:firstLine="567"/>
        <w:rPr/>
      </w:pPr>
      <w:r>
        <w:rPr/>
        <w:t xml:space="preserve">2.Спортивные праздники.  </w:t>
      </w:r>
    </w:p>
    <w:p>
      <w:pPr>
        <w:pStyle w:val="Normal"/>
        <w:ind w:firstLine="567"/>
        <w:rPr/>
      </w:pPr>
      <w:r>
        <w:rPr/>
        <w:t>3.Спортивные развлечения.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 xml:space="preserve">К занятиям допускаются дети, прошедшие медицинский осмотр и имеющие допуск врача. Группы формируются с учетом возраста, состояния здоровья, уровня физической подготовленности и функционального состояния организма детей. </w:t>
      </w:r>
    </w:p>
    <w:p>
      <w:pPr>
        <w:pStyle w:val="Normal"/>
        <w:ind w:firstLine="567"/>
        <w:rPr/>
      </w:pPr>
      <w:r>
        <w:rPr/>
        <w:t xml:space="preserve">     </w:t>
      </w:r>
    </w:p>
    <w:p>
      <w:pPr>
        <w:pStyle w:val="Normal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567"/>
        <w:jc w:val="center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ind w:left="99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Реализация программы предполагает следующие результаты:</w:t>
      </w:r>
    </w:p>
    <w:p>
      <w:pPr>
        <w:pStyle w:val="Normal"/>
        <w:ind w:firstLine="567"/>
        <w:jc w:val="both"/>
        <w:rPr/>
      </w:pPr>
      <w:r>
        <w:rPr/>
        <w:t xml:space="preserve">-укрепление физического и психического здоровье ребёнка;  </w:t>
      </w:r>
    </w:p>
    <w:p>
      <w:pPr>
        <w:pStyle w:val="Normal"/>
        <w:ind w:firstLine="567"/>
        <w:jc w:val="both"/>
        <w:rPr/>
      </w:pPr>
      <w:r>
        <w:rPr/>
        <w:t>-развитие интереса к занятиям спорта;</w:t>
      </w:r>
    </w:p>
    <w:p>
      <w:pPr>
        <w:pStyle w:val="Normal"/>
        <w:ind w:firstLine="567"/>
        <w:jc w:val="both"/>
        <w:rPr/>
      </w:pPr>
      <w:r>
        <w:rPr/>
        <w:t>-формирование навыков, составляющую основу здорового образа жизни;</w:t>
      </w:r>
    </w:p>
    <w:p>
      <w:pPr>
        <w:pStyle w:val="Normal"/>
        <w:ind w:firstLine="567"/>
        <w:jc w:val="both"/>
        <w:rPr/>
      </w:pPr>
      <w:r>
        <w:rPr/>
        <w:t>-развитие физических и  нравственных каче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320"/>
        <w:gridCol w:w="1822"/>
        <w:gridCol w:w="1701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 час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«Пустое место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«Белые мед</w:t>
              <w:softHyphen/>
            </w:r>
            <w:r>
              <w:rPr>
                <w:spacing w:val="-1"/>
              </w:rPr>
              <w:t>веди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«Вол </w:t>
            </w:r>
            <w:r>
              <w:rPr>
                <w:spacing w:val="-1"/>
              </w:rPr>
              <w:t>во рву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е свет, зеленый св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hyperlink r:id="rId3">
              <w:r>
                <w:rPr>
                  <w:rStyle w:val="InternetLink"/>
                  <w:b w:val="false"/>
                  <w:color w:val="000000"/>
                </w:rPr>
                <w:t>Пограничники и парашютисты</w:t>
              </w:r>
            </w:hyperlink>
            <w:r>
              <w:rPr>
                <w:b/>
              </w:rPr>
              <w:t>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hyperlink r:id="rId4">
              <w:r>
                <w:rPr>
                  <w:rStyle w:val="InternetLink"/>
                  <w:b w:val="false"/>
                  <w:color w:val="000000"/>
                </w:rPr>
                <w:t>Дальше бросишь - ближе бежать</w:t>
              </w:r>
            </w:hyperlink>
            <w:r>
              <w:rPr>
                <w:b/>
              </w:rPr>
              <w:t>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hyperlink r:id="rId5">
              <w:r>
                <w:rPr>
                  <w:rStyle w:val="InternetLink"/>
                  <w:b w:val="false"/>
                  <w:color w:val="000000"/>
                </w:rPr>
                <w:t>Зевака (Штандер)</w:t>
              </w:r>
            </w:hyperlink>
            <w:r>
              <w:rPr>
                <w:b/>
              </w:rPr>
              <w:t>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hyperlink r:id="rId6">
              <w:r>
                <w:rPr>
                  <w:rStyle w:val="InternetLink"/>
                  <w:b w:val="false"/>
                  <w:color w:val="000000"/>
                </w:rPr>
                <w:t>Хвост дракона</w:t>
              </w:r>
            </w:hyperlink>
            <w:r>
              <w:rPr>
                <w:b/>
              </w:rPr>
              <w:t>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hyperlink r:id="rId7">
              <w:r>
                <w:rPr>
                  <w:rStyle w:val="InternetLink"/>
                  <w:b w:val="false"/>
                  <w:color w:val="000000"/>
                </w:rPr>
                <w:t xml:space="preserve">Выше ноги от земли </w:t>
              </w:r>
            </w:hyperlink>
            <w:r>
              <w:rPr>
                <w:b/>
              </w:rPr>
              <w:t>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hyperlink r:id="rId8">
              <w:r>
                <w:rPr>
                  <w:rStyle w:val="InternetLink"/>
                  <w:b w:val="false"/>
                  <w:color w:val="000000"/>
                </w:rPr>
                <w:t>Скованные одной цепью</w:t>
              </w:r>
            </w:hyperlink>
            <w:r>
              <w:rPr>
                <w:b/>
              </w:rPr>
              <w:t>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hyperlink r:id="rId9">
              <w:r>
                <w:rPr>
                  <w:rStyle w:val="InternetLink"/>
                  <w:b w:val="false"/>
                  <w:color w:val="000000"/>
                </w:rPr>
                <w:t xml:space="preserve">Болтающийся вагон </w:t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и (34 час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стория возникновения и развития лыжного спорт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юного лыжника. Стойка лыжника, развитие координаци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лыжных ход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и врачебный контроль, самоконтроль состояния здоровья обучающихся. Понятие о здоровом образе жизн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ередвижения на лыжах по пересеченной местности. Подъем и спуск по склона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квалификационных соревнований юных лыжнико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ые игры (22 час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онербол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пт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0"/>
        <w:gridCol w:w="6489"/>
        <w:gridCol w:w="9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516890</wp:posOffset>
                      </wp:positionV>
                      <wp:extent cx="6276975" cy="438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697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лендарно – тематическое планирова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4.25pt;height:34.5pt;mso-wrap-distance-left:9.05pt;mso-wrap-distance-right:9.05pt;mso-wrap-distance-top:0pt;mso-wrap-distance-bottom:0pt;margin-top:-40.7pt;mso-position-vertical-relative:text;margin-left:-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ендарно – тематическое планиров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ое мес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онербол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е Медвед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пт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 во рву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онербол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 свет,зеленый свет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пт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ы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онербол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раничники и парашютисты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пт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льше бросишь ближе бежать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онербол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вак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пт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стория возникновения лыжного спорта. Инструктаж по т.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лыжного спор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лыжного спор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лыжника, развитие координ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лыжника, развитие координ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лыжника, развитие координ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лыжника, развитие координ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лыжника, развитие координ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лыжных ход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лыжных ход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лыжных ход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лыжных ход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лыжных ход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лыжных ход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лыжных ход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и врачебный контроль, самоконтроль состояния здоровья обучающихся. Понятие о здоровом образе жизн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и врачебный контроль, самоконтроль состояния здоровья обучающихся. Понятие о здоровом образе жизн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и врачебный контроль, самоконтроль состояния здоровья обучающихся. Понятие о здоровом образе жизн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и врачебный контроль, самоконтроль состояния здоровья обучающихся. Понятие о здоровом образе жизн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и врачебный контроль, самоконтроль состояния здоровья обучающихся. Понятие о здоровом образе жизн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передвижения на лыжах по пересеченной местности. Подъем и спуск по склонам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ередвижения на лыжах по пересеченной местности. Подъем и спуск по склона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ередвижения на лыжах по пересеченной местности. Подъем и спуск по склона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ередвижения на лыжах по пересеченной местности. Подъем и спуск по склона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ередвижения на лыжах по пересеченной местности. Подъем и спуск по склона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ередвижения на лыжах по пересеченной местности. Подъем и спуск по склона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ередвижения на лыжах по пересеченной местности. Подъем и спуск по склона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ередвижения на лыжах по пересеченной местности. Подъем и спуск посклона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ередвижения на лыжах по пересеченной местности. Подъем и спуск по склона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ередвижения на лыжах по пересеченной местности. Подъем и спуск по склона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оревнования юных лыжник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оревнования юных лыжник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оревнования юных лыжник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оревнования юных лыжник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оревнования юных лыжник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вост дракон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онербол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е ноги от земл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пт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ванные одной цепью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онербол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тающийся вагон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пт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онербол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пт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онербол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пт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онербол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пт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онербол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пт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онербол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20"/>
          <w:i w:val="false"/>
          <w:sz w:val="24"/>
          <w:szCs w:val="24"/>
        </w:rPr>
        <w:t>Содержание курса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1. Подвижные игры.</w:t>
      </w:r>
    </w:p>
    <w:p>
      <w:pPr>
        <w:pStyle w:val="Normal"/>
        <w:jc w:val="both"/>
        <w:rPr/>
      </w:pPr>
      <w:r>
        <w:rPr>
          <w:rStyle w:val="FontStyle20"/>
          <w:b w:val="false"/>
          <w:i w:val="false"/>
          <w:sz w:val="24"/>
          <w:szCs w:val="24"/>
        </w:rPr>
        <w:t>Игры на внимание, силу, ловкость и координацию.</w:t>
      </w:r>
    </w:p>
    <w:p>
      <w:pPr>
        <w:pStyle w:val="Normal"/>
        <w:jc w:val="both"/>
        <w:rPr>
          <w:rStyle w:val="FontStyle20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0"/>
          <w:b w:val="false"/>
          <w:sz w:val="24"/>
          <w:szCs w:val="24"/>
        </w:rPr>
        <w:t>Практическая работа:</w:t>
      </w:r>
      <w:r>
        <w:rPr>
          <w:rStyle w:val="FontStyle20"/>
          <w:b w:val="false"/>
          <w:i w:val="false"/>
          <w:sz w:val="24"/>
          <w:szCs w:val="24"/>
        </w:rPr>
        <w:t xml:space="preserve"> игры на свежем воздухе.</w:t>
      </w:r>
    </w:p>
    <w:p>
      <w:pPr>
        <w:pStyle w:val="Normal"/>
        <w:jc w:val="both"/>
        <w:rPr/>
      </w:pPr>
      <w:r>
        <w:rPr>
          <w:rStyle w:val="FontStyle20"/>
          <w:i w:val="false"/>
          <w:sz w:val="24"/>
          <w:szCs w:val="24"/>
        </w:rPr>
        <w:t>2. Введение. История возникновения и развития лыжного спорта</w:t>
      </w:r>
    </w:p>
    <w:p>
      <w:pPr>
        <w:pStyle w:val="Normal"/>
        <w:jc w:val="both"/>
        <w:rPr/>
      </w:pPr>
      <w:r>
        <w:rPr>
          <w:rStyle w:val="FontStyle20"/>
          <w:b w:val="false"/>
          <w:i w:val="false"/>
          <w:sz w:val="24"/>
          <w:szCs w:val="24"/>
        </w:rPr>
        <w:t>Эволюция лыж и снаряжения лыжника. Освоение терми</w:t>
        <w:softHyphen/>
        <w:t>нологии лыжника-спортсмена. Единые правила ухода за лыж</w:t>
        <w:softHyphen/>
        <w:t>ным инвентарём. Особенности применения лыжных мазей. Понятие об общефизической и специальной подготовке лыж</w:t>
        <w:softHyphen/>
        <w:t>ника-гонщика. Единые Всероссийские квалификационные требования по лыжному спорту.</w:t>
      </w:r>
    </w:p>
    <w:p>
      <w:pPr>
        <w:pStyle w:val="Normal"/>
        <w:jc w:val="both"/>
        <w:rPr/>
      </w:pPr>
      <w:r>
        <w:rPr>
          <w:rStyle w:val="FontStyle20"/>
          <w:b w:val="false"/>
          <w:i w:val="false"/>
          <w:sz w:val="24"/>
          <w:szCs w:val="24"/>
        </w:rPr>
        <w:t>Крупнейшие международные и всероссийские соревнова</w:t>
        <w:softHyphen/>
        <w:t>ния лыжников.</w:t>
      </w:r>
    </w:p>
    <w:p>
      <w:pPr>
        <w:pStyle w:val="Normal"/>
        <w:rPr>
          <w:rStyle w:val="FontStyle20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3. Психологическая подготовка юного лыжника.</w:t>
      </w:r>
      <w:r>
        <w:rPr>
          <w:rStyle w:val="FontStyle20"/>
          <w:b w:val="false"/>
          <w:i w:val="false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>Стойка лыжника, развитие координации.</w:t>
      </w:r>
    </w:p>
    <w:p>
      <w:pPr>
        <w:pStyle w:val="Normal"/>
        <w:jc w:val="both"/>
        <w:rPr/>
      </w:pPr>
      <w:r>
        <w:rPr>
          <w:rStyle w:val="FontStyle20"/>
          <w:b w:val="false"/>
          <w:i w:val="false"/>
          <w:sz w:val="24"/>
          <w:szCs w:val="24"/>
        </w:rPr>
        <w:t>Стойка лыжника. Понятие о чувстве «времени, снега и лыж». Тренинг на формирование и развитие координации движения рук и ног, равновесие, ритм, ориентирование в пространстве, реагирование на препятствие, перестроение двигательной деятельности, согласование и дифференцирова</w:t>
        <w:softHyphen/>
        <w:t>ние параметров движений, сохранение статико-кинетической устойчивости во время движения по снегу.</w:t>
      </w:r>
    </w:p>
    <w:p>
      <w:pPr>
        <w:pStyle w:val="Normal"/>
        <w:jc w:val="both"/>
        <w:rPr/>
      </w:pPr>
      <w:r>
        <w:rPr>
          <w:rStyle w:val="FontStyle20"/>
          <w:b w:val="false"/>
          <w:sz w:val="24"/>
          <w:szCs w:val="24"/>
        </w:rPr>
        <w:t>Практическая работа</w:t>
      </w:r>
      <w:r>
        <w:rPr>
          <w:rStyle w:val="FontStyle20"/>
          <w:b w:val="false"/>
          <w:i w:val="false"/>
          <w:sz w:val="24"/>
          <w:szCs w:val="24"/>
        </w:rPr>
        <w:t>: занятия на лыжне.</w:t>
      </w:r>
    </w:p>
    <w:p>
      <w:pPr>
        <w:pStyle w:val="Normal"/>
        <w:rPr>
          <w:rStyle w:val="FontStyle20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4. Особенности различных лыжных ходов</w:t>
      </w:r>
    </w:p>
    <w:p>
      <w:pPr>
        <w:pStyle w:val="Normal"/>
        <w:jc w:val="both"/>
        <w:rPr/>
      </w:pPr>
      <w:r>
        <w:rPr>
          <w:rStyle w:val="FontStyle20"/>
          <w:b w:val="false"/>
          <w:i w:val="false"/>
          <w:sz w:val="24"/>
          <w:szCs w:val="24"/>
        </w:rPr>
        <w:t xml:space="preserve"> </w:t>
      </w:r>
      <w:r>
        <w:rPr>
          <w:rStyle w:val="FontStyle20"/>
          <w:b w:val="false"/>
          <w:i w:val="false"/>
          <w:sz w:val="24"/>
          <w:szCs w:val="24"/>
        </w:rPr>
        <w:t>Значение правильной техники хождения на лыжах для достижения высоких спортивных результатов. Особенности скоростного режима при прохождении различных дистанций на соревнованиях. Понятие о разнообразии техник лыжного хода, о торможении и поворотах, о преодолении подъёмов и спусков, об особенностях махов ногами и руками в сочета</w:t>
        <w:softHyphen/>
        <w:t>нии со свободным скольжением на лыжах. Физические свойства опорно-двигательного аппарата юного лыжника.</w:t>
      </w:r>
    </w:p>
    <w:p>
      <w:pPr>
        <w:pStyle w:val="Normal"/>
        <w:jc w:val="both"/>
        <w:rPr/>
      </w:pPr>
      <w:r>
        <w:rPr>
          <w:rStyle w:val="FontStyle20"/>
          <w:b w:val="false"/>
          <w:sz w:val="24"/>
          <w:szCs w:val="24"/>
        </w:rPr>
        <w:t>Практическая работа</w:t>
      </w:r>
      <w:r>
        <w:rPr>
          <w:rStyle w:val="FontStyle20"/>
          <w:b w:val="false"/>
          <w:i w:val="false"/>
          <w:sz w:val="24"/>
          <w:szCs w:val="24"/>
        </w:rPr>
        <w:t>: отработка различных лыжных ходов.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5. Педагогический и врачебный контроль, самоконтроль состояния здоровья обучающихся. Понятие о здоровом образе жизни</w:t>
      </w:r>
    </w:p>
    <w:p>
      <w:pPr>
        <w:pStyle w:val="Normal"/>
        <w:jc w:val="both"/>
        <w:rPr/>
      </w:pPr>
      <w:r>
        <w:rPr>
          <w:rStyle w:val="FontStyle20"/>
          <w:b w:val="false"/>
          <w:i w:val="false"/>
          <w:sz w:val="24"/>
          <w:szCs w:val="24"/>
        </w:rPr>
        <w:t>Значение и организация самоконтроля на тренировках, в школе и дома. Понятие о субъективных и объективных кри</w:t>
        <w:softHyphen/>
        <w:t>териях самоконтроля, подсчёт ударов пульса. Воздействие физических упражнений на мышечную, дыхательную и сер</w:t>
        <w:softHyphen/>
        <w:t>дечно-сосудистую системы организма спортсмена. Общие гигиенические требования к режиму дня с учётом трениро</w:t>
        <w:softHyphen/>
        <w:t>вочных занятий. Значение и способы закаливания. Понятие о здоровом образе жизни.</w:t>
      </w:r>
    </w:p>
    <w:p>
      <w:pPr>
        <w:pStyle w:val="Normal"/>
        <w:jc w:val="both"/>
        <w:rPr/>
      </w:pPr>
      <w:r>
        <w:rPr>
          <w:rStyle w:val="FontStyle20"/>
          <w:b w:val="false"/>
          <w:sz w:val="24"/>
          <w:szCs w:val="24"/>
        </w:rPr>
        <w:t>Практическая работа</w:t>
      </w:r>
      <w:r>
        <w:rPr>
          <w:rStyle w:val="FontStyle20"/>
          <w:b w:val="false"/>
          <w:i w:val="false"/>
          <w:sz w:val="24"/>
          <w:szCs w:val="24"/>
        </w:rPr>
        <w:t>: самоконтроль состояния здо</w:t>
        <w:softHyphen/>
        <w:t>ровья каждого ребёнка.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6. Особенности передвижения на лыжах по пересечённой местности. Подъём и спуск по склонам</w:t>
      </w:r>
    </w:p>
    <w:p>
      <w:pPr>
        <w:pStyle w:val="Normal"/>
        <w:jc w:val="both"/>
        <w:rPr/>
      </w:pPr>
      <w:r>
        <w:rPr>
          <w:rStyle w:val="FontStyle20"/>
          <w:b w:val="false"/>
          <w:i w:val="false"/>
          <w:sz w:val="24"/>
          <w:szCs w:val="24"/>
        </w:rPr>
        <w:t xml:space="preserve">       </w:t>
      </w:r>
      <w:r>
        <w:rPr>
          <w:rStyle w:val="FontStyle20"/>
          <w:b w:val="false"/>
          <w:i w:val="false"/>
          <w:sz w:val="24"/>
          <w:szCs w:val="24"/>
        </w:rPr>
        <w:t>Особенности ступающего и скользящего шага, способы поворота. Движение попеременным двухшажным и одновре</w:t>
        <w:softHyphen/>
        <w:t>менными ходами. Отличительные особенности техники конь</w:t>
        <w:softHyphen/>
        <w:t>ковых и классических способов передвижения на лыжах. Подъём и спуск по склонам.</w:t>
      </w:r>
    </w:p>
    <w:p>
      <w:pPr>
        <w:pStyle w:val="Normal"/>
        <w:jc w:val="both"/>
        <w:rPr/>
      </w:pPr>
      <w:r>
        <w:rPr>
          <w:rStyle w:val="FontStyle20"/>
          <w:b w:val="false"/>
          <w:i w:val="false"/>
          <w:sz w:val="24"/>
          <w:szCs w:val="24"/>
        </w:rPr>
        <w:t>Игра «Скользи как можно дольше» проводится с целью выработки силы отталкивания, координации движений и быстроты разбега на ровной площадке. Группа на лыжах выстраивается в шеренгу, разомкнутую на вытянутые руки. По сигналу все играющие делают мощный разбег с толчками палками до стартовой отметки, после чего скользят на двух лыжах, стараясь прокатиться как можно дальше без помощи палок. Победителем признаётся проскользивший дальше всех.</w:t>
      </w:r>
    </w:p>
    <w:p>
      <w:pPr>
        <w:pStyle w:val="Normal"/>
        <w:jc w:val="both"/>
        <w:rPr/>
      </w:pPr>
      <w:r>
        <w:rPr>
          <w:rStyle w:val="FontStyle20"/>
          <w:b w:val="false"/>
          <w:sz w:val="24"/>
          <w:szCs w:val="24"/>
        </w:rPr>
        <w:t>Практическая работа</w:t>
      </w:r>
      <w:r>
        <w:rPr>
          <w:rStyle w:val="FontStyle20"/>
          <w:b w:val="false"/>
          <w:i w:val="false"/>
          <w:sz w:val="24"/>
          <w:szCs w:val="24"/>
        </w:rPr>
        <w:t>: отработка способов передвиже</w:t>
        <w:softHyphen/>
        <w:t>ния на лыжне.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7. Подготовка и проведение квалификационных соревнований юных лыжников</w:t>
      </w:r>
    </w:p>
    <w:p>
      <w:pPr>
        <w:pStyle w:val="Normal"/>
        <w:rPr/>
      </w:pPr>
      <w:r>
        <w:rPr>
          <w:rStyle w:val="FontStyle20"/>
          <w:b w:val="false"/>
          <w:i w:val="false"/>
          <w:sz w:val="24"/>
          <w:szCs w:val="24"/>
        </w:rPr>
        <w:t xml:space="preserve">      </w:t>
      </w:r>
      <w:r>
        <w:rPr>
          <w:rStyle w:val="FontStyle20"/>
          <w:b w:val="false"/>
          <w:i w:val="false"/>
          <w:sz w:val="24"/>
          <w:szCs w:val="24"/>
        </w:rPr>
        <w:t>Задачи спортивных соревнований и их значение в подго</w:t>
        <w:softHyphen/>
        <w:t>товке спортсмена. Подготовка к соревнованиям, оформление стартового городка, разметка дистанции. Требования к спор</w:t>
        <w:softHyphen/>
        <w:t>тивной форме лыжника. Эмблема, номер, другие спортивные атрибуты. Правила проведения соревнований. Права и обя</w:t>
        <w:softHyphen/>
        <w:t>занности судейской коллегии.</w:t>
      </w:r>
    </w:p>
    <w:p>
      <w:pPr>
        <w:pStyle w:val="Normal"/>
        <w:rPr>
          <w:rStyle w:val="FontStyle20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0"/>
          <w:b w:val="false"/>
          <w:sz w:val="24"/>
          <w:szCs w:val="24"/>
        </w:rPr>
        <w:t>Практическая работа:</w:t>
      </w:r>
      <w:r>
        <w:rPr>
          <w:rStyle w:val="FontStyle20"/>
          <w:b w:val="false"/>
          <w:i w:val="false"/>
          <w:sz w:val="24"/>
          <w:szCs w:val="24"/>
        </w:rPr>
        <w:t xml:space="preserve"> соревнования по лыжным гонкам.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8. Спортивные игры</w:t>
      </w:r>
    </w:p>
    <w:p>
      <w:pPr>
        <w:pStyle w:val="Normal"/>
        <w:rPr>
          <w:rStyle w:val="FontStyle20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«Пионербол»</w:t>
      </w:r>
      <w:r>
        <w:rPr>
          <w:rStyle w:val="FontStyle20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Style w:val="FontStyle20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0"/>
          <w:b w:val="false"/>
          <w:i w:val="false"/>
          <w:sz w:val="24"/>
          <w:szCs w:val="24"/>
        </w:rPr>
        <w:t>Правила игры Пионербол. Перебрасывание мяча через сетку.</w:t>
      </w:r>
    </w:p>
    <w:p>
      <w:pPr>
        <w:pStyle w:val="Normal"/>
        <w:rPr>
          <w:bCs/>
          <w:iCs/>
        </w:rPr>
      </w:pPr>
      <w:r>
        <w:rPr>
          <w:rStyle w:val="FontStyle20"/>
          <w:i w:val="false"/>
          <w:sz w:val="24"/>
          <w:szCs w:val="24"/>
        </w:rPr>
        <w:t>«Лапта»</w:t>
      </w:r>
      <w:r>
        <w:rPr>
          <w:rStyle w:val="FontStyle20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20"/>
          <w:b w:val="false"/>
          <w:i w:val="false"/>
          <w:sz w:val="24"/>
          <w:szCs w:val="24"/>
        </w:rPr>
        <w:t>Ознакомление с правилами игры.</w:t>
      </w:r>
    </w:p>
    <w:p>
      <w:pPr>
        <w:pStyle w:val="Normal"/>
        <w:rPr/>
      </w:pPr>
      <w:r>
        <w:rPr>
          <w:rStyle w:val="FontStyle20"/>
          <w:b w:val="false"/>
          <w:sz w:val="24"/>
          <w:szCs w:val="24"/>
        </w:rPr>
        <w:t>Практическая работа</w:t>
      </w:r>
      <w:r>
        <w:rPr>
          <w:rStyle w:val="FontStyle20"/>
          <w:b w:val="false"/>
          <w:i w:val="false"/>
          <w:sz w:val="24"/>
          <w:szCs w:val="24"/>
        </w:rPr>
        <w:t>: Отработка приемов на спортивной площадке или лужай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jc w:val="center"/>
        <w:rPr>
          <w:rStyle w:val="FontStyle20"/>
          <w:b w:val="false"/>
          <w:b w:val="false"/>
          <w:i w:val="false"/>
          <w:i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>
          <w:color w:val="000000"/>
          <w:spacing w:val="1"/>
        </w:rPr>
      </w:pPr>
      <w:r>
        <w:rPr>
          <w:color w:val="000000"/>
          <w:spacing w:val="1"/>
        </w:rPr>
        <w:t>Список использованной литературы для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  <w:t>1. Валиахметов Р.М. Лапта. Учебное пособие. Уфа: БГПИ, 1997. —98 с.</w:t>
        <w:br/>
        <w:t>2. Валиахиетов Р.М., Гусев Л.Г., Костарев А.Ю., Щемелинин ВИ. Лапта. Пособие. — Уфа, Б 1999.— 111 с.</w:t>
        <w:br/>
        <w:t>3. Валиахметов Р.М., Гусев Л.Г., Костарев А.Ю. Русская лапта в школе: Учебно-методическое пособие. — Уфа: БГПУ, 2000. — 94 с.</w:t>
      </w:r>
    </w:p>
    <w:p>
      <w:pPr>
        <w:pStyle w:val="Normal"/>
        <w:rPr/>
      </w:pPr>
      <w:r>
        <w:rPr/>
        <w:t>4. Геллер Е.М. На старт вызывает Спортландия. – Мн., 1988.</w:t>
      </w:r>
    </w:p>
    <w:p>
      <w:pPr>
        <w:pStyle w:val="Normal"/>
        <w:rPr/>
      </w:pPr>
      <w:r>
        <w:rPr/>
        <w:t>5. Григорьев В.М. Играйте в лапту. М.: Физкультура и спорт, 1988. — 32 с.</w:t>
        <w:br/>
        <w:t>6. Гусев Л. Г. Организация и проведение соревнований по русской лапте в школе: Учебно-методическое пособие. Уфа: БГПИ, 1996.— 20 с.</w:t>
      </w:r>
    </w:p>
    <w:p>
      <w:pPr>
        <w:pStyle w:val="Normal"/>
        <w:rPr/>
      </w:pPr>
      <w:r>
        <w:rPr/>
        <w:t>7. Коротков И.М. Подвижные игры в школе. – М.: ФиС, 1979.</w:t>
      </w:r>
    </w:p>
    <w:p>
      <w:pPr>
        <w:pStyle w:val="Normal"/>
        <w:rPr/>
      </w:pPr>
      <w:r>
        <w:rPr/>
        <w:t>8. Коротков И.М. Подвижные игры в занятиях спортом. – М.: ФиС, 1971</w:t>
        <w:br/>
        <w:t>9. Костарев А.Ю., Гусев Л.Г., Щемелинин ВИ. Лапта. Техническая и тактическая подготовка игроков. — Уфа: БГПУ, 1996. — 40с.</w:t>
        <w:br/>
        <w:t>10. Костарев А.Ю., Валиахметов РМ., Гусев ЛУ. Русская лапта: Учебная программа для спортивных детско-юношеских школ. — Уфа: БГПУ, 2000. — 30 с.</w:t>
        <w:br/>
        <w:t>11. Костарев А.Ю. Народная лапта: Учебно-методическое пособие. — Уфа: БГПУ, 2000.</w:t>
        <w:br/>
        <w:t>12. Маркушева А.А., Сысоев С.В. Городки и лапта. —М.: Новая Москва, 1926. — 78 с.</w:t>
        <w:br/>
        <w:t>13. Пискарев А.Н. Национальные виды спорта.- М.: Советская Россия, 1976.- 78 с.</w:t>
        <w:br/>
        <w:t>14. Подшивалов А.С. Лапта. Методическое пособие сельскому инструктору общественнику.- Омск. Книжное издательство, 1963.- 91 с.</w:t>
      </w:r>
    </w:p>
    <w:p>
      <w:pPr>
        <w:pStyle w:val="Normal"/>
        <w:rPr/>
      </w:pPr>
      <w:r>
        <w:rPr/>
        <w:t>15. Раменская Т.И. Специальная подготовка лыжника. - М.: СпортАкадемПресс, 2001.</w:t>
      </w:r>
    </w:p>
    <w:p>
      <w:pPr>
        <w:pStyle w:val="Normal"/>
        <w:rPr/>
      </w:pPr>
      <w:r>
        <w:rPr/>
        <w:t>16. Русская лапта. Правила соревнований / Сост. В.И. Щемелинин- Сибай: Филиал БГПИ, 1995.- 23 с.</w:t>
        <w:br/>
        <w:t>17. Смолин ЮН. Лапта. В помощь инструктору и тренеру. — М.: Советская Россия, 1961.- 56 с.</w:t>
        <w:br/>
        <w:t>18. Спортивные игры и методика преподавания. Учебник для ИФК: 2-е издание переработанное – М.: Физкультура и спорт, 1986,- 319 с.</w:t>
        <w:br/>
        <w:t>19. Щемелинин В.И., Гусев Л.Г. Лапта. Развитие двигательных качеств в игре «лапта».- Уфа: БГПИ, 1994.- 35 с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>
          <w:color w:val="000000"/>
          <w:spacing w:val="1"/>
        </w:rPr>
      </w:pPr>
      <w:r>
        <w:rPr>
          <w:color w:val="000000"/>
          <w:spacing w:val="1"/>
        </w:rPr>
        <w:t>Список использованной литературы дл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  <w:t>1.Бутин И.М. Лыжный спорт. - М.: Издательский центр "Академия", 2000.</w:t>
      </w:r>
    </w:p>
    <w:p>
      <w:pPr>
        <w:pStyle w:val="Normal"/>
        <w:rPr/>
      </w:pPr>
      <w:r>
        <w:rPr/>
        <w:t>2.Бура О. Е., Горбунов В.В. Русская удалая лапта.- М.: Физкультура и спорт, 1961.- 40 с.</w:t>
      </w:r>
    </w:p>
    <w:p>
      <w:pPr>
        <w:pStyle w:val="Normal"/>
        <w:rPr/>
      </w:pPr>
      <w:r>
        <w:rPr/>
        <w:t>3. Былеева Л.В., Коротков И.М. Подвижные игры. – М.: ФиС, 1982.</w:t>
        <w:br/>
        <w:t>4. Костарев А.Ю. Мини-лапта. Правила соревнований, — Уфа: БГПИ, 1996. — 20 с.</w:t>
        <w:br/>
      </w:r>
    </w:p>
    <w:sectPr>
      <w:type w:val="nextPage"/>
      <w:pgSz w:w="11906" w:h="16838"/>
      <w:pgMar w:left="900" w:right="3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basedOn w:val="Style14"/>
    <w:rPr>
      <w:b/>
      <w:bCs/>
      <w:strike w:val="false"/>
      <w:dstrike w:val="false"/>
      <w:color w:val="3C7C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tskieigry.ru/igry/pogranichniki-i-parashyutisty" TargetMode="External"/><Relationship Id="rId4" Type="http://schemas.openxmlformats.org/officeDocument/2006/relationships/hyperlink" Target="http://www.detskieigry.ru/igry/dalshe-brosish-blizhe-bezhat" TargetMode="External"/><Relationship Id="rId5" Type="http://schemas.openxmlformats.org/officeDocument/2006/relationships/hyperlink" Target="http://www.detskieigry.ru/igry/zevaka-shtander" TargetMode="External"/><Relationship Id="rId6" Type="http://schemas.openxmlformats.org/officeDocument/2006/relationships/hyperlink" Target="http://www.detskieigry.ru/igry/hvost-drakona" TargetMode="External"/><Relationship Id="rId7" Type="http://schemas.openxmlformats.org/officeDocument/2006/relationships/hyperlink" Target="http://www.detskieigry.ru/igry/vyshe-nogi-ot-zemli" TargetMode="External"/><Relationship Id="rId8" Type="http://schemas.openxmlformats.org/officeDocument/2006/relationships/hyperlink" Target="http://www.detskieigry.ru/igry/skovannye-odnoi-tsepyu" TargetMode="External"/><Relationship Id="rId9" Type="http://schemas.openxmlformats.org/officeDocument/2006/relationships/hyperlink" Target="http://www.detskieigry.ru/igry/boltayushchiisya-vago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17:00Z</dcterms:created>
  <dc:creator>Надеждина Анна Семёновну</dc:creator>
  <dc:description/>
  <cp:keywords/>
  <dc:language>en-US</dc:language>
  <cp:lastModifiedBy>User</cp:lastModifiedBy>
  <cp:lastPrinted>2016-02-03T17:38:00Z</cp:lastPrinted>
  <dcterms:modified xsi:type="dcterms:W3CDTF">2016-02-03T11:38:00Z</dcterms:modified>
  <cp:revision>9</cp:revision>
  <dc:subject/>
  <dc:title>Министерство образования и науки РФ</dc:title>
</cp:coreProperties>
</file>