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07835" cy="987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рамме  ИЗО студии «Волшебная палитр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дополнительной образовательной программ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художественно-эстетическ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ализуется</w:t>
      </w:r>
      <w:r>
        <w:rPr>
          <w:sz w:val="28"/>
          <w:szCs w:val="28"/>
        </w:rPr>
        <w:t xml:space="preserve"> через занятия студии изобразите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ия изобразительного искусства -наиболее распространенный вид внекласс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изобразительным искусством в школьной студии имеют свои особ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о занятия для тех, кто интересуется искусством и эти занятия являются для них эстетической потребностью. Во-вторых, структура деятельности студии отличается от классных уроков: составление программы с учетом склонностей, запросов и интересов учащихся разного возраста, разнообразный характер деятельности, индивидуальный подход, организация условий твор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разработки и внедрения программы</w:t>
      </w:r>
    </w:p>
    <w:p>
      <w:pPr>
        <w:pStyle w:val="Normal"/>
        <w:tabs>
          <w:tab w:val="clear" w:pos="708"/>
          <w:tab w:val="left" w:pos="7320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ктуальность и практическая значимость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целостным курсом, который включает в себя основные виды художественного творчества и способствует реализации главной цели х удожественного образования-формированию духовной культуры личности, приобщению к общечеловеческим ценностям, овладению знаниями и опытом национального культурного наследия. Тематика и последовательность программы обеспечивают эмоциональные контакты с искусством, художественные знания, умения и навыки, приобретаемые на занятиях, способствуют творческой самореализации и являются  средством приобщения ребенка к художественной культуре, познанию мира в образной форме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изостудии</w:t>
      </w:r>
      <w:r>
        <w:rPr>
          <w:sz w:val="28"/>
          <w:szCs w:val="28"/>
        </w:rPr>
        <w:t xml:space="preserve"> составлена на основе Программы общеобразовательных учреждений  «Изобразительное искусство» под руководством  Б.М. Неменского, рекомендованной Министерством образования и науки Российской Федерации; Москва «Просвещение»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изна: </w:t>
      </w:r>
      <w:r>
        <w:rPr>
          <w:sz w:val="28"/>
          <w:szCs w:val="28"/>
        </w:rPr>
        <w:t xml:space="preserve">в учебно-тематическое планирование дополнительной образовательной программы включены темы позволяющие обучающимся познакомиться с культурными традициями своей малой Роди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усмотрено знакомство с разнообразными материалами и выполнение творческих работ в разных художественных техниках, что способствует развитию творческой фантазии детей и формированию интереса к изобразительному искус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усмотрено участие детей в конкурсной и выставочной деятельности, что способствует формированию активной жизненной позиции ребенка, отзывчивости, формирует понимание значимости собственной творческ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индивидуальных творческих способностей обучающихся, формирование устойчивого интереса к творческ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учающ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бучить учащихся  теоретическим и практическим знаниям основ рисунка, живописи, композиции; разнообразным формам изображения на плоскости ( с натуры, по памяти, представлению, воображению), выполнению художественных работ в разных техниках, применению разнообразных материалов, в соответствии с творческим замыс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изобразительные способности, художественный вкус, творческое воображение, эстетическое чувство понимания прекрасного, зрительно-образную память, ассоциативное мышление, потребность в самовыражении через твор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; усвоение гуманистических, традиционных ценностей  многонациональтного россий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устойчивого  интереса к искусству , культуру восприятия произведений  искусства, формирование  творческой  актив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сновные принципы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единства восприятия и сози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динство восприятия произведений искусства (в т.ч. музыки и литературы) и  собственной творческой практической работы формирует образное художественное мышление детей, создает условия для осознания и переживания тем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«от жизни через искусство к жизн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ирокое привлечение жизненного опыта детей, примеров из окружающей действительности, наблюдение и переживание окружающей реальности, способность осознания своего внутреннего мира обеспечивает связь искусства с жизнью, формирует у ребенка способность выражать свое видение мира на основе освоения опыта художествен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целостности освоения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последовательное изучение методически выстроенного материала, что обеспечивает поступательное художественное развитие ребен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тие художественно-образного мышления</w:t>
      </w:r>
      <w:r>
        <w:rPr>
          <w:sz w:val="28"/>
          <w:szCs w:val="28"/>
        </w:rPr>
        <w:t xml:space="preserve"> – строится на единстве двух осн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ательности, умения вглядываться в явления жизн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антазии, т.е. способности строить художественный образ, выражая свое отношение к реальности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полнительная образовательная программа рассчитана на детей от 9 лет до 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формируются по желанию учащихся. Набор обучающихся свободный. Все дети с разными способностями к изобразительному творчеству и разными навыками и умениями, что       требует индивидуального подхода и разноуровневых заданий и обязательно учитывается при проведении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реализуется</w:t>
      </w:r>
      <w:r>
        <w:rPr>
          <w:sz w:val="28"/>
          <w:szCs w:val="28"/>
        </w:rPr>
        <w:t xml:space="preserve"> в течение 3 лет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-2016 учебны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-2017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-2018 учебный год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Тематические планы составлены по принципу постепенного освоения , усложнения материала и логической взаимосвязи.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ый год  обучения</w:t>
      </w:r>
      <w:r>
        <w:rPr>
          <w:sz w:val="32"/>
          <w:szCs w:val="32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удия формируется по желанию и способностям учащихся к изобразительному творчеству. Учащиеся   владеют начальными знаниями, умениями и навыками по предмету (соответственно возрасту). Способны выполнять творческие задания и представлять свои работы на выставки и конкурсы различного уровня, участвовать в социально значимых а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-тематический план разработан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а организации обучения по количеству учащихся – групповая, при необходимости качественной подготовки к конкурсам возможна индивидуальная работа или работа в малых группах (3-5 человек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месту проведения – школьная (школьные занятия в студ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роводятся в школьном кабинете изобразительного искусства, в котором имеются необходимые методические пособия и материалы,  мультимедиа- и -аудиотехника,  подставки для рисования с натуры и специального освещения; различные художественные материалы для работы в разных художественных техни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иодичность занятий</w:t>
      </w:r>
      <w:r>
        <w:rPr>
          <w:sz w:val="28"/>
          <w:szCs w:val="28"/>
        </w:rPr>
        <w:t>. Занятия проводятся 2 раза в неделю  4 часа, общей продолжительностью полтора часа (2 урока по 45 минут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В течении года- 56 занятий т.е. 112 час. (28 нед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ы проведения занятий</w:t>
      </w:r>
      <w:r>
        <w:rPr>
          <w:sz w:val="28"/>
          <w:szCs w:val="28"/>
        </w:rPr>
        <w:t xml:space="preserve"> обусловлены тематическим планированием и включают: -беседы и ле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ворческие мастерские (практической направленнос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кур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внешкольных форм – домашние самостоятельные работы ( в основном наблюдения, поиск материала, чтение специализированной литературы, завершение работы, оформление работы, работы по желанию детей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ервого года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47"/>
        <w:gridCol w:w="5527"/>
        <w:gridCol w:w="1274"/>
        <w:gridCol w:w="1132"/>
        <w:gridCol w:w="924"/>
      </w:tblGrid>
      <w:tr>
        <w:trPr>
          <w:trHeight w:val="82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392" w:hanging="15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Наименование модуля и темы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оличество часов (аудиторных)</w:t>
            </w:r>
          </w:p>
        </w:tc>
      </w:tr>
      <w:tr>
        <w:trPr>
          <w:trHeight w:val="55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тем «Виды и жан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зобразительного искус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2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 xml:space="preserve"> </w:t>
            </w:r>
            <w:r>
              <w:rPr/>
              <w:t>«В музее изобразительного искусства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2.2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С чего начинается картина?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2.3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« Картина – пейзаж»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3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Cs/>
                <w:sz w:val="27"/>
                <w:szCs w:val="27"/>
              </w:rPr>
            </w:pPr>
            <w:r>
              <w:rPr>
                <w:rFonts w:eastAsia="Arial Unicode MS"/>
              </w:rPr>
              <w:t>2.4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>
                <w:rFonts w:eastAsia="Arial Unicode MS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« Картина – натюрморт»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Cs/>
                <w:sz w:val="27"/>
                <w:szCs w:val="27"/>
              </w:rPr>
            </w:pPr>
            <w:r>
              <w:rPr>
                <w:rFonts w:eastAsia="Arial Unicode MS"/>
              </w:rPr>
              <w:t>2.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>
                <w:rFonts w:eastAsia="Arial Unicode MS"/>
              </w:rPr>
            </w:pPr>
            <w:r>
              <w:rPr>
                <w:bCs/>
                <w:sz w:val="27"/>
                <w:szCs w:val="27"/>
              </w:rPr>
              <w:t>«Картина – портрет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Arial Unicode MS"/>
              </w:rPr>
              <w:t>2.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Художественная выставка.</w:t>
            </w:r>
            <w:r>
              <w:rPr>
                <w:sz w:val="27"/>
                <w:szCs w:val="27"/>
              </w:rPr>
              <w:t>«Искусство вокруг нас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мпозиция «Мои четвероногие друзь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.Скульпту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3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пка композиции «Герои сказ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3.2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Лепка кулона (глина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27"/>
                <w:szCs w:val="27"/>
              </w:rPr>
              <w:t>Блок.Декоративно-прикладное искусство</w:t>
            </w:r>
            <w:r>
              <w:rPr>
                <w:bCs/>
                <w:sz w:val="27"/>
                <w:szCs w:val="27"/>
              </w:rPr>
              <w:t>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Arial Unicode MS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Cs/>
                <w:sz w:val="27"/>
                <w:szCs w:val="27"/>
              </w:rPr>
            </w:pPr>
            <w:r>
              <w:rPr>
                <w:rFonts w:eastAsia="Arial Unicode MS"/>
              </w:rPr>
              <w:t>4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>
                <w:rFonts w:eastAsia="Arial Unicode MS"/>
              </w:rPr>
            </w:pPr>
            <w:r>
              <w:rPr>
                <w:bCs/>
                <w:sz w:val="27"/>
                <w:szCs w:val="27"/>
              </w:rPr>
              <w:t>Дымков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Гжель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Cs/>
                <w:sz w:val="27"/>
                <w:szCs w:val="27"/>
              </w:rPr>
            </w:pPr>
            <w:r>
              <w:rPr>
                <w:rFonts w:eastAsia="Arial Unicode MS"/>
              </w:rPr>
              <w:t>4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>
                <w:rFonts w:eastAsia="Arial Unicode MS"/>
              </w:rPr>
            </w:pPr>
            <w:r>
              <w:rPr>
                <w:bCs/>
                <w:sz w:val="27"/>
                <w:szCs w:val="27"/>
              </w:rPr>
              <w:t>Хохло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стерская Деда Мороз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u w:val="single"/>
              </w:rPr>
            </w:pPr>
            <w:r>
              <w:rPr>
                <w:rFonts w:eastAsia="Arial Unicode MS"/>
              </w:rPr>
              <w:t>4.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е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ременное декоративно-прикладное искусств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коративная ваза.</w:t>
            </w:r>
          </w:p>
          <w:p>
            <w:pPr>
              <w:pStyle w:val="Normal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</w:rPr>
              <w:t>Блок тем «Открой в себе</w:t>
            </w:r>
          </w:p>
          <w:p>
            <w:pPr>
              <w:pStyle w:val="Normal"/>
              <w:spacing w:before="280" w:after="119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27"/>
                <w:szCs w:val="27"/>
              </w:rPr>
              <w:t xml:space="preserve">   </w:t>
            </w:r>
            <w:r>
              <w:rPr>
                <w:b/>
                <w:bCs/>
                <w:sz w:val="27"/>
                <w:szCs w:val="27"/>
              </w:rPr>
              <w:t>художн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/>
              <w:t xml:space="preserve"> </w:t>
            </w:r>
            <w:r>
              <w:rPr/>
              <w:t>Гратография</w:t>
            </w:r>
          </w:p>
          <w:p>
            <w:pPr>
              <w:pStyle w:val="Normal"/>
              <w:spacing w:before="280" w:after="119"/>
              <w:jc w:val="both"/>
              <w:rPr>
                <w:rFonts w:eastAsia="Arial Unicode MS"/>
              </w:rPr>
            </w:pPr>
            <w:r>
              <w:rPr>
                <w:bCs/>
                <w:sz w:val="27"/>
                <w:szCs w:val="27"/>
              </w:rPr>
              <w:t xml:space="preserve">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озиция «Защитники Оте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 Монотипия</w:t>
            </w:r>
          </w:p>
          <w:p>
            <w:pPr>
              <w:pStyle w:val="Normal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</w:rPr>
              <w:t>5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>
                <w:rFonts w:eastAsia="Arial Unicode MS"/>
              </w:rPr>
            </w:pPr>
            <w:r>
              <w:rPr>
                <w:sz w:val="27"/>
                <w:szCs w:val="27"/>
              </w:rPr>
              <w:t>Подарок милой мам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/>
              <w:t>Лепка.</w:t>
            </w:r>
          </w:p>
          <w:p>
            <w:pPr>
              <w:pStyle w:val="Normal"/>
              <w:spacing w:before="280" w:after="119"/>
              <w:jc w:val="both"/>
              <w:rPr>
                <w:rFonts w:eastAsia="Arial Unicode MS"/>
              </w:rPr>
            </w:pPr>
            <w:r>
              <w:rPr>
                <w:bCs/>
                <w:sz w:val="27"/>
                <w:szCs w:val="27"/>
              </w:rPr>
              <w:t>«Овощ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.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/>
              <w:t xml:space="preserve">Аппликация из </w:t>
            </w:r>
          </w:p>
          <w:p>
            <w:pPr>
              <w:pStyle w:val="Normal"/>
              <w:spacing w:before="280" w:after="119"/>
              <w:jc w:val="both"/>
              <w:rPr>
                <w:rFonts w:eastAsia="Arial Unicode MS"/>
              </w:rPr>
            </w:pPr>
            <w:r>
              <w:rPr>
                <w:bCs/>
                <w:sz w:val="27"/>
                <w:szCs w:val="27"/>
              </w:rPr>
              <w:t>самоклеящейся пле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</w:rPr>
              <w:t>5.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>
                <w:rFonts w:eastAsia="Arial Unicode MS"/>
              </w:rPr>
            </w:pPr>
            <w:r>
              <w:rPr>
                <w:sz w:val="27"/>
                <w:szCs w:val="27"/>
              </w:rPr>
              <w:t>Колла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Cs/>
                <w:sz w:val="27"/>
                <w:szCs w:val="27"/>
              </w:rPr>
            </w:pPr>
            <w:r>
              <w:rPr>
                <w:rFonts w:eastAsia="Arial Unicode MS"/>
              </w:rPr>
              <w:t>5.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>
                <w:rFonts w:eastAsia="Arial Unicode MS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Моза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5.8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/>
            </w:pPr>
            <w:r>
              <w:rPr/>
              <w:t>Рисуем поролоном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5.9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удожественная выставка</w:t>
            </w:r>
          </w:p>
          <w:p>
            <w:pPr>
              <w:pStyle w:val="Normal"/>
              <w:spacing w:before="280" w:after="119"/>
              <w:jc w:val="both"/>
              <w:rPr/>
            </w:pPr>
            <w:r>
              <w:rPr/>
              <w:t xml:space="preserve">     </w:t>
            </w:r>
            <w:r>
              <w:rPr/>
              <w:t>«В мире фантазии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6.0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вопись натюрморта «Первые цветы»</w:t>
            </w:r>
          </w:p>
          <w:p>
            <w:pPr>
              <w:pStyle w:val="Normal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6.1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исунок натюрморта.</w:t>
            </w:r>
          </w:p>
          <w:p>
            <w:pPr>
              <w:pStyle w:val="Normal"/>
              <w:spacing w:before="280" w:after="119"/>
              <w:jc w:val="both"/>
              <w:rPr/>
            </w:pPr>
            <w:r>
              <w:rPr/>
              <w:t>«Кухонная утварь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6.2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/>
            </w:pPr>
            <w:r>
              <w:rPr/>
              <w:t>Лепка композиции «Птичий двор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6.3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енерные зарисовки с натуры.</w:t>
            </w:r>
          </w:p>
          <w:p>
            <w:pPr>
              <w:pStyle w:val="Normal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6.4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/>
            </w:pPr>
            <w:r>
              <w:rPr/>
              <w:t>Праздник «Я – художник!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гнозируемые результаты  первого года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ющиеся должны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 знать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ые виды и жанры изобразительного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яд выдающихся художников и произведений искусства в жанрах портрета, пейзажа и натюрм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художественной выраз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ые художественных материалы, техники и их значении в создании художественного об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и значение изобразительных искусств в культуре (жизни общества и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различными художественными материал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ть первичными навыками художественных техник (коллаж, гратография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первичными навыками плоского и объемного изоб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равила построения изображения предметов на плоск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творческие композиционные работы в разных материа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но воспринимать произведения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32"/>
          <w:szCs w:val="32"/>
        </w:rPr>
        <w:t>Способы проверки ожидаемых результатов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амостоятельных творческих работ (с натуры, по памяти, по воображению) и небольших станковых композиций, на основе теоретических знаний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небольших сообщений, устная работа в процессе обсуждения т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теоретических материалов, владение терминологией;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-проявление знаний теории, сведений из истории изобразительного искусства в импровизированных играх, рассказах о картинах, опросы (проводящиеся в игровых формах: отгадайте кроссворд, задайте вопрос художнику, конкурсы, импровизированные экскурсии).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Формы подведения итогов реализации дополнительной образовательной программы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формлении школы к праздникам и тематическим мероприятиям, разработка стенгазет и позд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 в акциях, конкурсах, фестивалях детского творчества  различного уровня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-участие в школьных, сельских, районных, областных и всероссийских выставках детского твор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алендарно - 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ервого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3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72"/>
        <w:gridCol w:w="1293"/>
        <w:gridCol w:w="4316"/>
        <w:gridCol w:w="920"/>
        <w:gridCol w:w="2244"/>
      </w:tblGrid>
      <w:tr>
        <w:trPr>
          <w:trHeight w:val="1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392" w:hanging="15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392" w:hanging="15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Наименование модуля и те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технике безопасности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.рисунок «Лето»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тем «Виды и жан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зобразительного искус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 xml:space="preserve"> </w:t>
            </w:r>
            <w:r>
              <w:rPr/>
              <w:t>«В музее изобразительного искусств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ированная экскурсия-   знаком.  с миром  картин, разнообразием тем, сюжетов, понятие жанра и вида.</w:t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С чего начинается картина?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боты над станковой картино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« Картина – пейзаж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. с творч. худож.-пейзажистов (Левитан, Грабарь, И. Айвазовский,  Куинджи и др.) Вып.  пейзажа с яркой эмоц. окраской, следуя этапам работы над картиной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>
                <w:rFonts w:eastAsia="Arial Unicode MS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« Картина – натюрморт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практической работы с натуры, передача светотеневой моделировки, колорит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>
                <w:rFonts w:eastAsia="Arial Unicode MS"/>
              </w:rPr>
            </w:pPr>
            <w:r>
              <w:rPr>
                <w:bCs/>
                <w:sz w:val="27"/>
                <w:szCs w:val="27"/>
              </w:rPr>
              <w:t>«Картина – портрет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ортрета по представлению, с постановкой задачи – воплотить задуманный образ с помощью худож.изобразительных средств.    </w:t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Художественная выставка.</w:t>
            </w:r>
            <w:r>
              <w:rPr>
                <w:sz w:val="27"/>
                <w:szCs w:val="27"/>
              </w:rPr>
              <w:t>«Искусство вокруг нас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мпозиция «Мои четвероногие друзь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ворческих работ</w:t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.Скульпту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пка композиции «Герои сказ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Лепка кулона (глина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27"/>
                <w:szCs w:val="27"/>
              </w:rPr>
              <w:t>Блок.Декоративно-прикладное искусство</w:t>
            </w:r>
            <w:r>
              <w:rPr>
                <w:bCs/>
                <w:sz w:val="27"/>
                <w:szCs w:val="27"/>
              </w:rPr>
              <w:t>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правлен на развитие интереса к изобразит. возможностям различных худож. материалов, изучение   техник известных народных промыслов России</w:t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>
                <w:rFonts w:eastAsia="Arial Unicode MS"/>
                <w:lang w:val="en-US"/>
              </w:rPr>
            </w:pPr>
            <w:r>
              <w:rPr>
                <w:bCs/>
                <w:sz w:val="27"/>
                <w:szCs w:val="27"/>
              </w:rPr>
              <w:t>Дымков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lang w:val="en-US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правлен на развитие интереса к изобразит. возможностям различных худож. материалов, изучение   техник известных народных промыслов России</w:t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Гжель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>
                <w:rFonts w:eastAsia="Arial Unicode MS"/>
              </w:rPr>
            </w:pPr>
            <w:r>
              <w:rPr>
                <w:bCs/>
                <w:sz w:val="27"/>
                <w:szCs w:val="27"/>
              </w:rPr>
              <w:t>Хохл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стерская Деда Мороз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е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ременное декоративно-прикладное искусств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коративная ваза.</w:t>
            </w:r>
          </w:p>
          <w:p>
            <w:pPr>
              <w:pStyle w:val="Normal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</w:rPr>
              <w:t>Блок тем «Открой в себе</w:t>
            </w:r>
          </w:p>
          <w:p>
            <w:pPr>
              <w:pStyle w:val="Normal"/>
              <w:spacing w:before="280" w:after="119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27"/>
                <w:szCs w:val="27"/>
              </w:rPr>
              <w:t xml:space="preserve">   </w:t>
            </w:r>
            <w:r>
              <w:rPr>
                <w:b/>
                <w:bCs/>
                <w:sz w:val="27"/>
                <w:szCs w:val="27"/>
              </w:rPr>
              <w:t>художник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/>
              <w:t xml:space="preserve"> </w:t>
            </w:r>
            <w:r>
              <w:rPr/>
              <w:t>Гратография</w:t>
            </w:r>
          </w:p>
          <w:p>
            <w:pPr>
              <w:pStyle w:val="Normal"/>
              <w:spacing w:before="280" w:after="119"/>
              <w:jc w:val="both"/>
              <w:rPr>
                <w:rFonts w:eastAsia="Arial Unicode MS"/>
              </w:rPr>
            </w:pPr>
            <w:r>
              <w:rPr>
                <w:bCs/>
                <w:sz w:val="27"/>
                <w:szCs w:val="27"/>
              </w:rPr>
              <w:t xml:space="preserve">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унта, замысел, творческая работ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озиция «Защитники Оте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 Монотипия</w:t>
            </w:r>
          </w:p>
          <w:p>
            <w:pPr>
              <w:pStyle w:val="Normal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lang w:val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творческая работа-тематическая композиция</w:t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>
                <w:rFonts w:eastAsia="Arial Unicode MS"/>
                <w:lang w:val="en-US"/>
              </w:rPr>
            </w:pPr>
            <w:r>
              <w:rPr>
                <w:sz w:val="27"/>
                <w:szCs w:val="27"/>
              </w:rPr>
              <w:t>Подарок милой мам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lang w:val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технико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/>
              <w:t>Лепка.</w:t>
            </w:r>
          </w:p>
          <w:p>
            <w:pPr>
              <w:pStyle w:val="Normal"/>
              <w:spacing w:before="280" w:after="119"/>
              <w:jc w:val="both"/>
              <w:rPr>
                <w:rFonts w:eastAsia="Arial Unicode MS"/>
                <w:lang w:val="en-US"/>
              </w:rPr>
            </w:pPr>
            <w:r>
              <w:rPr>
                <w:bCs/>
                <w:sz w:val="27"/>
                <w:szCs w:val="27"/>
              </w:rPr>
              <w:t>«Овощ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lang w:val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ллективной работы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/>
              <w:t xml:space="preserve">Аппликация из </w:t>
            </w:r>
          </w:p>
          <w:p>
            <w:pPr>
              <w:pStyle w:val="Normal"/>
              <w:spacing w:before="280" w:after="119"/>
              <w:jc w:val="both"/>
              <w:rPr>
                <w:rFonts w:eastAsia="Arial Unicode MS"/>
                <w:lang w:val="en-US"/>
              </w:rPr>
            </w:pPr>
            <w:r>
              <w:rPr>
                <w:bCs/>
                <w:sz w:val="27"/>
                <w:szCs w:val="27"/>
              </w:rPr>
              <w:t>самоклеящейся плен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lang w:val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коративной работы.</w:t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>
                <w:rFonts w:eastAsia="Arial Unicode MS"/>
                <w:lang w:val="en-US"/>
              </w:rPr>
            </w:pPr>
            <w:r>
              <w:rPr>
                <w:sz w:val="27"/>
                <w:szCs w:val="27"/>
              </w:rPr>
              <w:t>Колла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>
                <w:rFonts w:eastAsia="Arial Unicode MS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Моза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/>
            </w:pPr>
            <w:r>
              <w:rPr/>
              <w:t>Рисуем поролон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удожественная выставка</w:t>
            </w:r>
          </w:p>
          <w:p>
            <w:pPr>
              <w:pStyle w:val="Normal"/>
              <w:spacing w:before="280" w:after="119"/>
              <w:jc w:val="both"/>
              <w:rPr/>
            </w:pPr>
            <w:r>
              <w:rPr/>
              <w:t xml:space="preserve">     </w:t>
            </w:r>
            <w:r>
              <w:rPr/>
              <w:t>«В мире фантазии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 по декоративному искусству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вопись натюрморта «Первые цветы»</w:t>
            </w:r>
          </w:p>
          <w:p>
            <w:pPr>
              <w:pStyle w:val="Normal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тюрморта с натуры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исунок натюрморта.</w:t>
            </w:r>
          </w:p>
          <w:p>
            <w:pPr>
              <w:pStyle w:val="Normal"/>
              <w:spacing w:before="280" w:after="119"/>
              <w:jc w:val="both"/>
              <w:rPr/>
            </w:pPr>
            <w:r>
              <w:rPr/>
              <w:t>«Кухонная утварь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тюрморта с натуры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/>
            </w:pPr>
            <w:r>
              <w:rPr/>
              <w:t>Лепка композиции «Птичий двор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енерные зарисовки с натуры.</w:t>
            </w:r>
          </w:p>
          <w:p>
            <w:pPr>
              <w:pStyle w:val="Normal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>
                <w:lang w:val="en-US"/>
              </w:rPr>
            </w:pPr>
            <w:r>
              <w:rPr/>
              <w:t>Праздник «Я – художник!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алей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овка композиции.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1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36"/>
          <w:szCs w:val="36"/>
        </w:rPr>
        <w:t>2 год обучения</w:t>
      </w:r>
      <w:r>
        <w:rPr>
          <w:sz w:val="36"/>
          <w:szCs w:val="36"/>
        </w:rPr>
        <w:t>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Студия формируется по желанию и способностям учащихся к изобразительному творчеству, успешно освоивших программу первого года обучения. Учащиеся на достаточном  уровне владеют знаниями, умениями и навыками по предмету (соответственно возрасту). Способны выполнять творческие задания и представлять свои работы на выставки и конкурсы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 2 года обучения сформирована с целью активного участия детей в выстовочной и конкурсной деятельности, а также привлечения к оформительской работе и участия в социально значимых акциях, проводимые в школе, селе, райне,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о-тематический план разработан соответственно, могут быть внесены изменения, в связи с темами конкурсов, поступающими от зая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робный отчет о работе группы (участие; темы конкурсов, акций, выставок, выполненные запросы на оформление школы) представляется в конц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а организации обучения по количеству учащихся – групповая, при необходимости качественной подготовки к конкурсам возможна индивидуальная работа или работа в малых группах (3-5 человек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месту проведения – школьная (школьные занятия в студ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роводятся в школьном кабинете изобразительного искусства, в котором имеются необходимые методические пособия и материалы,  мультимедиатехника,   художественные материалы для работы в разных художественных техниках и выполнения творческих работ по согласованию с запросами заявителей конкурсов, акций (плакатов, графических или живописных композиций, коллажей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иодичность занятий</w:t>
      </w:r>
      <w:r>
        <w:rPr>
          <w:sz w:val="28"/>
          <w:szCs w:val="28"/>
        </w:rPr>
        <w:t>. Занятия проводятся 2  раза в неделю, продолжительностью полтора часа каждое (2 урока по 4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и года- 56 заняти т.е. 112 час. ( 28 не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проведения занятий</w:t>
      </w:r>
      <w:r>
        <w:rPr>
          <w:sz w:val="28"/>
          <w:szCs w:val="28"/>
        </w:rPr>
        <w:t xml:space="preserve"> обусловлены тематическим планированием и включают: теоретический материал (обсуждение тем, основных правил выполнения работы, образцов);  творческие мастерские (практической направленности), консультации; из внешкольных форм – домашние самостоятельные работы (наблюдения, поиск материала, чтение специализированной литературы, завершение работы, оформление работы и пр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Прогнозируемые результаты  втор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года обуч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ающиеся </w:t>
      </w:r>
      <w:r>
        <w:rPr>
          <w:b/>
        </w:rPr>
        <w:t xml:space="preserve"> </w:t>
      </w:r>
      <w:r>
        <w:rPr>
          <w:sz w:val="28"/>
          <w:szCs w:val="28"/>
        </w:rPr>
        <w:t>долж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ые виды и жанры изобразительного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ющихся художников и произведения искусства в разных жанра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художественной выраз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законы изображения и оформ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ые художественных материалы, техники и их значении в создании художественного     об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и значение изобразительных искусств в жизни общества и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различными художественными материалами и создавать творческие композиционные работы в разных материал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творческие работы в разных художественных техниках (коллаж, гратография и другие) 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разного вида творческие работы (плакат, живописная, графическая композиция, дизайн и оформление интерьера, стенгазета, поздра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эскизы, продумывать материалы и планировать работу, в соответствии с художественной зада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плоского и объемного изоб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рименять правила построения изображения плос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равилами линейной и воздушной перспек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основными средствами художественного выраж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шрифтовые композ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ходить яркое воплощение художественного замыс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47"/>
        <w:gridCol w:w="5527"/>
        <w:gridCol w:w="1274"/>
        <w:gridCol w:w="1132"/>
        <w:gridCol w:w="924"/>
      </w:tblGrid>
      <w:tr>
        <w:trPr>
          <w:trHeight w:val="82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392" w:hanging="15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Наименование модуля и темы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оличество часов (аудиторных)</w:t>
            </w:r>
          </w:p>
        </w:tc>
      </w:tr>
      <w:tr>
        <w:trPr>
          <w:trHeight w:val="55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. «Художник - оформитель»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</w:rPr>
              <w:t>Праздничные поздравления и оформление: к Дню учител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Блок тем  «Рисунок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2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Зарисовки трав и растений с на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2.2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рисовки деревьев с натуры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2.3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природ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делки из природ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4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 Композиция.»</w:t>
            </w:r>
          </w:p>
          <w:p>
            <w:pPr>
              <w:pStyle w:val="Normal"/>
              <w:jc w:val="both"/>
              <w:rPr/>
            </w:pPr>
            <w:r>
              <w:rPr/>
              <w:t>«Внимание, дорога!»</w:t>
            </w:r>
          </w:p>
          <w:p>
            <w:pPr>
              <w:pStyle w:val="Normal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/>
              <w:t>.Рисунок</w:t>
            </w:r>
          </w:p>
          <w:p>
            <w:pPr>
              <w:pStyle w:val="Normal"/>
              <w:spacing w:before="280" w:after="119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исунок геометрических т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исунок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й натюрмор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</w:rPr>
              <w:t>Блок. «Живопис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«Осенний буке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3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вопись</w:t>
            </w:r>
          </w:p>
          <w:p>
            <w:pPr>
              <w:pStyle w:val="Normal"/>
              <w:jc w:val="both"/>
              <w:rPr/>
            </w:pPr>
            <w:r>
              <w:rPr/>
              <w:t>«Натюрморт с яблок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3.3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Живопись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« Натюрморт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.4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енний пейза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27"/>
                <w:szCs w:val="27"/>
              </w:rPr>
              <w:t>Блок. «Художник-оформител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Эмблем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/>
              <w:t>Мастерская Деда Мороза.</w:t>
            </w:r>
          </w:p>
          <w:p>
            <w:pPr>
              <w:pStyle w:val="Normal"/>
              <w:spacing w:before="280" w:after="119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аздничные поздравления и оформление  «С Новым годом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Художник - оформитель</w:t>
              <w:tab/>
              <w:t>Шрифт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щитники Оте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</w:rPr>
              <w:t>Блок.»Лепка. Скульптура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пка.Скульптур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пка фигуры челове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>
                <w:rFonts w:eastAsia="Arial Unicode MS"/>
              </w:rPr>
            </w:pPr>
            <w:r>
              <w:rPr>
                <w:b/>
                <w:sz w:val="27"/>
                <w:szCs w:val="27"/>
              </w:rPr>
              <w:t>Блок тем « Композиц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Композиция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пасем ели – сбережем лес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  <w:t>Блок тем «Пленер.Экскурсия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47"/>
        <w:gridCol w:w="5527"/>
        <w:gridCol w:w="1274"/>
        <w:gridCol w:w="1132"/>
        <w:gridCol w:w="924"/>
      </w:tblGrid>
      <w:tr>
        <w:trPr>
          <w:trHeight w:val="82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392" w:hanging="15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Наименование модуля и темы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оличество часов (аудиторных)</w:t>
            </w:r>
          </w:p>
        </w:tc>
      </w:tr>
      <w:tr>
        <w:trPr>
          <w:trHeight w:val="55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. «Художник - оформитель»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</w:rPr>
              <w:t>Праздничные поздравления и оформление: к Дню учител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Блок тем  «Рисунок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20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</w:rPr>
              <w:t>Блок. «Живопис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22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27"/>
                <w:szCs w:val="27"/>
              </w:rPr>
              <w:t>Блок. «Художник-оформител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</w:rPr>
              <w:t>Блок.»Лепка. Скульптура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6</w:t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>
                <w:rFonts w:eastAsia="Arial Unicode MS"/>
              </w:rPr>
            </w:pPr>
            <w:r>
              <w:rPr>
                <w:b/>
                <w:sz w:val="27"/>
                <w:szCs w:val="27"/>
              </w:rPr>
              <w:t>Блок тем « Композиц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  <w:t>Блок тем «Пленер.Экскурсия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119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алендарно - 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торого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33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05"/>
        <w:gridCol w:w="5445"/>
        <w:gridCol w:w="178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 е м 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 часов</w:t>
            </w:r>
          </w:p>
        </w:tc>
      </w:tr>
      <w:tr>
        <w:trPr>
          <w:trHeight w:val="38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водн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ок тем «Художник - оформитель»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е поздравления и оформление: к Дню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ок.Рисунок</w:t>
            </w:r>
          </w:p>
          <w:p>
            <w:pPr>
              <w:pStyle w:val="Normal"/>
              <w:jc w:val="both"/>
              <w:rPr/>
            </w:pPr>
            <w:r>
              <w:rPr/>
              <w:t>Зарисовки трав и растений с н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рисовки деревьев с н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 природ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делки из природ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ок тем « Композиция.»</w:t>
            </w:r>
          </w:p>
          <w:p>
            <w:pPr>
              <w:pStyle w:val="Normal"/>
              <w:jc w:val="both"/>
              <w:rPr/>
            </w:pPr>
            <w:r>
              <w:rPr/>
              <w:t>«Внимание, дорог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ок.Рисунок</w:t>
            </w:r>
          </w:p>
          <w:p>
            <w:pPr>
              <w:pStyle w:val="Normal"/>
              <w:jc w:val="both"/>
              <w:rPr/>
            </w:pPr>
            <w:r>
              <w:rPr/>
              <w:t>Рисунок геометрических т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ок.Рисунок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й натюрмор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ок тем « Композиция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пасем ели – сбережем лес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ок.Живопись </w:t>
            </w:r>
          </w:p>
          <w:p>
            <w:pPr>
              <w:pStyle w:val="Normal"/>
              <w:jc w:val="both"/>
              <w:rPr/>
            </w:pPr>
            <w:r>
              <w:rPr/>
              <w:t>«Осенний бук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ок .Лепка.Скульпту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ок тем «Художник - оформитель</w:t>
              <w:tab/>
              <w:t xml:space="preserve">Шрифты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лок тем « Композиция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удь осторожен с огне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лок тем «Художник - оформитель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Эмбле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лок.Живопись</w:t>
            </w:r>
          </w:p>
          <w:p>
            <w:pPr>
              <w:pStyle w:val="Normal"/>
              <w:jc w:val="both"/>
              <w:rPr/>
            </w:pPr>
            <w:r>
              <w:rPr/>
              <w:t>«Натюрморт с яблок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лок тем « Композиция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Осторожно тонкий лед»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ок.Живопись </w:t>
            </w:r>
          </w:p>
          <w:p>
            <w:pPr>
              <w:pStyle w:val="Normal"/>
              <w:jc w:val="both"/>
              <w:rPr/>
            </w:pPr>
            <w:r>
              <w:rPr/>
              <w:t>« Натюрмо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терская Деда Мороза.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е поздравления и оформление  «С Новым год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ок тем « Композиция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 Зимняя ноч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ок.Живопись </w:t>
            </w:r>
          </w:p>
          <w:p>
            <w:pPr>
              <w:pStyle w:val="Normal"/>
              <w:jc w:val="both"/>
              <w:rPr/>
            </w:pPr>
            <w:r>
              <w:rPr/>
              <w:t>«  Зимний пейза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ок .Лепка.Скульптура.</w:t>
            </w:r>
          </w:p>
          <w:p>
            <w:pPr>
              <w:pStyle w:val="Normal"/>
              <w:jc w:val="both"/>
              <w:rPr/>
            </w:pPr>
            <w:r>
              <w:rPr/>
              <w:t>Лепка фигуры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лок тем « Композиция.»</w:t>
            </w:r>
          </w:p>
          <w:p>
            <w:pPr>
              <w:pStyle w:val="Normal"/>
              <w:jc w:val="both"/>
              <w:rPr/>
            </w:pPr>
            <w:r>
              <w:rPr/>
              <w:t>« Школ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ок.Живопис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ок .Лепка.Скульпту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ок тем « Дизайн»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оративный натюрмор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лок.Живопис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ок тем «Художник – оформ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щитники Отече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лок тем « Композиция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В защиту животны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лок тем « Композиция.»</w:t>
            </w:r>
          </w:p>
          <w:p>
            <w:pPr>
              <w:pStyle w:val="Normal"/>
              <w:jc w:val="both"/>
              <w:rPr/>
            </w:pPr>
            <w:r>
              <w:rPr/>
              <w:t>«Маслениц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лок.Рису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юрмор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ок .Лепка.Скульпту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ок.Рису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юрмор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конкурсах различного уровня, выставках детского творчества .  </w:t>
            </w:r>
          </w:p>
          <w:p>
            <w:pPr>
              <w:pStyle w:val="Normal"/>
              <w:jc w:val="both"/>
              <w:rPr/>
            </w:pPr>
            <w:r>
              <w:rPr/>
              <w:t>«Мастер и подмастер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ок.Рисунок.</w:t>
            </w:r>
          </w:p>
          <w:p>
            <w:pPr>
              <w:pStyle w:val="Normal"/>
              <w:jc w:val="both"/>
              <w:rPr/>
            </w:pPr>
            <w:r>
              <w:rPr/>
              <w:t>Весенний пейза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ок .Экскурсии.Пленерные работы.</w:t>
            </w:r>
          </w:p>
          <w:p>
            <w:pPr>
              <w:pStyle w:val="Normal"/>
              <w:jc w:val="both"/>
              <w:rPr/>
            </w:pPr>
            <w:r>
              <w:rPr/>
              <w:t>Зарисовки трав и растений с н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рисовки деревьев с н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работ в паспарт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здник студии «Я- худоджник!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3 год обучения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ия формируется по желанию и способностям учащихся к изобразительному творчеству, успешно освоивших программу второго  года обучения. Учащиеся на высоком  уровне владеют знаниями, умениями и навыками по предмету (соответственно возрасту). Способны выполнять творческие задания и представлять свои работы на выставки и конкурсы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 3 года обучения сформирована с целью активного участия детей в выстовочной и конкурсной деятельности, а также привлечения к оформительской работе и участия в социально значимых акциях, проводимые в школе, селе, райне,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о-тематический план разработан соответственно, могут быть внесены изменения, в связи с темами конкурсов, поступающими от зая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робный отчет о работе группы (участие; темы конкурсов, акций, выставок, выполненные запросы на оформление школы) представляется в конц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а организации обучения по количеству учащихся – групповая, при необходимости качественной подготовки к конкурсам возможна индивидуальная работа или работа в малых группах (3-5 человек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месту проведения – школьная (школьные занятия в студ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роводятся в школьном кабинете изобразительного искусства, в котором имеются необходимые методические пособия и материалы,  мультимедиатехника,   художественные материалы для работы в разных художественных техниках и выполнения творческих работ по согласованию с запросами заявителей конкурсов, акций (плакатов, графических или живописных композиций, коллажей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иодичность занятий</w:t>
      </w:r>
      <w:r>
        <w:rPr>
          <w:sz w:val="28"/>
          <w:szCs w:val="28"/>
        </w:rPr>
        <w:t>. Занятия проводятся 2  раза в неделю, продолжительностью полтора часа каждое (2 урока по 4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и года- 56 заняти т.е. 112 час. ( 28 не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проведения занятий</w:t>
      </w:r>
      <w:r>
        <w:rPr>
          <w:sz w:val="28"/>
          <w:szCs w:val="28"/>
        </w:rPr>
        <w:t xml:space="preserve"> обусловлены тематическим планированием и включают: теоретический материал (обсуждение тем, основных правил выполнения работы, образцов);  творческие мастерские (практической направленности), консультации; из внешкольных форм – домашние самостоятельные работы (наблюдения, поиск материала, чтение специализированной литературы, завершение работы, оформление работы и пр).</w:t>
      </w:r>
    </w:p>
    <w:p>
      <w:pPr>
        <w:pStyle w:val="Normal"/>
        <w:ind w:firstLine="360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 обучающийся в творческом объединении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зобразительных (пластических) искусств (живопись, график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нры изобразительного искусства (портрет, пейзаж, натюрморт, анималистический жанр, исторический, батальный, мифологический и пр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изобразительной грамоты (цвет, тон, колорит, пространство, ритм, композиц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я выдающихся представителей отечественного и зарубежного искусства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е изобразительного искусства как способа познания и эмоционального отражения многообразия окружающего мира, мыслей и чувств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художественные материалы (гуашь, акварель, тушь, глина) и выразительные средства изобразительных (пластических) искусств в творческой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композиц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изученные произведения; использовать приобретенные знания и умения в практической деятельности и 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й творческой деятельности в рисунке и живописи (с натуры, по памяти, воображению), в иллюстрациях к произведениям литературы, декоративных и художественно-конструктивных работах (дизайн костю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ретьего 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6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79"/>
        <w:gridCol w:w="1276"/>
        <w:gridCol w:w="708"/>
        <w:gridCol w:w="72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\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е м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тем  «Рисун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. «Живопис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. «Художник-оформи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.»Лепка. Скульптура»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тем « Компози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тем «Пленер.Экскур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Итого:                          112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лендарно - 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на 2017- 2018 учебный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третий год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34"/>
        <w:gridCol w:w="3859"/>
        <w:gridCol w:w="885"/>
        <w:gridCol w:w="32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е м 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 час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водное занят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лок тем « Виды и жанры изобразительного искусст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 музее изобразительного искусства»   </w:t>
            </w:r>
          </w:p>
          <w:p>
            <w:pPr>
              <w:pStyle w:val="Normal"/>
              <w:jc w:val="center"/>
              <w:rPr/>
            </w:pPr>
            <w:r>
              <w:rPr/>
              <w:t>«С чего начинается картина?»- этапы работы над станковой картин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ртина-пейзаж» -теория и практика.Знакомство с творчеством художников-пейзажистов (И.Левитан, И.Грабарь, И. Айвазовский, А. Куинджи и др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артина-натюрморт» - теория и практика (работа с натур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ртина-портрет» (теория и практика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е портрета по представлению, с постановкой задачи – воплотить задуманный образ с помощью художественных изобразительных средств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Картина-натюрморт»     (работа с натур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ая выставка -оформление творческих работ . Выставка «Искусство вокруг н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лок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 Художник-оформите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ория и практика законов оформительского и плакатного искусства, графических материалов. выполнение шрифтовых композиций специальными инструментами; социализацию творчества учащихся, формирование активной жизненной пози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ок Рисунок. «Картина-натюрморт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ская Деда Мороза.Праздничные поздравления и оформление:   «С Новым годом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лок . «Открой в себе художника».</w:t>
            </w:r>
          </w:p>
          <w:p>
            <w:pPr>
              <w:pStyle w:val="Normal"/>
              <w:jc w:val="center"/>
              <w:rPr/>
            </w:pPr>
            <w:r>
              <w:rPr/>
              <w:t>Изучение «нетрадиционных» техн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лок.Живопись. «Картина-натюрморт»     (работа с натур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ок Рисунок. «Картина-натюрморт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Блок тем « Художник-оформитель».</w:t>
            </w:r>
            <w:r>
              <w:rPr/>
              <w:t xml:space="preserve"> Праздничные поздравления и оформление:   « День родной школ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ащитники отечеств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лок тем « Виды и жанры изобразительного искусства»</w:t>
            </w:r>
          </w:p>
          <w:p>
            <w:pPr>
              <w:pStyle w:val="Normal"/>
              <w:jc w:val="center"/>
              <w:rPr/>
            </w:pPr>
            <w:r>
              <w:rPr/>
              <w:t>«Картина-натюрморт» - теория и практика (работа с натуры).  Понятие «тематический натюрмор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ок. «Декоративно-прикладное искусство.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итраж.</w:t>
            </w:r>
          </w:p>
          <w:p>
            <w:pPr>
              <w:pStyle w:val="Normal"/>
              <w:jc w:val="center"/>
              <w:rPr/>
            </w:pPr>
            <w:r>
              <w:rPr/>
              <w:t>Солом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ок.Живопись. «Картина-натюрморт»     (работа с натур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ок Рисунок. «Картина-натюрморт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работ к участию в конкурсах  , выставках детского творчества 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ок .Экскурсии.Пленерные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к студии «Я – художник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жение в тематику курса, инструктаж по технике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провизированная экскурсия-знакомство учащихся с миром великих картин, разнообразием тем, сюжетов, понятие жанра и ви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на практике пейзажа с яркой эмоциональной окраской, следуя этапам работы над картин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комство с историей жанра и современным развитием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жанром-портрет,история развития с древности до современности, возможности жанра, образные задачи художника -портрети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ление работ, изготовление паспар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шрифтовых композиций специальными инструмен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е композиц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«нетрадиционных» техник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композиц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компози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ой работы с натуры с передачей светотеневой моделировки, колори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графических раб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современным выставочным искусством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ление работ, изготовление паспар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современным выставочным искусством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е практической работы с натуры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е практической работы с натуры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работ.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работ, изготовление паспар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е практической работы с натуры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:  112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b/>
          <w:sz w:val="32"/>
          <w:szCs w:val="32"/>
        </w:rPr>
        <w:t>Способы проверки ожидаем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амостоятельных творческих работ (с натуры, по памяти, по воображению) и небольших станковых композиций, на основе теоретических знаний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небольших сообщений, устная работа в процессе обсуждения т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теоретических материалов, владение терминологией;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-проявление знаний теории, сведений из истории изобразительного искусства в импровизированных играх, рассказах о картинах, опросы (проводящиеся в игровых формах: отгадайте кроссворд, задайте вопрос художнику, конкурсы, импровизированные экскурсии).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32"/>
        </w:rPr>
        <w:t>Формы подведения итогов реализации дополнительной образовательной программ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формлении школы к праздникам и тематическим мероприятиям, разработка стенгазет и позд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 в акциях, конкурсах, фестивалях детского творчества  различного уровня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-участие в школьных, сельских, районных, областных и всероссийских выставках детского творчеств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дополнительной образовате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выполнения поставленных учебно-воспитательных задач программой предусмотрены виды занятий: рисование с натуры и по представлению (рисунок, живопись), рисование на темы и иллюстрирование, изучение и овладение различными техниками выполнения творческих работ (гратография, монотипия, коллаж и другие), беседы об искусстве, экскурсии, выставки, участие в различных конкурсах, оформитель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программы положен принцип тематического планирования, учитывающий интересы детей и возрастные особенности; принцип приемственности с учебной программой; система учебно-творческих заданий на основе ознакомления с изоискусством как важное средство нравственного, трудового и эсте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усмотрены как индивидуальные, так и коллективно-творческие формы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тудии проходит в школьном кабинете ИЗО; литературой, наглядно-дидактическими материалами обеспечена .Мультимедиааппаратура обеспечивает возможность знакомства с мировой художественной культурой через учебные презентации. Педагогом дополнительтного образования создана мультимедиатека по изоискусств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Список литературы для учащихся </w:t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ий коллектив И.В. Алферова Д.А. Балык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ая художественная культура Словарь – справочник Смоленск, «Русич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02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бомы. Творчество худо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Журналы «Юный художник», «Эски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.Е. Каменева «Какого цвета радуга?» М.Детская литература, 1984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5.   Б. Эдвардс «открой в себе художника» Минск, «Попурри», 200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Список литературы для р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. С. Кузин «Изобразительное искусство в начальной школе» М.Дрофа, 199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менская Л.А. Каждый народ – художник М.Просвещение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.Платонова «Искусство» энциклопедия Москва, Росмэн,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Н.М. Соко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Краткий словарь художественных терминов», Обнинск, «Титул», 199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сновы рисунка», Обнинск, «Титул», 199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сновы композиции», Обнинск, «Титул», 199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сновы живописи», Обнинск, «Титул», 199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. Б. Эдвардс «открой в себе художника» Минск, «Попурри», 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писок литературы для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Альбомы. Творчество худо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оряева Н.А. «Искусство вокруг нас» М., «Просвещение», 2004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.М. Сокольникова «Изобразительное искусство», «Методика преподавания в        начальной школе», М «АСАДЕМА», 2003 г.</w:t>
      </w: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.И.Нестеренко. Краткая энциклопедия дизайна; силуэтные фотографии исторических зон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42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780"/>
        </w:tabs>
        <w:ind w:left="3780" w:hanging="36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decimal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decimal"/>
      <w:lvlText w:val="%9."/>
      <w:lvlJc w:val="left"/>
      <w:pPr>
        <w:tabs>
          <w:tab w:val="num" w:pos="5940"/>
        </w:tabs>
        <w:ind w:left="59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  <w:lang w:eastAsia="en-US"/>
    </w:rPr>
  </w:style>
  <w:style w:type="character" w:styleId="Style16">
    <w:name w:val="Нижний колонтитул Знак"/>
    <w:qFormat/>
    <w:rPr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1:47:00Z</dcterms:created>
  <dc:creator>Pentium</dc:creator>
  <dc:description/>
  <cp:keywords/>
  <dc:language>en-US</dc:language>
  <cp:lastModifiedBy>Admin</cp:lastModifiedBy>
  <cp:lastPrinted>2015-10-01T06:36:00Z</cp:lastPrinted>
  <dcterms:modified xsi:type="dcterms:W3CDTF">2016-02-01T16:32:00Z</dcterms:modified>
  <cp:revision>4</cp:revision>
  <dc:subject/>
  <dc:title>Пояснительная записка к программе «Изобразительное искусство и художественный труд» студии изобразительного искусства «Радуга»</dc:title>
</cp:coreProperties>
</file>