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Районный Дом пионеров и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русла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 ДОд  «РДП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И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РДП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 2015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дмета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чно-заочной школы «Эр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Бочкарёвой  О. И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ем  рус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литературы высшей категор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:    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о-заоч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учебно-воспитательного процесса: дистанционные занятия, о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лучаемого образования: дополнительное образ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слушателей: обучающиеся 10 классов общеобразовате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ющая форма обучения: развернутые письменные за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обучения: рейтинг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с целью оказания методической помощи учащимся при подготовке к   ЕГЭ и различным   турам   Всероссийской   олимпиады   по   русскому   языку.   При   проведении   занятий   особое  внимание уделяется систематизации знаний о языке как знаковой системе и общественном явлении, его  устройстве, развитии и функционировании; овладению основными нормами русского литературного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а, умению пользоваться различными лингвистическими словарями, обогащению словарного запаса  и грамматического строя речи учащихся, развитию логического мышления, расширению кругозора,  пробуждению или закреплению интереса к углублённому изучению предмета.  В процессе проведения  консультаций акцент делается на анализ заданий, встречавшихся на ЕГЭ и  различных олимпиадах по русском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у, рассматриваются различные лингвистические задачи. Содержание программы ориентировано на  синтез языкового, речемыслительного и духовного развития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ю      организации     занятий     является    расширение      кругозора    учащихся,     развитие  интеллектуальных и творческих способностей школьников, развитие абстрактного мышления, памяти и  воображения,   формирование   навыков   самостоятельной   учебной   деятельности,   самообразования   и  самореализации личности, формирование активного познавательного интереса к предмету. Кроме того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углублённом   изучении   русского   языка   решаются   задачи,   связанные   с   формированием   общей  культуры, развитием, воспитанием и социализацией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анной цели предполагает реализацию следующи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углубить  знания учащихся об основных уровнях языковой системы и основных единицах  язык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углубить  знания учащихся о  разделах языке, о функционировании норм русского литературного язык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научить проявлять языковое чутье и смекалку в решении неординарных творческих задач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дать представление об анализе текстов разных функциональных стилей и научить создавать  письменные тексты различной функционально-стилистической принадлежност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пробудить интерес к русскому языку как учебному предмет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) повысить общую языковую культур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) углубить и расширить знания, получаемые на урок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)  выявлять не только конкретные теоретические знания и практические умения, но и проверять  способность   абстрактно   мыслить,   вычленять   языковые   модели   с   опорой   на   конкретный   языковой  материал; 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Наименование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Промежуточная и итоговая аттес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лимпиадных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8"/>
        <w:gridCol w:w="72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.   Формирование   современных   орфоэпических н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лексики русского языка с разных точек з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,   антонимы,   омонимы,   паронимы   как   средства   проявления  богатства     русского     языка.     Лексические     нормы     русского     язы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. Типы словарей и их функции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.   Классификация   фразеологических   оборотов.   Использование фразеологизмов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  Виды   морфем.   Словообразование.   Основ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    словообразования       в    русском     языке.    Морфемный        и  словообразовательный анал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  Грамматическое   значение,   грамматиче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,   грамматические   формы.   Грамматические   признаки   частей  речи. Омонимия различных часте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как раздел науки о языке. Словосочетание. Простое  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Бессоюзная и союзная связь. Сочинение    и подчинение. Синонимия грамматических конструкций. Синтаксический    разбор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 как единица  высшего уровня 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 стили речи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  на   лингвистическую   тему.   Анали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ов региональных туров олимпиад по рус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 Тема занят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 Цели занят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  Теоретический материал по теме занят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   Задания (уровень Б), разобранные преподавател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    Задания (уровень П), разобранные преподавател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    Задания (уровень В), разобранные преподава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    Домашнее задание: 3 задания трех уровней слож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 должно   содержать   ответы   и   краткие   пояснения   к  предшествующему домашнему заданию предыдущего зан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иная   с 1 четверти    обучения,   ежемесячно   преподавателем   проверяется   присланное   домашнее задание и выставляется оценка по десятибалльной шк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Аванесов Р.И. Русское литературное произношение. – М., 198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Безденежных Н.В. Новые олимпиады по русскому языку. – Ростов-на-Дону, 2011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Введенская Л.А., Павлова Л.Г., Кашаева Е.Ю. Русский язык и культура речи. – Ростов-на- Дону, 20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Вербицкая Л.А. Давайте говорить правильно. Пособие по русскому языку. – М., 200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  Водолазькая   С.В.   Предметная   неделя   русского   языка   в   школе.   Конкурсы,   викторины,  олимпиады. – Ростов-на-Дону, 200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Голуб И.Б. Русский язык и культура речи. – М.,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Голуб И.Б., Розенталь Д.Э. Секреты хорошей речи. – М., 199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Горбачевич К.С. Нормы современного русского литературного языка. – М., 198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Казбек-Казиева М.М. Школьные олимпиады. Русский язык. 5-11 классы. – М., 201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Колесов В.В. Гордый наш язык. – СПб.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Костомаров В.Г. Языковой вкус эпохи. – СПб., 199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Культура русской речи / Под ред. Л.К. Граудиной, Е.Н. Ширяева. – М.,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3. Мокиенко В.М. Почему мы так говорим? – М., 201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. Олимпиадные задания по русскому языку. 9-11 классы. – Вып. 2 / Авт.-сост. Л.В. Черепанова,  Н.Я. Нелюбова. – Волгоград, 201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   Олимпиады   по  русскому   языку   и  литературе:   9-11  классы   /  Сост.   Г.М.  Вялкова   и   Т.А.  Чернова. – М., 201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 Откупщиков Ю.В. К истокам слова: Рассказы о происхождении слов. – СПб.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7. Русский язык. Всероссийские олимпиады. Вып. 2 / Под ред. А.М. Камчатнова. − М., 200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 Русский язык и культура речи / Под ред. В.И. Максимова. – М., 20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9. Русский язык и культура речи / Под ред. В.Д. Черняк. – М., 20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. Смирнова Л.Г. Культура русской речи. – М., 200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Современный русский язык / Под ред. В.А. Белошапковой. – М., 198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2. Стернин И.А. Русский речевой этикет. – Воронеж, 1996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3. Федосюк Ю.А. Что непонятно у классиков, или Энциклопедия русского быта XIX века. – М.,  199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4. Формановская Н.И. Речевой этикет и культура общения. – М., 198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5. Чуковский К.И. Живой как жизнь. О русском языке. – М., 196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Александрова З.Е. Словарь синонимов русского языка. – М., 1975. или Александрова З.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синонимов русского языка: практ. справочник. – М., 199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Балакай А.Г. Словарь русского речевого этикета. – М., 200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Горбачевич К.С. Словарь эпитетов русского литературного языка. – СПб., 200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Даль В. Толковый словарь живого великорусского языка. В 4 т. – М., 1989-199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Комлев Н.Г. Словарь иностранных слов. – М., 1999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Королькова А.В. Словарь афоризмов русских писателей / А.В. Королькова, А.Г. Ломов, А.Н.  Тихонов; Под рук. А.Н. Тихонова. – М., 200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Львов М.Р. Словарь антонимов русского языка. – М., 197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Новый объяснительный словарь синонимов русского языка / Под общ. рук. Ю.Д. Апресяна.  Вып. 1, 2. – М., 1999, 200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фоэпический словарь русского языка. Произношение, ударение, грамматические формы /  Под ред. Р.И. Аванесова. – М., 1989 (и последующие издания)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Пословицы русского народа / Сб. В.И. Даля. – М., 1957 (и последующие издания)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Русский ассоциативный словарь. В 2 т. / Под ред. Ю.Н. Караулова, Г.А. Черкасова, Н.В.  Уфимцевой. Т. 1, 2. – М., 2002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Словарь русского языка. В 4 т. / Под ред. А.П. Евгеньевой. – М., 1981-198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3. Словарь синонимов русского языка. В 2 т. / Под ред. А.П. Евгеньевой. – Л., 1970-197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. Словарь синонимов: Справ. пособие / Под ред. А.П. Евгеньевой. – Л., 197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 Словарь современного русского литературного языка. М. – Л., 1962-1965. В 17 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 Словарь языка Пушкина / Отв. ред. В.В. Виноградов. В 4 т. – М., 2000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7. Тихонов А.Н. Словообразовательный словарь русского языка / А.Н. Тихонов. В 2 т. – М.,  199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 Толковый словарь русского языка. В 3 т. / Под ред. Д.Н. Ушакова. − М., 2001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9.   Толковый   словарь   русского   языка        XX   века.   Языковые   изменения   /   Под   ред.   Г.Н.  Скляревской. – СПб., 1998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. Толковый словарь русского языка с включением сведений о происхождении слов / Отв. ред.  Н.Ю. Шведова. – М., 2007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Фразеологический словарь русского языка / Под ред. А.И. Молоткова. – М., 1978 (и другие  издания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2. Частотный словарь русского языка / Под ред. Л.Н. Засориной. – М., 1977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нциклопед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Лингвистический энциклопедический словарь / Гл. ред. В.Н. Ярцева. – М., 199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усский язык. Энциклопедия / Гл. ред. Ю.Н. Караулов. – М., 199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Энциклопедический словарь юного филолога (языкознание) / Сост. М.В. Панов. – М., 198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Энциклопедия для детей. Том 10: Языкознание. Русский язык. – М., 199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е ресурс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http  ://  www   . gramota   . ru   ГРАМОТА.РУ – справочно-информационный интернет-портал  «Русский  язык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13:00Z</dcterms:created>
  <dc:creator>Admin</dc:creator>
  <dc:description/>
  <cp:keywords/>
  <dc:language>en-US</dc:language>
  <cp:lastModifiedBy>Admin</cp:lastModifiedBy>
  <cp:lastPrinted>2016-04-19T09:33:00Z</cp:lastPrinted>
  <dcterms:modified xsi:type="dcterms:W3CDTF">2016-04-19T04:34:00Z</dcterms:modified>
  <cp:revision>3</cp:revision>
  <dc:subject/>
  <dc:title/>
</cp:coreProperties>
</file>