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Районный Дом пионеров 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 ДОд  «РДП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И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Од «РДП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 2015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 ДОд  «РДП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расимова И.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ДОд «РДП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 2015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очно-заочной школы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ля одаренных детей Бугурусланск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«ЭРУДИТ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учащихся – 16-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: 84 часа (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граммы: модифицир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3030220" cy="173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>Рузанова Татьяна Леонид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: 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ж общий: 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ж педагогический: 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ж в УДОд: 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: высш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: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36.25pt;mso-wrap-distance-left:9.05pt;mso-wrap-distance-right:9.05pt;mso-wrap-distance-top:0pt;mso-wrap-distance-bottom:0pt;margin-top:15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</w:rPr>
                        <w:t>Рузанова Татьяна Леонид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: педагог дополните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ж общий: 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ж педагогический: 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ж в УДОд: 8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тегория: высш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ряд: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>2015 г.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b/>
        </w:rPr>
        <w:t>Пояснительная записка</w:t>
      </w:r>
    </w:p>
    <w:p>
      <w:pPr>
        <w:pStyle w:val="Normal"/>
        <w:ind w:left="1134" w:firstLine="54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чая учебная программа по русскому языку составлена для обучения учащихся 11 классов на  основе программы по русскому языку для 10 – 11 классов общеобразовательных учреждений, допущенной Департаментом общего среднего образования Министерства образования Российской Федерации,  учебника для общеобразовательных учреждений «Русский язык. 10 – 11 классы» авторы: А. И. Власенкова, Л. М. Рыбченковой  (М.: «Просвещение», 2008)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ями изучения русского языка в 11 классах являются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роизвести и закрепить знания и умения, полученные обучающимися в 5 – 9 классах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глубить представление обучающихся о функциональности единиц языка и о специфическом их использовании в речи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готовить обучающихся к прохождению государственной (итоговой) аттестации по материалам и в форме ЕГЭ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цели реализуются в процессе решения следующих задач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репить и углубить знания, развить умения по фонетике, графике, лексике, фразеологии, грамматике, правописанию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ершенствовать орфографическую и пунктуационную грамотность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ть общие сведения о языке в соответствии с Обязательным минимумом содержания среднего (полного) общего образовани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репить и расширить знания обучающихся о функциональных стилях реч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особствовать развитию речи и мышления обучающихся на межпредметной основе.</w:t>
      </w:r>
    </w:p>
    <w:p>
      <w:pPr>
        <w:pStyle w:val="Style15"/>
        <w:rPr>
          <w:rFonts w:ascii="Verdana" w:hAnsi="Verdana" w:cs="Verdana"/>
        </w:rPr>
      </w:pPr>
      <w:r>
        <w:rPr>
          <w:color w:val="000000"/>
        </w:rPr>
        <w:t xml:space="preserve">По типовой программе для общеобразовательных школ на изучение русского языка в 10 – 11 классах отводится 68 часов (34 часа в 10 классе, 34 часа в 11 классе). </w:t>
      </w:r>
      <w:r>
        <w:rPr/>
        <w:t>По учебному плану на изучение русского языка в 11 классах очно-заочной формы обучения отводится 93 часа (31 неделя, 3 часа в неделю).</w:t>
      </w:r>
    </w:p>
    <w:p>
      <w:pPr>
        <w:pStyle w:val="Normal"/>
        <w:jc w:val="both"/>
        <w:rPr/>
      </w:pPr>
      <w:r>
        <w:rPr>
          <w:b/>
        </w:rPr>
        <w:t xml:space="preserve">Специфика данного курса - </w:t>
      </w:r>
      <w:r>
        <w:rPr/>
        <w:t>усиление практической направленности изучаемого материала, подготовка обучающихся к ЕГЭ; формирование навыков свободного владения речью в ее устной и письменных формах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 процессе обучения </w:t>
      </w:r>
      <w:r>
        <w:rPr>
          <w:b/>
        </w:rPr>
        <w:t>решаются задачи,</w:t>
      </w:r>
      <w:r>
        <w:rPr/>
        <w:t xml:space="preserve"> связанные с систематизацией и обобщением знаний в области правописания и формированием умения ориентироваться в разделах русского языка, учитывая его системность, взаимосвязь между правилами, орфограммами, пунктограммами, принципами выбора написания, а также </w:t>
      </w:r>
      <w:r>
        <w:rPr>
          <w:color w:val="000000"/>
        </w:rPr>
        <w:t>совершенствуются у школьников умения и навыки литературного</w:t>
      </w:r>
      <w:r>
        <w:rPr/>
        <w:t xml:space="preserve"> </w:t>
      </w:r>
      <w:r>
        <w:rPr>
          <w:color w:val="000000"/>
        </w:rPr>
        <w:t xml:space="preserve">анализа. Программа предполагает дальнейшее развитие у школьников коммуникативной, лингвистической, языковой и культуроведческой компетентност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обладающими формами текущего контроля выступают письменные и устные опросы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ное направление программы – проникновение в язык, индивидуальный стиль писателя, в авторское начало произведения, сосредоточение внимания не только на словесном материале текста, на тропах и стилистических фигурах, но и на всех других структурных элементах художественного произведения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а по орфографии и пунктуации в значительной мере ведётся параллельно с работой над текстом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ными в программе являются разделы, в которых рассматриваются стили речи. Особое внимание уделяется научному, публицистическому и художественному стилям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справочная литература, раздаточный дидактический материал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предусматривает такие формы и методы работы, как тестирование, ответы (как письменный, так и устные) на вопросы, составление плана, тезисов, конспекта, подготовка реферата, доклада, написание аннотации, рецензий, самостоятельный анализ текста, творческие работы в жанре эссе, очерка, рассказа. Контроль за знаниями обучающихся осуществляется в форме тестирования и написания комплексных контрольных работ в конце каждого полугодия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построена с учётом принципов системности, научности и доступности, предусматривает прочное усвоение материала.</w:t>
      </w:r>
    </w:p>
    <w:p>
      <w:pPr>
        <w:pStyle w:val="Normal"/>
        <w:ind w:left="113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включает базовые знания и умения, которыми должны овладеть все обучающиеся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left="1134" w:firstLine="70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усский язык в школе</w:t>
      </w:r>
      <w:r>
        <w:rPr>
          <w:color w:val="000000"/>
        </w:rPr>
        <w:t> 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Normal"/>
        <w:ind w:left="1134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держание обучения русскому языку структурировано на основе </w:t>
      </w:r>
      <w:r>
        <w:rPr>
          <w:b/>
          <w:bCs/>
          <w:i/>
          <w:iCs/>
          <w:color w:val="000000"/>
        </w:rPr>
        <w:t>компетентностного подхода</w:t>
      </w:r>
      <w:r>
        <w:rPr>
          <w:i/>
          <w:iCs/>
          <w:color w:val="000000"/>
        </w:rPr>
        <w:t>.</w:t>
      </w:r>
      <w:r>
        <w:rPr>
          <w:color w:val="000000"/>
        </w:rPr>
        <w:t> 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Коммуникативная компетенция</w:t>
      </w:r>
      <w:r>
        <w:rPr>
          <w:color w:val="000000"/>
        </w:rPr>
        <w:t> 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Языковая и лингвистическая (языковедческая) компетенции </w:t>
      </w:r>
      <w:r>
        <w:rPr>
          <w:color w:val="000000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Культуроведческая компетенция</w:t>
      </w:r>
      <w:r>
        <w:rPr>
          <w:color w:val="000000"/>
        </w:rPr>
        <w:t>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 </w:t>
      </w:r>
      <w:r>
        <w:rPr>
          <w:b/>
          <w:bCs/>
          <w:i/>
          <w:iCs/>
          <w:color w:val="000000"/>
        </w:rPr>
        <w:t>деятельностного подхода</w:t>
      </w:r>
      <w:r>
        <w:rPr>
          <w:i/>
          <w:iCs/>
          <w:color w:val="000000"/>
        </w:rPr>
        <w:t> </w:t>
      </w:r>
      <w:r>
        <w:rPr>
          <w:color w:val="000000"/>
        </w:rPr>
        <w:t>к изучению русского языка в старших классах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 </w:t>
      </w:r>
      <w:r>
        <w:rPr>
          <w:b/>
          <w:bCs/>
          <w:i/>
          <w:iCs/>
          <w:color w:val="000000"/>
        </w:rPr>
        <w:t>общекультурный уровень человека</w:t>
      </w:r>
      <w:r>
        <w:rPr>
          <w:i/>
          <w:iCs/>
          <w:color w:val="000000"/>
        </w:rPr>
        <w:t>,</w:t>
      </w:r>
      <w:r>
        <w:rPr>
          <w:color w:val="000000"/>
        </w:rPr>
        <w:t> способного к продолжению обучения в образовательных учреждениях высшей школы.</w:t>
      </w:r>
    </w:p>
    <w:p>
      <w:pPr>
        <w:pStyle w:val="Normal"/>
        <w:ind w:left="1134" w:right="50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Normal"/>
        <w:ind w:left="1134" w:firstLine="708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и обучения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Курс русского языка в 11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альнейшее развитие и совершенствование</w:t>
      </w:r>
      <w:r>
        <w:rPr>
          <w:color w:val="000000"/>
        </w:rPr>
        <w:t> 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воение</w:t>
      </w:r>
      <w:r>
        <w:rPr>
          <w:color w:val="000000"/>
        </w:rPr>
        <w:t> </w:t>
      </w:r>
      <w:r>
        <w:rPr>
          <w:b/>
          <w:bCs/>
          <w:color w:val="000000"/>
        </w:rPr>
        <w:t>знаний</w:t>
      </w:r>
      <w:r>
        <w:rPr>
          <w:color w:val="000000"/>
        </w:rPr>
        <w:t>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>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8"/>
        </w:numPr>
        <w:ind w:left="928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менение</w:t>
      </w:r>
      <w:r>
        <w:rPr>
          <w:color w:val="000000"/>
        </w:rPr>
        <w:t> 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          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сто предмета в федеральном базисном учебном плане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       </w:t>
      </w:r>
      <w:r>
        <w:rPr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102 часов. В том числе: в Х классе – 34часа, в 11 классе – 68 часов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обходимость проведения занятий в очно-заочной школе возникла в связи с введением обязательного экзамена по русскому языку, поэтому планирование составлено с учетом интенсивной подготовки к ЕГЭ, введены уроки развития речи по комплексному анализу текста. Это обусловлено теми трудностями, которые испытывают учащиеся при выполнении заданий по разбору текста.</w:t>
      </w:r>
    </w:p>
    <w:p>
      <w:pPr>
        <w:pStyle w:val="Normal"/>
        <w:ind w:right="50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щие учебные умения, навыки и способы деятельности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 процессе изучения русского языка совершенствуются и развиваются следующие общеучебные умения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ммуникативные</w:t>
      </w:r>
      <w:r>
        <w:rPr>
          <w:color w:val="000000"/>
        </w:rPr>
        <w:t> 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интеллектуальные</w:t>
      </w:r>
      <w:r>
        <w:rPr>
          <w:color w:val="000000"/>
        </w:rPr>
        <w:t> 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информационные</w:t>
      </w:r>
      <w:r>
        <w:rPr>
          <w:color w:val="000000"/>
        </w:rPr>
        <w:t> 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рганизационные</w:t>
      </w:r>
      <w:r>
        <w:rPr>
          <w:color w:val="000000"/>
        </w:rPr>
        <w:t> 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left="1134" w:firstLine="708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-консультация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-практическая работа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-деловые игры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-соревнования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-консультации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ьютерные уроки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 с групповыми формами работы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 взаимообучения учащихся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 творчества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-зачеты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-общения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ки-диалоги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егрированные уроки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жпредметные уроки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хнологии, используемые в образовательном процессе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rFonts w:ascii="Arial" w:hAnsi="Arial" w:cs="Arial"/>
          <w:color w:val="000000"/>
        </w:rPr>
      </w:pPr>
      <w:bookmarkStart w:id="0" w:name="h.gjdgxs"/>
      <w:bookmarkEnd w:id="0"/>
      <w:r>
        <w:rPr>
          <w:color w:val="000000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хнология индивидуализации обучения</w:t>
      </w:r>
    </w:p>
    <w:p>
      <w:pPr>
        <w:pStyle w:val="Normal"/>
        <w:numPr>
          <w:ilvl w:val="0"/>
          <w:numId w:val="20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ормационно-коммуникационные технологии</w:t>
      </w:r>
    </w:p>
    <w:p>
      <w:pPr>
        <w:pStyle w:val="Normal"/>
        <w:ind w:left="1134"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ханизмы формирования ключевых компетенций обучающихся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ИКТ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иды и формы контроля</w:t>
      </w:r>
    </w:p>
    <w:p>
      <w:pPr>
        <w:pStyle w:val="Normal"/>
        <w:ind w:left="1134"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контрол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дивидуальный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упповой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ронтальный</w:t>
      </w:r>
    </w:p>
    <w:p>
      <w:pPr>
        <w:pStyle w:val="Normal"/>
        <w:ind w:left="1134"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иды контроля: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варительный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кущий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атический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тоговый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иды деятельности учащихся на уроке</w:t>
      </w:r>
    </w:p>
    <w:p>
      <w:pPr>
        <w:pStyle w:val="Normal"/>
        <w:ind w:left="113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ind w:left="113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заиморецензирование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анализ языковых единиц с точки зрения правильности, точности и уместности их употребления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лингвистический анализ языковых явлений и  текстов различных функциональных стилей и разновидностей язык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 выполнение практических заданий из КИМов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ные виды чтения в зависимости от коммуникативной задачи и характера текст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формационная переработка устного и письменного текста: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оставление плана текст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ересказ текста по плану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ересказ текста с использованием цитат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определение проблемы текст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аргументация своей точки зрения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ереложение текст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одолжение текст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оставление тезисов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редактирование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создание текстов разных функционально-смысловых типов, стилей и жанров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здание  устных высказываний  различных типов и жанров в учебно-научной,  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ставление орфографических и пунктуационных упражнений самими учащимися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ы и приёмы  обучения: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обобщающая беседа по изученному материалу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ставление учащимися авторского текста  на основе исходного, что представляет собой задание С1 Единого государственного экзамена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изложения на основе текстов типа описания, рассуждения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письмо под диктовку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комментирование орфограмм и пунктограмм.</w:t>
      </w:r>
    </w:p>
    <w:p>
      <w:pPr>
        <w:pStyle w:val="Normal"/>
        <w:ind w:left="1134" w:right="-17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                                                          </w:t>
      </w:r>
    </w:p>
    <w:p>
      <w:pPr>
        <w:pStyle w:val="Normal"/>
        <w:ind w:left="1134" w:right="-1792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Содержание рабочей программы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( 35 часа)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щие сведения о языке (7 ч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нетика, орфоэпия, орфография (4 ч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Фонетический разбор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ексика и фразеология (6 ч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Русская фразеология. Крылатые слова, пословицы и поговорки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Лексические и фразеологические словари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Лексико-фразеологический разбор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орфемика (состав слова) и словообразование (4 ч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бобщающее повторение ранее изученного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Выразительные словообразовательные средства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ловообразовательный разбор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орфология и орфография (6 ч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Изобразительно-выразительные возможности морфологических форм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Морфологический разбор частей речи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чь, функциональные стили речи (3 ч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Функциональные стили речи, их общая характеристика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аучный стиль речи (4 ч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Использование учащимися средств научного стиля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зерв (1 час)</w:t>
      </w:r>
    </w:p>
    <w:p>
      <w:pPr>
        <w:pStyle w:val="Normal"/>
        <w:ind w:left="85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2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 ПРОГРАММЫ  ПО  РУССКОМУ  ЯЗЫКУ  11 КЛАСС ОЧНО-ЗАОЧНАЯ ФОРМА ОБУЧ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 час в неделю, 35 часов в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ых работ – 2 (комплексная контрольная работа).</w:t>
      </w:r>
    </w:p>
    <w:tbl>
      <w:tblPr>
        <w:tblW w:w="12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2"/>
        <w:gridCol w:w="3832"/>
        <w:gridCol w:w="1499"/>
        <w:gridCol w:w="2643"/>
        <w:gridCol w:w="165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bookmarkStart w:id="1" w:name="1"/>
            <w:bookmarkStart w:id="2" w:name="e93140afd62319ff43af3a3ed7ded226ded8571d"/>
            <w:bookmarkEnd w:id="1"/>
            <w:bookmarkEnd w:id="2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ния, умения, навы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ы контро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ие сведения о язык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зык и общество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зык и культур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зык и история народ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и периода в истории русского язык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сский язык в современном мире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ункции русского языка как учебного предм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тивные процессы в русском языке на современном эта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о происхождении языка, его развитии. Уметь устно излагать текст, объяснять отдельные слова; готовить сообщения, давать полные ответы на вопросы; писать под диктовку, объяснять слова и обор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нетика, орфоэпия, орфография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нема, открытый и закрытый слог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обенности русского словесного ударения. Логическое удар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ные нормы современного литературного произношения в русском языке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оль ударения в стихотворной речи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разительные средства русской фоне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писания, подчиняющиеся морфологическому, фонетическому и традиционному принципам русской орфографии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нетический разбор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плексная контрольная работа за I полугоди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основные нормы произношения, принципы русской орфографии. Уметь производить фонетический разбор, устранять пробелы в навыках произношения и ударения; комментировать орфограммы, определять принцип их напис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плексная контрольная работа за I полугодие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ксическая система русского языка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ногозначность слова. Омонимы, синонимы, антонимы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образительные возможности синонимов, антонимов, паронимов, омонимов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екстуальные синонимы и антонимы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адация, антитеза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сская лексика с точки зрения её происхождения и сферы 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тивный и пассивный словарный запас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сская фразеология. Крылатые слова, пословицы и поговорки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рмативное употребление слов и фразеологизмов.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ксические и фразеологические словар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ксико-фразеологический анализ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определение синонимов, антонимов, омонимов; отличия активного и пассивного словарного запаса; определение фразеологизмов, их отличие от свободных сочетаний слов. Уметь находить в тексте синонимы, омонимы, антонимы, фразеологизмы; толковать слова, литературоведческие и научные термины; готовить сообщения о значении, употреблении, происхождении сл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рфемика и словообразова ни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рфемика. Морфемы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бор слова по составу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особы слово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овообразовательный разбор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разительные словообразовательные сред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32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тоговая комплексн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способы образования слов. Уметь производить морфемный разбор слов; подбирать тексты, предложения, отрывки, иллюстрирующие стилистические, изобразительно-выразительные свойства морфе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тоговая комплексная контрольная рабо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                                             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роков  русского языка  в 10  классе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ителя Рузановой Т. Л.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личество часов за год – 35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астоящее календарно-тематическое планирование составлено на основе авторской  программы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вт.  Власенкова В.И.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о-методический комплект :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      </w:t>
      </w:r>
      <w:r>
        <w:rPr>
          <w:b/>
          <w:bCs/>
          <w:color w:val="000000"/>
        </w:rPr>
        <w:t>Основной учебник: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ласенковА. И., Рыбченкова Л. М. Русский язык 10-11 класс. Базовый уровень. М.: Просвещение, 2010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ополнительное пособие: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реков В. Ф., Крючков С. Е., Чешко Л. А. Пособие для занятий по русскому языку в старших классах средней школы. М.: Просвещение,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лендарно-тематическое планирование УРОКОВ  РУССКОГО ЯЗЫКА В 10 КЛАССЕ</w:t>
      </w:r>
    </w:p>
    <w:tbl>
      <w:tblPr>
        <w:tblW w:w="1832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4"/>
        <w:gridCol w:w="2641"/>
        <w:gridCol w:w="680"/>
        <w:gridCol w:w="1460"/>
        <w:gridCol w:w="1928"/>
        <w:gridCol w:w="2062"/>
        <w:gridCol w:w="1980"/>
        <w:gridCol w:w="1620"/>
        <w:gridCol w:w="3875"/>
      </w:tblGrid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bookmarkStart w:id="3" w:name="2"/>
            <w:bookmarkStart w:id="4" w:name="1368b16dc84a29fec89fa6f772ad9d8628124bff"/>
            <w:bookmarkEnd w:id="3"/>
            <w:bookmarkEnd w:id="4"/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истема урок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едаг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гические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едств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ид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дея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ости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ащихс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дачи. Планируемый результат и уровень усво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</w:t>
              <w:br/>
              <w:t>методическое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чебно-познавательн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Базовый уровен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языке ( 7 часов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Язык и общество.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Язык и культура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дать понятие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сказ, работа 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книгой, бесе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работать с текстом научного стиля, лингвистической терминологией, составлять план, на его основе устное сообщение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оставлять устное сообщение, требующее творческого осмысления текста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источников различного типа, критическое оценивание информации, умение развернуто обосновывать суждения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асенков, А. И., Рыбченкова, Л. М. Методические рекомендации к учебнику “Русский язык. Грамматика. Текст. Стили речи”. – М.: Просвещение, 2005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Язык и история народа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дать понятие о взаимосвязи языка и истории народа, трех периодах в истории русского языка, организовать самостоятельную работу учащихся с фрагментами статьи В. В. Лопатина и И. С. Улуханова из энциклопедии “Русский язык”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 взаимосвязи языка и истории народа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оставлять план, тезисы статьи, готовить сообщение на их основе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оставлять устное сообщение, требующее творческого осмысления текста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источника, критическое оценивание информации, умение развернуто обосновывать суждения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нциклопедия “Русский язык”. – М.: Аванта +, 1999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сский язык в современном мире – в международном и межнациональном общении. Цель: дать понятие “мировой язык”, иметь представление о русском языке как родном и русском языке как государственном; выявить значение функций русского языка как государственного и его функций в школьном изучен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сказ, работа 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книгой, бесе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понятие “мировой язык; иметь представление о русском языке как родном и русском языке как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судар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ть толковать слова и обороты из текста, комментировать орфограммы и пунктограммы. (К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источников, умение развернуто обосновывать суждения, давать определения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асенков, А. И., Рыбченкова, Л. М. Методические рекомендации к учебнику “Русский язык. Грамматика. Текст. Стили речи”. – М.: Просвещение, 2005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Активные процессы в современном русском языке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дать понятие об активных процессах в современном русском языке, о проблемах экологии языка в процессе работы с текстом из книги Л. И. Скворцова “Экология слова, или Поговорим о культуре русской речи”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б активных процессах в современном русском языке, о проблемах экологии языка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делать краткую запись основного тезиса и аргументов, развивающих главную мысль автора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готовить устное сообщение на предложенную тему по вопросам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текста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кворцов, Л. И. Экология слова, или Поговорим о культуре русской речи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ктикум написания сочинения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онетика, орфоэпия, орфография (4 часа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 фонетики, графики, орфоэпии, орфографи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повторить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, производить попутный анализ орфографический трудностей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ормы современного литературного произношения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 ударения в русском языке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закреплять навыки литературного произношения и ударения в русском языке, преодолевать нарушения орфоэпической нормы, иметь понятие о выразительных средствах русской фонет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 работа с книгой Практикум, работа с книго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оизводить анализ орфографических трудностей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использовать в собственной реч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видеть произносительные недочеты и индивидуальные нарушения орфоэпической нормы и исправлять их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источников, созданных в различных знаковых системах (текст, таблица) Владение культурой речи, навыками редактирования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льдин, З. Д. Русский язык в таблицах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писания, подчиняющиеся морфологическому, фонетическому, традиционному принципам русской орфографии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дать понятие о морфологическом, фонетическом, традиционном принципах русской орф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, работа с книго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морфологический, фонетический, традиционный принципы русской орфографи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комментировать орфограммы, определять принципы написания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льдин, З. Д. Русский язык в таблицах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онетический разбор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производить фонетический разбор с элементами анализа орфографических трудносте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порядок фонетического разбора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оизводить фонетический разбор с элементами анализа орфографических трудностей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ексика и фразеология (6 часов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ранее приобретенных знаний о лексике русского языка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повторить и расширить ранее приобретенные знания о лексике русского языка, углубить понятие об изобразительных возможностях синонимов, антонимов, паронимов, омоним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 Антонимов, паронимов, омонимов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видеть в тексте и использовать изобразительные возможности лексики в реч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 </w:t>
            </w:r>
            <w:r>
              <w:rPr>
                <w:color w:val="000000"/>
              </w:rPr>
              <w:t>нимов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ние обосновывать суждения, давать определения, приводить доказательства; владение навыками создания собственного текста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ршков, А. И. Русская словесность. – М.: Просвещение, 1996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усская лексика с точки зрения сферы ее употребления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углубить понятие о русской лексике с точки зрения сферы ее употребления, о межстилевой лексике, лексике товарно-рыночных отношений, о способах толкования слов, о группировке слов по тематическому признак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видеть в тексте и использовать данную лексику в собственной реч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 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очинять тексты разговорного, научно-популярного, официально-делового стилей с грамматическим заданием. </w:t>
              <w:br/>
              <w:t>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ние обосновывать суждения, давать определения, приводить доказательства, владение навыками создания собственного текста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углубить представление об активном и пассивном словарном запасе; архаизмах, историзмах, неологизмах; индивидуальных новообразованиях, об использовании их в художественной реч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видеть изобразительные возможности данных групп лексики в художественных текстах, владеть приемами редактирования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оздавать тексты художественного стиля с использованием данных групп лексики, готовить сообщения о значении, происхождении, употреблении конкретных слов. </w:t>
              <w:br/>
              <w:t>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олковый, лексикологический, этимологический словари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усская фразеология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углубить понятие о фразеологизме в его узком и широком значениях, о происхождении фразеологизмов, стилистической окраске, нормативном употреблении, попутно совершенствуя орфографические и пунктуационные навы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сказ, работа 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книгой, бесе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адение культурой речи, навыками редактирования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ексические и фразеологические словари. Лексико-фразеологический разбор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закрепить умение пользоваться лексическими и фразеологическими словарями, совершенствовать навыки лексико-фразеологического разбо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строение словарной статьи лексического и фразеологического словарей, порядок лексико-фразеоло-гического разбора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ользоваться словарями и производить лексико-фразеологический разбор. </w:t>
              <w:br/>
              <w:t>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 </w:t>
            </w:r>
            <w:r>
              <w:rPr>
                <w:i/>
                <w:iCs/>
                <w:color w:val="000000"/>
              </w:rPr>
              <w:t>Продуктивный</w:t>
            </w: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оздавать тексты художественного стиля с использованием фразеологизмов, готовить сообщения об их значении, происхождении, употреблении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, критическое оценивание информации, передача содержания адекватно поставленной цели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ксические и фразеологические словари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диктант с лексико-грамматическими заданиями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выявить уровень владения орфографическими, пунктуационными лексико-грамматическими навыка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  <w:r>
              <w:rPr>
                <w:color w:val="000000"/>
              </w:rPr>
              <w:t> орфографическими, пунктуационными, лексико-грамматическими навыкам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ражение в письменной форме результатов своей деятельности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борник диктантов для 10–11 классов. – М., 1998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орфемика и словообразование ( 3 часа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 ранее изученного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закрепление понятия морфемы, морфемики, многозначности морфем, морфемной синонимии и антонимии с попутным совершенствованием орфографических навык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выполнять проблемные задания по теме, самостоятельно организуя собственную деятельность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пособы словообразования. Словообразование знаменательных частей речи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совершенствовать навыки словообразовательного анализа как одного из средств овладения орфографическими норма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сновные способы словообразования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оизводить словообразовательный анализ, совершенствуя орфографические навык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ыразительные словообразовательные средства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совершенствовать навыки художественно-стилисти-ческого анализа изобразительно-выразительных свойств морфем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выразительные словообразовательные средства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одбирать тексты, иллюстрирующие стилистические, изобразительно-выразительные свойства морфем, производить их художественно-стилисти-ческий анализ. </w:t>
              <w:br/>
              <w:t>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выявлять авторскую позицию, идейный смысл произведения, выражаемые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помощью использованных лексических и словообразовательных средств.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текстов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ксты изучаемых художественных произведений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 и орфография (6 часов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 частей речи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обобщить знания о частях речи, их грамматических значениях, грамматических формах и синтаксических функциях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сказ, работа 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книгой, бесе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грамматические значения, грамматические формы и синтаксические функции частей реч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закрепить навык морфологического разбора знаменательных и служебных частей речи, их словообразования и правопис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оизводить морфологический разбор знаменательных и служебных частей речи, анализировать их словообразование и правописание. </w:t>
              <w:br/>
              <w:t>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самостоятельно и мотивированно организовать познавательную деятельность по разрешению трудных вопросов правописания окончаний и суффиксов разных частей реч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.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использовать КТ для систематизации и информации о трудных вопросах правописания окончаний и суффиксов разных частей речи. </w:t>
              <w:br/>
              <w:t>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пользование КТ для систематизации и информации, презентации результатов познавательной и практической деятельности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уланов, В. К. Трудные вопросы морфоло-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ии. – М., 1989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вописание не и ни с разными частями реч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вописание наречий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обобщить знания об орфографических нормах и их группировке на основе принципов правопис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, группов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рфографические нормы и их группировку на основе принципов правописания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именять знания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практике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. Слитное, раздельное и дефисное написание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диктант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 грамматическим заданием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выявить уровень владения орфографическими пунктуационными, лексико-грамматическими навыка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ладеть</w:t>
            </w:r>
            <w:r>
              <w:rPr>
                <w:color w:val="000000"/>
              </w:rPr>
              <w:t> орфографическими, пунктуационными, лексико-грамматическими навыками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Продуктив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ражение 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письменной форме результатов своей деятельности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борник диктантов для 10–11 классов. – М., 199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tbl>
      <w:tblPr>
        <w:tblW w:w="1612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2"/>
        <w:gridCol w:w="2194"/>
        <w:gridCol w:w="166"/>
        <w:gridCol w:w="1460"/>
        <w:gridCol w:w="1868"/>
        <w:gridCol w:w="2532"/>
        <w:gridCol w:w="2517"/>
        <w:gridCol w:w="1902"/>
        <w:gridCol w:w="1454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bookmarkStart w:id="5" w:name="3"/>
            <w:bookmarkStart w:id="6" w:name="41a6e887cf7b3e1e089d32602a2b62e232ae6ac7"/>
            <w:bookmarkEnd w:id="5"/>
            <w:bookmarkEnd w:id="6"/>
            <w:r>
              <w:rPr>
                <w:b/>
                <w:bCs/>
                <w:color w:val="000000"/>
              </w:rPr>
              <w:t>Речь, функциональные стили речи (3 часа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 -2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Язык и речь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кст, его строение. Типы реч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углубить понятие о тексте, его строении, типах речи: повествовании, описании, рассуждении; производить речеведческий анализ художественного и научно-популярного текстов 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оизводить речеведческий анализ художественного и научно-попу-лярного текстов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  <w:r>
              <w:rPr>
                <w:color w:val="000000"/>
              </w:rPr>
              <w:t> 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оздавать тексты разных типов речи, редактировать написанное. </w:t>
              <w:br/>
              <w:t>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ободная работа с текстами художественного и научно-популяр-ного стилей, понимание их специфики, владение навыками редактирования текст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ые стили реч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углубить представление о функциональных стилях речи (разговорном, научном, официально-деловом, публи- художественном), их общей характеристике: назначении, сферах использования, речевых жанрах, 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илевых особенностях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определять стиль текста, производя частичный речеведческий анализ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  <w:r>
              <w:rPr>
                <w:i/>
                <w:iCs/>
                <w:color w:val="000000"/>
              </w:rPr>
              <w:t> Исследовательский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ободная работа с текстами художественного и научно-популярного, понимание их специфик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учный стиль речи ( 5часов 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 - 3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Лексика научного стиля, его признаки и разновидности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познакомиться с основными словарными пластами научного стиля, научиться разграничивать их, наблюдать за использованием научной, профессиональной лексики в произведениях художественной литературы, познакомиться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 справочной литературой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научной лексике и нау-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иться пользоваться ей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 разновидности лексики научного стиля: нейтральная, общенаучная, специальная.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разграничивать их, наблюдать за использованием научной, профессиональной лексики в произведениях художественной литературы, познакомиться со справочной литературой по научной лексике и научиться пользоваться ей. 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роизводить речеведческий анализ текстов научного стиля речи с точки зрения лексики. </w:t>
              <w:br/>
              <w:t>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иск нужной информации по заданной теме в справочной литературе, свободная работа с текстами научного и художественного стилей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равочная литература по научному стилю речи</w:t>
            </w:r>
          </w:p>
        </w:tc>
      </w:tr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исследовать морфологические и синтаксические особенности текстов научного стиля, участвовать в диалоге, дискуссии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исследовать морфологические и синтаксические особенности текстов научного стиля, участвовать в диалоге, дискуссии. 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Исследовательский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адение такими видами публичных выступление, как диалог, дискуссия, следование этическим нормам и правилам их вед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зложение с элементами комплексного анализа текста.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ь: совершенствовать навыки подробного изложения текста с высказыванием суждений по теме и элементами комплексного анализа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блемные задания, работа с книгой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подробно излагать текст, высказывать суждение по теме и производить комплексный анализ текста. </w:t>
              <w:br/>
              <w:t>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Л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 самостоятельно редактировать и творчески перерабатывать собственный текст. </w:t>
              <w:br/>
              <w:t>(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), (</w:t>
            </w:r>
            <w:r>
              <w:rPr>
                <w:b/>
                <w:bCs/>
                <w:color w:val="000000"/>
              </w:rPr>
              <w:t>Л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Творческий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адение навыками редактирования текста, создания собственного текст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ыбченкова, Л. М. Тексты для изложений. – М., 1999 (с. 140–142)</w:t>
            </w:r>
          </w:p>
        </w:tc>
      </w:tr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9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369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9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9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7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7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7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о-методическое обеспечение программы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ики: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ля учителя</w:t>
      </w:r>
    </w:p>
    <w:p>
      <w:pPr>
        <w:pStyle w:val="Normal"/>
        <w:numPr>
          <w:ilvl w:val="0"/>
          <w:numId w:val="23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сенков А.И., Рыбченкова Л.М. Русский язык. 10-11 классы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23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сенков А.И., Рыбченкова Л.М. Русский язык. Грамматика. Текст. Стили речи: Учебник для 10-11 классов общеобразовательных учреждений. .: Просвещение, 2009.</w:t>
      </w:r>
    </w:p>
    <w:p>
      <w:pPr>
        <w:pStyle w:val="Normal"/>
        <w:numPr>
          <w:ilvl w:val="0"/>
          <w:numId w:val="23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сенков А.И., Рыбченкова Л.М Методические рекомендации к учебнику «Русский язык. Грамматика. Текст. Стили речи». М.: Просвещение,200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йкина А.Д., Пахнова Т.М. Методические рекомендации по использованию учебника «Русский язык: Учебник практикум для страших классов» при изучении предмета на базовом и профильном уровнях. М.: Вербум - М, 2009.</w:t>
      </w:r>
    </w:p>
    <w:p>
      <w:pPr>
        <w:pStyle w:val="Normal"/>
        <w:numPr>
          <w:ilvl w:val="0"/>
          <w:numId w:val="23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Золотарева И.В., Дмитриева Л.П. Поурочные разработки по русскому языку: 10 класс. М.: ВАКО, 2010.</w:t>
      </w:r>
    </w:p>
    <w:p>
      <w:pPr>
        <w:pStyle w:val="Normal"/>
        <w:numPr>
          <w:ilvl w:val="0"/>
          <w:numId w:val="23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Львова С.И. сборник диктантов с языковым анализом текста. 10-11классы. М.: Мнемозина,2003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ля учащихся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сенков А.И., Рыбченкова Л.М. Русский язык. 10-11 классы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сенков А.И., Рыбченкова Л.М. Русский язык. Грамматика. Текст. Стили речи: Учебник для 10-11 классов общеобразовательных учреждений. .: Просвещение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Дейкина А.Д., Пахнова Т.М. Русский язык: учебник практикум для старших классов. М.: Вербум-М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Баранов М.Т., Костяева Т.А., Прудникова А.В. Русский язык: Справочные материалы. М.: Просвещение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Багге М.Б. ЕГЭ. Русский язык: Контрольные измерительные материалы. М.: Просвещение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Балыхина Т.М., Кузнецова М.В. Тесты по русскому языку. Пунктуация . М.: Издат-Школа, 2008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Баронова М.М. Полный справочник по подготовке к ЕГЭ. М.: Астрель, 2008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Бисерова А.Ю., Соколова Н.В. ЕГЭ -2010. Русский язык. М.: АСТ: Астрель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Малюшкин А.Б. Комплексный анализ текста: Рабочая тетрадь. 10-11 классы. М.:ТЦ « Сфера»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Пучкова Л.И., Гостева Ю.Н. Готовимся к ЕГЭ по русскому языку. Грамматика. Речь. 10-11 классы. М.: Просвещение, 2009.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Цыбулько И.П.ЕГЭ-2010. Русский язык: Тренировочные задания. М.: Просвещение. Эксмо, 2009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ребования к знаниям, умениям и навыкам обучающихся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 русскому языку за курс 10 класса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 окончании школы обучающиеся должны: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иметь предусмотренные образовательным минимумом   знания   о   фонетической,   лексической   и грамматической системах русского языка, о тексте и стилях речи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деть   читательскими   умениями,   достаточными для продуктивной самостоятельной работы с литературой разных стилей и жанров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уметь   передавать   содержание    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— в устной и письменной форме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ыявлять подтекст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производить фонетический, лексический, словообразовательный, морфологический, синтаксический анализ художественного текста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уметь  составлять  планы,   тезисы,   конспекты художественного,  публицистического, научно-популярного текстов, устного сообщения, делать необходимые выписки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пользоваться   языковыми   средствами   точной передачи   мысли  при  построении  научно-учебного, научно-популярного высказывания, правильно употребляя   термины,   обеспечивая   простоту  и   ясность предложений, структурную четкость высказывания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пользоваться   общественно-политической   лексикой,   средствами   публицистического   стиля,   эмоционального воздействия на слушателя, читателя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уметь писать очерк, эссе, строить устное высказывание очеркового типа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уметь   писать  отзыв   о   художественном   произведении,   научно-популярной,   публицистической статье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уметь 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уметь участвовать в диспуте, дискуссии;</w:t>
      </w:r>
    </w:p>
    <w:p>
      <w:pPr>
        <w:pStyle w:val="Normal"/>
        <w:numPr>
          <w:ilvl w:val="0"/>
          <w:numId w:val="21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иметь  представление о социальной  сущности языка, его функциях и структуре, о языковой норме и происходящих в русском языке изменениях, его взаимосвязи с другими языками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о – методические пособия: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Учебник: Власенков А.И., Рыбченкова Л.М. Русский язык.  Базовый уровень. Учебник для 10-11 классов общеобразовательных учреждений. – М.: Просвещение, 2010 г.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Пособие для занятий по русскому языку в старших классах.В.Ф.Греков, С.Е.Крючков, Л.А.Чешко</w:t>
      </w:r>
    </w:p>
    <w:p>
      <w:pPr>
        <w:pStyle w:val="Normal"/>
        <w:spacing w:lineRule="atLeast" w:line="270"/>
        <w:ind w:left="1134" w:firstLine="428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Власенков А.И., Рыбченкова Л.М. Методические рекомендации к учебнику «Русский язык. Базовый уровень.» для 10-11 классов общеобразовательных учреждений. – М.: Просвещение, 2010 год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Греков В.Ф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И.П.Цыбулько. ЕГЭ 2010. Русский язык. Сборник экзаменационных заданий. М.: «Веко» 2009г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Н.А.Сенина. Русский язык. Подготовка к ЕГЭ 2010. Ростов-на Дону: «Легион», 2009г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Л.И.Пучкова. Типовые тестовые задания. ЕГЭ 2010. М.: «Экзамен», 2010г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С.В.Антонова. Русский язык. Практикум по подготовке к ЕГЭ. №1,2,3. М.: «Вентана Граф,2007г.</w:t>
      </w:r>
    </w:p>
    <w:p>
      <w:pPr>
        <w:pStyle w:val="Normal"/>
        <w:numPr>
          <w:ilvl w:val="0"/>
          <w:numId w:val="5"/>
        </w:numPr>
        <w:spacing w:lineRule="atLeast" w:line="330"/>
        <w:ind w:left="1134" w:hanging="360"/>
        <w:rPr>
          <w:rFonts w:ascii="Arial" w:hAnsi="Arial" w:cs="Arial"/>
          <w:color w:val="000000"/>
        </w:rPr>
      </w:pPr>
      <w:r>
        <w:rPr>
          <w:color w:val="000000"/>
        </w:rPr>
        <w:t>Н.В.Егорова. ЕГЭ 2010. Подготовка к части С. М.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hanging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sectPr>
          <w:type w:val="nextPage"/>
          <w:pgSz w:orient="landscape" w:w="16838" w:h="11906"/>
          <w:pgMar w:left="357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/>
      </w:pPr>
      <w:r>
        <w:rPr>
          <w:color w:val="000000"/>
          <w:spacing w:val="9"/>
          <w:sz w:val="40"/>
          <w:szCs w:val="40"/>
        </w:rPr>
        <w:t xml:space="preserve">Контрольно-измерительные материалы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  <w:t xml:space="preserve">по русскому языку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  <w:t>для учащихс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  <w:t>11 класса очно-заочной школ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  <w:sz w:val="40"/>
          <w:szCs w:val="40"/>
        </w:rPr>
      </w:pPr>
      <w:r>
        <w:rPr>
          <w:color w:val="000000"/>
          <w:spacing w:val="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</w:rPr>
      </w:pPr>
      <w:r>
        <w:rPr>
          <w:color w:val="000000"/>
          <w:spacing w:val="9"/>
        </w:rPr>
        <w:t>Контрольная работа  №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</w:rPr>
      </w:pPr>
      <w:r>
        <w:rPr>
          <w:color w:val="000000"/>
          <w:spacing w:val="9"/>
        </w:rPr>
        <w:t>Развитие реч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Изложение с творческим задание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Цели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Проверка знаний учащихся по изученной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Контроль сформированности речевых умений (передавать основную мысль членить текст на части, сохранять при пересказе стиль и типологическую структуру текс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Контроль уровня грамотности в условиях свободного письм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Солнечные вспышк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9"/>
        </w:rPr>
        <w:tab/>
      </w:r>
      <w:r>
        <w:rPr>
          <w:color w:val="000000"/>
          <w:spacing w:val="9"/>
        </w:rPr>
        <w:t>Одним из наиболее мощных и быстрых во времени проявлений солнечной активности являются солнечные вспышки. Вспышки лучше всего видны в свете линии Н, хотя иногда они хорошо заметны и в белом свете. В годы максимума активности может быть около десяти вспышек в сутки, а в минимуме на протяжении многих месяцев их может не быть ни од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</w:rPr>
        <w:tab/>
        <w:t>Чаще всего вспышки возникают в нейтральных областях между пятнами, имеющими противоположную полярность. Размеры области, охваченной вспышкой, меньше 1000 км. Процесс развития небольшой вспышки продолжается 5-10 минут, самых мощных – несколько часов. За это время в объёмеV = 10 см. выделяется энергия около 10  эрг, что эквивалентно взрыву около 1 млн. мегатонных водородных бомб. Во время вспышки возникает мощное излучение в ультрафиолетовом рентгеновском и радиодиапазонах. При этом появляются также вестма энергичные электроны, протоны и более тяжёлые ядра, движущиеся со скоростью 0,01 с – 0,1 с. Это солнечные космические лу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В ряде случаев при вспышках образуются возвратные выбросы – сержи и лёгкие брызги – спреи. Сержи подобны гигантским струям, выбрасываемым из области вспышки со скоростью 200-300 км/с. Двигаясь по наклонным траекториям, вещество достигает высоты 20- 100 тыс. км и возвращается обратно по тому же пу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Задания к текс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Найдите в данном текст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  </w:t>
      </w:r>
      <w:r>
        <w:rPr>
          <w:color w:val="000000"/>
          <w:spacing w:val="9"/>
        </w:rPr>
        <w:t>а) слова общенаучны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  </w:t>
      </w:r>
      <w:r>
        <w:rPr>
          <w:color w:val="000000"/>
          <w:spacing w:val="9"/>
        </w:rPr>
        <w:t>б) слова узкоспециаль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К какому стилю (или подстилю) принадлежит данный текс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Изложите данный текст своими словами, упрощая его лексику и конструкции предло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</w:rPr>
      </w:pPr>
      <w:r>
        <w:rPr>
          <w:color w:val="000000"/>
          <w:spacing w:val="9"/>
        </w:rPr>
        <w:t>Контрольная работа  №2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Диктан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b/>
          <w:color w:val="000000"/>
          <w:spacing w:val="9"/>
        </w:rPr>
        <w:t>Цель работы:</w:t>
      </w:r>
      <w:r>
        <w:rPr>
          <w:color w:val="000000"/>
          <w:spacing w:val="9"/>
        </w:rPr>
        <w:t xml:space="preserve"> проверка знаний учащихся по теме «Синтаксис и пунктуация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Софья Николаевна была удивительная  женщина! Её живая, восприимчивая, легко волнуемая природа могла мгновенно увлекаться порывами ума или сердца и мгновенно превращаться из одного существа в другое, совершенно непохожее на первое. Впоследствии называли это свойство притворством – грубо ошибались. Это была какая-то артистическая способность вдруг переселяться в другую сферу, в другое положение, поддаваться безусловно своей мысли и желанию, вполне искреннему и потому всех увлекающем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i/>
          <w:i/>
          <w:color w:val="000000"/>
          <w:spacing w:val="9"/>
        </w:rPr>
      </w:pPr>
      <w:r>
        <w:rPr>
          <w:color w:val="000000"/>
          <w:spacing w:val="9"/>
        </w:rPr>
        <w:tab/>
        <w:t xml:space="preserve">Мысль и желание успокоить встревоженного свёкра, которого она горячо полюбила, который за неё вступился, за неё встревожился, за неё расстроился в здоровье; мысль успокоить мужа и его семью, напуганную и обиженную за неё, по милости её невоздержанного языка, так безгранично овладела живым воображением и чувствами  Софьи Николаевны,  что она явилась каким-то чудным, волшебным  существом, и скоро покорилось неотразимому обаянью всё её окружавшее. Она сама  разливала чай; сама успевала подавать чашки сначала свёкру, а потом свекрови и даже другим. Со всеми успевала говорить, и так ловко, так кстати, так весело, что свёкор совершенно поверил, что она ничего вчерашнего не знала, поверил – и сам развеселился. Его весёлость также имела сообщительное свойство, и через час не было уже заметно следов вчерашней бури. </w:t>
      </w:r>
      <w:r>
        <w:rPr>
          <w:i/>
          <w:color w:val="000000"/>
          <w:spacing w:val="9"/>
        </w:rPr>
        <w:t>(182 слова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                                                                                </w:t>
      </w:r>
      <w:r>
        <w:rPr>
          <w:color w:val="000000"/>
          <w:spacing w:val="9"/>
        </w:rPr>
        <w:t>( По С.Т.Аксакову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Грамматические зада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Произвести синтаксический разбор предложения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0"/>
        <w:jc w:val="both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Его весёлость также имела сообщительное свойство, и через час не было уже    заметно следов вчерашней бур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662" w:hanging="0"/>
        <w:jc w:val="both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</w:t>
      </w:r>
      <w:r>
        <w:rPr>
          <w:color w:val="000000"/>
          <w:spacing w:val="9"/>
        </w:rPr>
        <w:t>2. Выписать из данного предложения  словосочетания, произвести их разбор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</w:rPr>
      </w:pPr>
      <w:r>
        <w:rPr>
          <w:color w:val="000000"/>
          <w:spacing w:val="9"/>
        </w:rPr>
        <w:t>Контрольная работа  №3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</w:rPr>
      </w:pPr>
      <w:r>
        <w:rPr>
          <w:color w:val="000000"/>
          <w:spacing w:val="9"/>
        </w:rPr>
        <w:t>Развитие реч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Сочинение в жанре эссе или очер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Цель работ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pacing w:val="9"/>
        </w:rPr>
        <w:t xml:space="preserve">     </w:t>
      </w:r>
      <w:r>
        <w:rPr>
          <w:color w:val="000000"/>
          <w:spacing w:val="9"/>
        </w:rPr>
        <w:t>1. Проверка знаний учащихся по теме «Публицистический стиль реч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Контроль уровня грамотности в условиях свободного пись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Формирование навыков культуры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Напишите очерк о своём товарище, дру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Уточните для себя – какова основная мысль вашего очерка, отразите её в назв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Составьте план очер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Учтите, что в очерке вам придется пользоваться не только описанием, но и повествованием и рассуждением. Обратите внимание на такие моменты, как описание внешности, её особенностей (походки, манеры говорить и т. д.); ваше первое впечатление при знакомстве с этим человеком, что вас прежде всего привлекло, что вас связывает. Вспомните интересные эпизоды из его жизни. О чем вы иногда с ним мечтаете? Делитесь ли вы иногда с ним сокровенными мыслями? Есть ли у него недостатки, если есть, мешают ли они вашей дружбе? Может ли он от них избавиться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Напишите очерк о человеке, которого вы хорошо знает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Приступая к написанию, определите основную мысль очер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Придумайте название, которое бы отражало основную мысл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Труднее всего писать о себе, хотя, казалось бы, каждый знает себя лучше, чем другие. Это объяснимо, во-первых, не всегда можно объективно оценить себя, свои поступки, во-вторых, не всегда хочется говорить о себе вс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Напишите о себе, выбрав один из вариантов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</w:t>
      </w:r>
      <w:r>
        <w:rPr>
          <w:color w:val="000000"/>
          <w:spacing w:val="9"/>
        </w:rPr>
        <w:t>а)  в форме дневника (о своих мечтах и жизненных планах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</w:t>
      </w:r>
      <w:r>
        <w:rPr>
          <w:color w:val="000000"/>
          <w:spacing w:val="9"/>
        </w:rPr>
        <w:t xml:space="preserve">б) о себе в третьем лице – таким, каким вас видят со стороны ваши друзья, ил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</w:t>
      </w:r>
      <w:r>
        <w:rPr>
          <w:color w:val="000000"/>
          <w:spacing w:val="9"/>
        </w:rPr>
        <w:t>родные, или же учител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08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в) в сказочной форме: события, действия вымышленные, фантастические, а черты характера, привычки, мысли и даже отдельные слова главного героя – ваш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08" w:hanging="0"/>
        <w:jc w:val="center"/>
        <w:rPr>
          <w:color w:val="000000"/>
          <w:spacing w:val="9"/>
        </w:rPr>
      </w:pPr>
      <w:r>
        <w:rPr>
          <w:b/>
          <w:color w:val="000000"/>
          <w:spacing w:val="9"/>
          <w:lang w:val="en-US"/>
        </w:rPr>
        <w:t>IV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Напишите сочинение на одну из предложенных тем в жанре эсс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Что такое счастье?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С чего начинается Родина?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Я и мой современник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62" w:leader="none"/>
        </w:tabs>
        <w:jc w:val="both"/>
        <w:rPr>
          <w:color w:val="000000"/>
          <w:spacing w:val="9"/>
        </w:rPr>
      </w:pPr>
      <w:r>
        <w:rPr>
          <w:color w:val="000000"/>
          <w:spacing w:val="9"/>
        </w:rPr>
        <w:t>Свободная тема (тему формулирует сам учащийся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259" w:after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Контрольная работа  №4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pacing w:val="9"/>
        </w:rPr>
      </w:pPr>
      <w:r>
        <w:rPr>
          <w:b/>
          <w:color w:val="000000"/>
          <w:spacing w:val="9"/>
        </w:rPr>
        <w:t>Цели работы:</w:t>
      </w:r>
      <w:r>
        <w:rPr>
          <w:color w:val="000000"/>
          <w:spacing w:val="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pacing w:val="9"/>
        </w:rPr>
        <w:t>1. Проверка знаний учащихся по теме «Официально-деловой стиль речи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2. Контроль сформированности  умения составлять официальные документ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Составьте несколько деловых бумаг различного характе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а) заявление о приеме на работу (на курс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б) заявку на посещение выставки (в музее, картинной галерее) или на организацию экскур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в) доверенность на получение книг для школьной библиотеки из магази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>г) резюме (цель: соискание вакансии по вашей профессии).</w:t>
      </w:r>
    </w:p>
    <w:p>
      <w:pPr>
        <w:pStyle w:val="Normal"/>
        <w:rPr>
          <w:color w:val="000000"/>
          <w:spacing w:val="9"/>
          <w:lang w:val="uk-UA"/>
        </w:rPr>
      </w:pPr>
      <w:r>
        <w:rPr>
          <w:color w:val="000000"/>
          <w:spacing w:val="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Рома</dc:creator>
  <dc:description/>
  <cp:keywords/>
  <dc:language>en-US</dc:language>
  <cp:lastModifiedBy>Admin</cp:lastModifiedBy>
  <cp:lastPrinted>2016-04-18T18:41:00Z</cp:lastPrinted>
  <dcterms:modified xsi:type="dcterms:W3CDTF">2016-04-18T13:46:00Z</dcterms:modified>
  <cp:revision>4</cp:revision>
  <dc:subject/>
  <dc:title/>
</cp:coreProperties>
</file>