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drawing>
          <wp:inline distT="0" distB="0" distL="0" distR="0">
            <wp:extent cx="638683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         В современной школе, когда приоритеты отда</w:t>
        <w:softHyphen/>
        <w:t>ны развивающему обучению, основными средствами развития стали обучение преобразующей и оце</w:t>
        <w:softHyphen/>
        <w:t>нивающей деятельности. Преобразующая деятельность требует логически-словесной переработки готовых знаний: составления плана, конспекта, те</w:t>
        <w:softHyphen/>
        <w:t>зисов, объединения нескольких источников, кото</w:t>
        <w:softHyphen/>
        <w:t>рые по идейному и фактическому содержанию не противоречат друг другу. Под оценивающей дея</w:t>
        <w:softHyphen/>
        <w:t>тельностью понимают умение оценивать ответы, письменные работы товарищей и произведения других авторов. Работа над решением заданий РЭ,  ОГЭ  также яв</w:t>
        <w:softHyphen/>
        <w:t>ляется элементом развивающего обучения. Она учит осознанно находить верный ответ, анализируя и комментируя свой вариант решения поставленной задач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             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Программа  направлена на изучение дисциплин свер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программы. Включает  работу над заданием повышенной сложности. Работа над сочинением учит развивать мысли на избранную тему, формирует литературные взгля</w:t>
        <w:softHyphen/>
        <w:t>ды и вкусы, дает возможность высказать то, что тревожит и волнует. Она приобщает учащегося к   творчеству, позволяя выразить свою личность, свой взгляд на мир, реализовать себя в написанно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ем бы ни стали сегодняшние школьники в бу</w:t>
        <w:softHyphen/>
        <w:t>дущем, они,  прежде всего,  должны быть культурными людьми, а по-настоящему культурному челове</w:t>
        <w:softHyphen/>
        <w:t>ку сегодня так же необходимо уметь свободно и грамотно писать, как свободно и грамотно гово</w:t>
        <w:softHyphen/>
        <w:t>рить.   Развитие личнос</w:t>
        <w:softHyphen/>
        <w:t>ти невозможно без умения выражать свои мысли и чувства — и устно, и письменно. А развитие личнос</w:t>
        <w:softHyphen/>
        <w:t>ти — это необходимая предпосылка решения соци</w:t>
        <w:softHyphen/>
        <w:t>альных и экономических задач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аким образом, научить решать задания РЭ, ЕГЭ по русскому языку — одна из актуальных проблем современной школы, и этот навык необходим каждому культурному человек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           Предлагаемая программа  кружка по русскому языку   «Юный эрудит»  будет полезна любому выпускнику школ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учащихся к сдаче РЭ, ОГЭ по русскому языку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Задачи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очь учащимся максимально эффективно подготовиться к выполнению  заданий  РЭ, ОГЭ по русскому языку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08" w:leader="none"/>
        </w:tabs>
        <w:spacing w:lineRule="auto" w:line="240"/>
        <w:ind w:left="720" w:right="268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ть свойственную школьникам пытливость ума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ршенствовать и развивать умения конструировать письменное высказывание в жанре сочинения-рассуждения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тличительные особенности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           Программа базируется на учебно-методических материалах по русскому языку и анализе результатов выполнения заданий РЭ,  ОГЭ по русскому языку  предыдущих лет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           Реализация данной программы предусматривает использование личностно-ориентированного обучения, признающего  ученика главной фигурой образовательного процесс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            Цели занятий реализуются в ходе активной познавательной деятельности каждого учащегося при его взаимодействии с учителем и другими учащимися. Обучение строится на основе теоретической и практической формы работы с учащимися.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Формы проведения занятий: занятие-лекция с элементами исследовательской деятельности, практические занятия, лабораторные работ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сновные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рганизационные фор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овлечения учащихся в учебную деятель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а под руководством учителя (усвоение и закрепление теоретического материал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самостоятельная рабо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работа в группах, пар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индивидуальная работа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рганизация занятий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Своеобразие и специфика данной Программы кружка состои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в том, что материал по повторению и подготовке к экзамену в формате РЭ, ОГЭ достаточно равномерно распределён по занятиям в течение года и привязан к тем темам, которые изучаются по программе 8, 9 класс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           Программа рассчитана на 56 часов и адресована учащимся 8  и  9 классов (14, 16 лет).  Материалы курса могут  быть использованы на факультативных занятиях.</w:t>
      </w:r>
    </w:p>
    <w:p>
      <w:pPr>
        <w:pStyle w:val="21"/>
        <w:shd w:fill="auto" w:val="clear"/>
        <w:tabs>
          <w:tab w:val="clear" w:pos="708"/>
          <w:tab w:val="left" w:pos="15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 творческого объединения «Юные эрудиты»  - 1год.</w:t>
      </w:r>
    </w:p>
    <w:p>
      <w:pPr>
        <w:pStyle w:val="21"/>
        <w:shd w:fill="auto" w:val="clear"/>
        <w:tabs>
          <w:tab w:val="clear" w:pos="708"/>
          <w:tab w:val="left" w:pos="15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5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ежим занятий: среда , 16 ч. 00 мин. – 17 ч. 45 мин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/>
      </w:pPr>
      <w:r>
        <w:rPr/>
        <w:t>Учебный план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4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Наименование моду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Количество ча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Промежуточная и итоговая аттест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Тек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Словарная стать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Орфоэп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Лексические нор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Морфологические нор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Синтаксические нор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Орфогра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Предлож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Типы реч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Лекс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Средства связ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Информационная обработка тек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1"/>
        <w:gridCol w:w="4442"/>
        <w:gridCol w:w="1893"/>
        <w:gridCol w:w="190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одуля и темы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к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Средства связи предложений в текс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6"/>
                <w:szCs w:val="26"/>
              </w:rPr>
              <w:t>Словарная стат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Лексическое значение слова. Словарная стат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6"/>
                <w:szCs w:val="26"/>
              </w:rPr>
              <w:t>Орфоэп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Орфоэпические нормы (постановка ударен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6"/>
                <w:szCs w:val="26"/>
              </w:rPr>
              <w:t>Лексические нор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Лексические нормы (употребление сло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соответствии с точным лексическим значением и требованием лекс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сочетаемост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6"/>
                <w:szCs w:val="26"/>
              </w:rPr>
              <w:t>Морфологические нор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Морфологические нормы (образование форм слов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6"/>
                <w:szCs w:val="26"/>
              </w:rPr>
              <w:t>Синтаксические нор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Синтаксические нормы.  Нормы согласования. Нормы 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6"/>
                <w:szCs w:val="26"/>
              </w:rPr>
              <w:t>Орфограф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Правописание корн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Правописание приста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Правописание суффиксов различных частей речи (кроме -Н-/-НН-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Правописание личных окончаний глаголов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суффиксов причас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Правописание НЕ и 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Слитное, дефисное, раздельное написание с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Правописание -Н- и -НН- в различных частях реч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6"/>
                <w:szCs w:val="26"/>
              </w:rPr>
              <w:t>Предлож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Знаки препинания в простом осложнённом предложении (с однородными члена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Пунктуация в ССП и простом предложении с однородными член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Знаки препинания в предло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с обособленными членами (определ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обстоятельствами, приложениям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дополнениям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Знаки препинания в предложениях со словами  и конструкц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грамматически несвязанными с член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предло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Знаки препинания в СП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Знаки препинания в СП с разными видами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6"/>
                <w:szCs w:val="26"/>
              </w:rPr>
              <w:t>Типы реч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Функционально-смысловые  типы реч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6"/>
                <w:szCs w:val="26"/>
              </w:rPr>
              <w:t>Лекс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Лексическое значение слова. Синонимы. Антонимы. Омонимы. Фразеологические обороты. Группы слов по происхождению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употреб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6"/>
                <w:szCs w:val="26"/>
              </w:rPr>
              <w:t>Средства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Средства связи предложений в текс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>Речь. Языковые средства вырази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6"/>
                <w:szCs w:val="26"/>
              </w:rPr>
              <w:t>Информационная обработка текс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6"/>
                <w:szCs w:val="26"/>
              </w:rPr>
              <w:t>Сочинение.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6"/>
                <w:szCs w:val="26"/>
              </w:rPr>
              <w:t xml:space="preserve"> Информационная обработка текста. Употребление языковых средств в зависимости от речевой ситу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 56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Содержание программы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Информационная обработка письменных текстов различных стилей и жанр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Средства связи предложений в тексте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6"/>
          <w:szCs w:val="26"/>
        </w:rPr>
        <w:t xml:space="preserve">Словарная статья.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Лексическое значение слова. Словарная стать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рфоэп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Орфоэпические нормы (постановка ударения)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6"/>
          <w:szCs w:val="26"/>
        </w:rPr>
        <w:t>Лексические нормы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(употребление слова в соответствии с точным лексическим значением и требованием лексической  сочетаемост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6"/>
          <w:szCs w:val="26"/>
        </w:rPr>
        <w:t>Морфологические нормы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(образование форм слов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интаксические норм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Нормы согласования. Нормы управлени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6"/>
          <w:szCs w:val="26"/>
        </w:rPr>
        <w:t>Орфография.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Правописание корне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Правописание приставок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Правописание суффиксов различных частей речи (кроме -Н-/-НН-)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Правописание личных окончаний глаголов 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суффиксов причаст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Правописание НЕ и НИ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Слитное, дефисное, раздельное написание слов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Правописание -Н- и -НН- в различных частях речи.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/>
          <w:sz w:val="26"/>
          <w:szCs w:val="26"/>
        </w:rPr>
        <w:t>Предложение.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 Знаки препинания в простом осложнённом предложении (с однородными членами)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Пунктуация в ССП и простом предложении с однородными членами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Знаки препинания в предложениях с обособленными членами (определениями,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обстоятельствами, приложениями, дополнениями)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Знаки препинания в предложениях со словами  и конструкциями,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грамматически несвязанными с членами пред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Знаки препинания в СПП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Знаки препинания в СП с разными видами связ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ипы реч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Текст как речевое произведение. Смысловая и композиционная целостность текста. Функционально-смысловые  типы реч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ксик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Лексическое значение слова. Синонимы. Антонимы. Омонимы. Фразеологические обороты. Группы слов по происхождению и употреблению.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/>
          <w:sz w:val="26"/>
          <w:szCs w:val="26"/>
        </w:rPr>
        <w:t>Средства связи.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Средства связи предложений в тексте. Речь. Языковые средства выразительности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6"/>
          <w:szCs w:val="26"/>
        </w:rPr>
        <w:t>Информационная обработка текста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. Употребление языковых средств в зависимости от речевой ситу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Методическое обеспечение программы  дополнительного образования дет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ограмма занятий кружка предусматривает  отработку наиболее сложных случаев в орфографии и пунктуации, приводящих к наибольшему количеству ошибок, с учётом специфики контрольных измерительных материалов демоверсии 2016 года для успешной сдачи ОГЭ,  РЭ по русскому языку. Программа предусматривает также и обучение конструированию текста типа рассуждения на основе исходного текста, развитие умения понимать и интерпретировать прочитанный текст, создавать своё высказывание, уточняя тему и основную мысль, формулировать проблему, выстраивать композицию, отбирать языковые средства с учётом стиля и типа речи. Умения и навыки, приобретённые в ходе изучения данного курса, направлены на выполнение всех заданий РЭ, ОГЭ, в том числе и задания повышенного уровня сложност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    К концу изучения курса учащиеся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должны 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функции язы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единицы и уровни языка и их взаимосвяз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нормы русского литературного языка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 концу изучения курса учащиеся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ивать устные и письменные высказывания с точки зрения соотнесённости содержания и языкового оформ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ализировать языковые единицы с точки зрения правильности, точности, уместности употреб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ь лингвистический анализ текста различных функциональных разновидностей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ть приобретё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ть основными приёмами переработки устного и письменного тек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нять в практике речевого общения основные орфоэпические, лексические, граммат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нять в практике письма орфографические и пунктуационные нормы русского литературн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улировать проблему, поставленную автором  исходного текста,  и комментировать её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ять позицию авт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казывать свою точку зрения, убедительно её доказывать (приводить не менее двух аргументов, опираясь жизненный или читательский опыт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ть  излагать свои мысли грамотно, последовательно и связн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ализировать творческие образцы сочинений и рецензировать их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Формы итогового контроля по освоению практическими умениями и критерии их оценк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онтроль уровня сформированности по освоению ЗУН осуществляется на трёх уровня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ий (коэффициент успешности выполнения заданий на каждом занятии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ый (проводится в форме творческих работ).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овый (в конце курса) проводится в форме презентации творческой работы  в соответствии с требованиями РЭ, ОГЭ и  критериями оценивания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ритерий эффективности реализации программы: в результате  изучения курса  максимальное количество баллов  за итоговый  контрольный тест – 100 баллов (первичный балл – 39).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собенность программы: работа оценивается «зачёт» / «незачёт» (определяется в процентном соотношении: более 50 % (51 балл) - «зачёт», менее 50 % (менее 50) - «незачёт»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Литература для педагог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ина Н. С., Светлышева В.Н. Орфография и пунктуация. Справочник. М, "Просвещение", 1993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В.Ф. Трудные вопросы орфографии. М., 1982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данова Г.А., Кириченко Г.И. Материалы для подготовки к экзаменам по русскому языку. 9 класс. Пособие для учащихся. М., "Мнемозина", 1997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ебникова А.В., Плотникова Е.Ф. Сборник текстов для закрепления навыков правописания. Пособие для учителей. М., "Просвещение", 1976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ильман С.Л Как избавиться от безграмотности. // Русский язык и литература для школьников. 2002. №1, с.41-49; 2002. №2, с.21-27; 2003. №2, с.17-26; 2003. №3, с. 25-36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арова И.В. Тренинг грамотного письма. // Русский язык и литература для школьников. 2002. №1, с. 50-54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ина Н.Г., Юрьева М.Г. Русский язык. Экспресс-курс практической грамотности. // Русский язык и литература для школьников. 2002. №2, с. 28-37; 2003. №1, с. 14-26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шневская Л.Л., Старикова И.В. Схемы и таблицы по орфографии и пунктуации. // Русский язык и литература для школьников. 2003. №2, с. 27-32; 2003. №3, с. 37-40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нко С.М., Борисенко Н.А. Масло масляное, или сочетания ЧК, ЧН, НЧ, НЩ, ЩН. // Русский язык и литература для школьников. 2003. №3, с. 21-25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нко С.М., Борисенко Н.А. Ваши старые знакомые: ЖИ, ШИ, ЧА, ЩА, ЧУ, ЩУ. // Русский язык и литература для школьников. 2003. №4, с. 27-31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стяева Т.А., Прудникова А.В. Русский язык. Справочные материалы. М., "Просвещение", 1987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Иванова С.Ю. Экзаменационные ловушки// Самара, 2006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720" w:right="124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пинос В.И., Пучкова Л.И. Учебно-тренировочные материалы для подготовки к единому государственному экзамену. Русский язык // Интеллект - Центр, 2011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720" w:righ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пинос В.И., Пучкова Л.И. Единый государственный экзамен. Русский язык // М.: Просвещение, 2011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720" w:right="1800" w:hanging="360"/>
        <w:jc w:val="both"/>
        <w:rPr/>
      </w:pPr>
      <w:r>
        <w:rPr>
          <w:sz w:val="26"/>
          <w:szCs w:val="26"/>
        </w:rPr>
        <w:t xml:space="preserve">Бисеров А.Ю., Соколова Н.В. Русский язык. ЕГЭ - 2009 </w:t>
      </w:r>
      <w:r>
        <w:rPr>
          <w:sz w:val="26"/>
          <w:szCs w:val="26"/>
          <w:lang w:val="en-US"/>
        </w:rPr>
        <w:t xml:space="preserve">//ACT. </w:t>
      </w:r>
      <w:r>
        <w:rPr>
          <w:sz w:val="26"/>
          <w:szCs w:val="26"/>
        </w:rPr>
        <w:t>Астрель, 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0" w:right="1240" w:hanging="0"/>
        <w:jc w:val="both"/>
        <w:rPr>
          <w:sz w:val="26"/>
          <w:szCs w:val="26"/>
        </w:rPr>
      </w:pPr>
      <w:r>
        <w:rPr>
          <w:sz w:val="26"/>
          <w:szCs w:val="26"/>
        </w:rPr>
        <w:t>Сенина Н.А. Русский язык. Тематические тесты // «Легион». Ростов -на-Дону, 2014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Литература для учащихс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ександров В.Н. и др. Единый государственный экзамен. Русский язык: Справочные материалы, контрольно-тренировочные упражнения, создание текста. - Челябинск, «Взгляд», 2004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ласенков А.И. Русский язык, 10-11кл. -  М.: Просвещение, 2004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лодавская Е.А. ЕГЭ. Русский язык. Поурочное планирование. Тематическое планирование уроков подготовки к экзамену. – М.: Издаткельство «Экзамен», 2010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гораева Г.Т. Русский язык. Выполнение задания части 3 (С). -  М.: «Экзамен», 2014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диный государственный экзамен. 2007: Русский язык. – М.: Просвещение, 2013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кольницкая Т.Н. Русский язык: сочинение-рассуждение (часть С): ЕГЭ. Сдаём без проблем! – М.: Эксмо, 2007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матическая рабочая тетрадь. Подготовка к ЕГЭ по русскому языку.- М.: Издательство «Экзамен», 2013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бно-тренировочные материалы для подготовки к Единому государственному экзамену. – М.: Интеллект-Центр, 2014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ё об экзаменационном сочинении. Материалы к письменному экзамену.  - М.:Астрель, 2002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написать сочинение? Справочник школьника.  – М.:Слово, 1997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лганова Т.А.. Сочинения различных жанров в старших классах. -  М.: Просвещение , 2002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адыженская Т.А.. Развивайте дар слова. -  М.: Просвещение, 1977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розова Н.П. Учимся писать сочинение. – М.: Просвещение, 1987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китина Е.И. Русская речь. М.:Просвещение, 199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  <w:ind w:hanging="32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5:00Z</dcterms:created>
  <dc:creator>Admin</dc:creator>
  <dc:description/>
  <dc:language>en-US</dc:language>
  <cp:lastModifiedBy>Учитель</cp:lastModifiedBy>
  <cp:lastPrinted>2002-01-09T07:59:00Z</cp:lastPrinted>
  <dcterms:modified xsi:type="dcterms:W3CDTF">2016-04-19T05:55:00Z</dcterms:modified>
  <cp:revision>2</cp:revision>
  <dc:subject/>
  <dc:title/>
</cp:coreProperties>
</file>