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правленность -   </w:t>
      </w:r>
      <w:r>
        <w:rPr>
          <w:rFonts w:cs="Times New Roman" w:ascii="Times New Roman" w:hAnsi="Times New Roman"/>
          <w:bCs/>
        </w:rPr>
        <w:t>социально-педагогиче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ктуально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Style w:val="14pt"/>
          <w:sz w:val="22"/>
        </w:rPr>
        <w:t xml:space="preserve">условиях  социокультурного развития для становления человека информационного общества, для постижения им окружающего мира и диалогического взаимодействия с ним познавательная деятельность приобретает особый смысл. </w:t>
      </w:r>
      <w:r>
        <w:rPr>
          <w:rFonts w:cs="Times New Roman" w:ascii="Times New Roman" w:hAnsi="Times New Roman"/>
        </w:rPr>
        <w:t xml:space="preserve">В современных условиях актуальной остается проблема формирования гармоничной личности ребенка, способной к творчеству и самоопределению, являющейся гражданином своей страны. Организации работы </w:t>
      </w:r>
      <w:r>
        <w:rPr>
          <w:rStyle w:val="14pt"/>
          <w:sz w:val="22"/>
        </w:rPr>
        <w:t xml:space="preserve">пресс-студии «Фантазёры», а также выпуска </w:t>
      </w:r>
      <w:r>
        <w:rPr>
          <w:rFonts w:cs="Times New Roman" w:ascii="Times New Roman" w:hAnsi="Times New Roman"/>
        </w:rPr>
        <w:t xml:space="preserve">школьной газеты в виде коллективной студийной формы деятельности и обучения способствует решению этой задачи и является средством нравственного, эстетического и патриотического воспитания детей. Школьная печать является одной из самых активных и действенных форм воспитания.  Газета призвана осветить важнейшие события школьной жизни, поднять актуальные проблемы, ответить на интересующие  школьников  вопрос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14pt"/>
          <w:sz w:val="22"/>
        </w:rPr>
        <w:t>Настоящая программа предусматривает дополнительное обучение по развитию и реализации творческих способностей детей школьного возраста на занятиях пресс-студии «Фантазёры», которая создает условия и одновременно является средством  для реализации интересов ребят, социальной их адаптации, самоактуализации через детскую инициатив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lang w:eastAsia="en-US"/>
        </w:rPr>
        <w:t xml:space="preserve">Программа составлена с учетом возрастных психофизиологических особенностей обучающихся и направлена на реализацию задач внеурочной деятельности в рамках введения федерального государственного образовательного стандарта среднего общего образования. </w:t>
      </w:r>
    </w:p>
    <w:p>
      <w:pPr>
        <w:pStyle w:val="Normal"/>
        <w:spacing w:lineRule="auto" w:line="360" w:before="0" w:after="0"/>
        <w:jc w:val="both"/>
        <w:rPr>
          <w:rStyle w:val="14pt"/>
          <w:bCs/>
          <w:sz w:val="22"/>
        </w:rPr>
      </w:pPr>
      <w:r>
        <w:rPr>
          <w:rFonts w:cs="Times New Roman" w:ascii="Times New Roman" w:hAnsi="Times New Roman"/>
        </w:rPr>
        <w:t>Данное творческое объединение предназначено для совершенствования навыков литературного творчества и журналисткой работы, повышения интереса к учебе, приобретения теоретических и практических навыков в работе с компьюте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овизна программы </w:t>
      </w:r>
      <w:r>
        <w:rPr>
          <w:rFonts w:cs="Times New Roman" w:ascii="Times New Roman" w:hAnsi="Times New Roman"/>
        </w:rPr>
        <w:t xml:space="preserve">в том, что работа студии организована в такой форме, которая предусматривает кроме теоретических и практических занятий организацию досуга детей и совместные дела и мероприятия, направленные на создание коллектива, умение работать в команде, развитие коммуникативных навыков учащихся. Работа пресс-студии включает не один вид деятельности, а несколько, так, что каждый ребенок может выбрать для себя как одно, так и несколько направлений работы, выполняя общую работу по выпуску газеты.  Программой предусмотрено широкое использование современных информационных технологий. Программа создает предпосылки для ранней профориентации учащихся путем знакомства их с работой журналиста, репортера, фотокорреспондента, дизайнера, редактора. Занятия литературным творчеством способствуют повышению уровня языковой культуры, помогают детям в освоении учебной программы по русскому языку и литературе, а затем при вступительных экзаменах в высшее учебное заведени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При обучении используются </w:t>
      </w:r>
      <w:r>
        <w:rPr>
          <w:rFonts w:cs="Times New Roman" w:ascii="Times New Roman" w:hAnsi="Times New Roman"/>
          <w:b/>
          <w:i/>
        </w:rPr>
        <w:t>методики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􀂃 </w:t>
      </w:r>
      <w:r>
        <w:rPr>
          <w:rFonts w:cs="Times New Roman" w:ascii="Times New Roman" w:hAnsi="Times New Roman"/>
        </w:rPr>
        <w:t>Личностно ориентированного подхода (обращение к субъективному опыту обучающегося, т.е. к опыту его собственной жизнедеятельности; признание самобытности и уникальности каждого ученика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􀂃 </w:t>
      </w:r>
      <w:r>
        <w:rPr>
          <w:rFonts w:cs="Times New Roman" w:ascii="Times New Roman" w:hAnsi="Times New Roman"/>
        </w:rPr>
        <w:t>Природосообразности (учитывается возраст обучающегося, а также уровень его интеллектуальной подготовки, предполагающий выполнение заданий разной степени сложност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􀂃 </w:t>
      </w:r>
      <w:r>
        <w:rPr>
          <w:rFonts w:cs="Times New Roman" w:ascii="Times New Roman" w:hAnsi="Times New Roman"/>
        </w:rPr>
        <w:t>Культуросообразности (приобщение обучающихся к современной мировой культуре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общечеловеческие культурные ценност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􀂃 </w:t>
      </w:r>
      <w:r>
        <w:rPr>
          <w:rFonts w:cs="Times New Roman" w:ascii="Times New Roman" w:hAnsi="Times New Roman"/>
        </w:rPr>
        <w:t>Толерантности (уважение к праву каждого человека быть другим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􀂃 </w:t>
      </w:r>
      <w:r>
        <w:rPr>
          <w:rFonts w:cs="Times New Roman" w:ascii="Times New Roman" w:hAnsi="Times New Roman"/>
        </w:rPr>
        <w:t>Свободы выбора решения и самостоятельности в его реал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􀂃 </w:t>
      </w:r>
      <w:r>
        <w:rPr>
          <w:rFonts w:cs="Times New Roman" w:ascii="Times New Roman" w:hAnsi="Times New Roman"/>
        </w:rPr>
        <w:t>Сотрудничества и ответствен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􀂃 </w:t>
      </w:r>
      <w:r>
        <w:rPr>
          <w:rFonts w:cs="Times New Roman" w:ascii="Times New Roman" w:hAnsi="Times New Roman"/>
        </w:rPr>
        <w:t>Сознательного усвоения обучающимися учебного материала;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</w:rPr>
        <w:t xml:space="preserve">􀂃 </w:t>
      </w:r>
      <w:r>
        <w:rPr>
          <w:rFonts w:cs="Times New Roman" w:ascii="Times New Roman" w:hAnsi="Times New Roman"/>
        </w:rPr>
        <w:t>Систематичности, последовательности и наглядност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часть включает в себя приобретение детьми знаний об азах журналистики. Практическая -  творческие мастерские, индивидуальное и коллективное выполнение заданий, результатом которого становится выпуск номера газеты. Очень важно для журналистов, даже очень юных, умение общаться, правильно ориентироваться в создавшейся ситуации, уметь находить компромисс, а при необходимости – отстаивать свою точку зрения, поэтому в программу объединения включены занятия по психологии и аутотренин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объединение детей разного возраста с целью формирования разносторонне развитой личности и реализации творческих интересов и способностей учащихся. При этом учащийся овладевает навыками редакторской правки, основами верстки газеты, интервью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  <w:bookmarkStart w:id="0" w:name="bookmark0"/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Обучающие (предметные компетенци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вышение интереса к учебе (литературе, русскому языку, информатик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витие творческих способностей, художественного видения, во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звитие познавательного интереса к журналистской деятельности; Пробудить творческие способности учеников, вызвав у них интерес к сочинениям в газетных жанр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учение детей основам журналистики, компьютерного дизайна, редакционной работы, оформительского дела, приемам верстки газеты;</w:t>
      </w:r>
      <w:r>
        <w:rPr>
          <w:rFonts w:cs="Times New Roman" w:ascii="Times New Roman" w:hAnsi="Times New Roman"/>
          <w:lang w:eastAsia="en-US"/>
        </w:rPr>
        <w:t xml:space="preserve"> с основами редакторского и корректорского дел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учить учащихся ориентироваться в большом количестве предлагаемой информации;</w:t>
      </w:r>
      <w:r>
        <w:rPr>
          <w:rFonts w:cs="Times New Roman" w:ascii="Times New Roman" w:hAnsi="Times New Roman"/>
          <w:lang w:eastAsia="en-US"/>
        </w:rPr>
        <w:t xml:space="preserve"> вырабатывать умение применять теоретические основы на практик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формировать умение работать с документами; проводить опросы; видеть речевые и стилистические ошибки в газетных публикациях; определять жанры публицисти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Воспитательные (личностные компетенции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ние коммуникативных качеств и активной гражданской позиции подростков, культуры общения и поведения в социуме;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2.Организация коллективной деятельности на основе договоренности и взаимной поддержки,</w:t>
      </w:r>
      <w:r>
        <w:rPr>
          <w:rFonts w:cs="Times New Roman" w:ascii="Times New Roman" w:hAnsi="Times New Roman"/>
          <w:lang w:eastAsia="en-US"/>
        </w:rPr>
        <w:t xml:space="preserve"> формирование навыков сотрудничества и работы в группе.</w:t>
      </w:r>
    </w:p>
    <w:p>
      <w:pPr>
        <w:pStyle w:val="Normal"/>
        <w:widowControl w:val="false"/>
        <w:tabs>
          <w:tab w:val="clear" w:pos="708"/>
          <w:tab w:val="left" w:pos="253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</w:rPr>
        <w:tab/>
        <w:tab/>
        <w:t>Развивающие (метапредметные компетенции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Развитие деловых качеств: самостоятельности, ответственности, акти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потребностей в самопознании и познании общества, в саморазвит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держка процессов самоопределения и самореализации творчески одаренных дете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вершенствование устной и письменной речи;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</w:rPr>
      </w:pPr>
      <w:bookmarkEnd w:id="0"/>
      <w:r>
        <w:rPr>
          <w:rFonts w:cs="Times New Roman" w:ascii="Times New Roman" w:hAnsi="Times New Roman"/>
          <w:b/>
          <w:bCs/>
        </w:rPr>
        <w:t>Отличительные особенности данной программы от уже существующих образовательных програм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>Данная программа составлена на основе программы “Азбука журналистики” Лепилкиной О.И., Умновой Е.Ю. и на основе авторской программы литературно-художественного творчества пресс-студии «Фантазёры» (автор Любчич Галина Валентиновна, учитель МБОУ «Пилюгинская СОШ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нность внесенных в программу изменений вызвана прежде всего требованиями федерального государственного образовательного стандарта (национальный региональный компонент), обновлением содержания дополнительного образования, появлением новых форм, средств, технолог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ая особенность программы в том, что она построена на обучении в процессе практики. Обучающий эффект достигается не только и не столько по причине усвоения теоретической информации, сколько в работе над созданием очередного номера газеты – в творческой мастерской – и в процессе последующего обсуждения выпуска, при анализе отзывов учащихся, педагогов 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астники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Программа рассчитана на детей и подростков с 10 до 16 лет.</w:t>
      </w:r>
      <w:r>
        <w:rPr>
          <w:rFonts w:cs="Times New Roman" w:ascii="Times New Roman" w:hAnsi="Times New Roman"/>
          <w:shd w:fill="F3F3ED" w:val="clear"/>
        </w:rPr>
        <w:t xml:space="preserve"> </w:t>
      </w:r>
      <w:r>
        <w:rPr>
          <w:rFonts w:cs="Times New Roman" w:ascii="Times New Roman" w:hAnsi="Times New Roman"/>
          <w:lang w:eastAsia="en-US"/>
        </w:rPr>
        <w:t>В программу творческого объединения входят различные мероприятия, обеспечивающие поиск одаренных детей по данному кур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Сроки реализации</w:t>
      </w:r>
      <w:r>
        <w:rPr>
          <w:rFonts w:cs="Times New Roman" w:ascii="Times New Roman" w:hAnsi="Times New Roman"/>
        </w:rPr>
        <w:t xml:space="preserve"> данной программы - 4 го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Общий объем 720 ча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сновные формы занятий: </w:t>
      </w:r>
      <w:r>
        <w:rPr>
          <w:rFonts w:cs="Times New Roman" w:ascii="Times New Roman" w:hAnsi="Times New Roman"/>
        </w:rPr>
        <w:t xml:space="preserve">теоретические уроки, творческие практикумы, выполнение практических заданий, групповое проектирование, рукописная подготовка заметок, компьютерный набор статей, компьютерный набор статей и распечатка на принтере, макетирование и верстка газеты, сканирование рисунков и фотографий, занятия по психологии и аутотренинги, артикуляционные практикумы. Программа предполагает разные формы работы: групповую, индивидуальную, коллективную, а также межпредметные связи с литературой, живописью, фотографией, информати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 раза в неделю по 2 ча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жидаемые результаты и способы определения их результативности. 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  <w:t>Личностные результа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чностный рост учащихся, развитие коммуникативных навыков, повышение информационной культуры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- готовность</w:t>
      </w:r>
      <w:r>
        <w:rPr>
          <w:rFonts w:cs="Times New Roman" w:ascii="Times New Roman" w:hAnsi="Times New Roman"/>
        </w:rPr>
        <w:t xml:space="preserve"> придерживаться в своем поведении общепринятых в обществе социальных норм, давать отчет за свои действия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- осознанное </w:t>
      </w:r>
      <w:r>
        <w:rPr>
          <w:rFonts w:cs="Times New Roman" w:ascii="Times New Roman" w:hAnsi="Times New Roman"/>
        </w:rPr>
        <w:t>стремление к саморазвитию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  <w:spacing w:val="-10"/>
          <w:kern w:val="2"/>
        </w:rPr>
        <w:t>Предметные результа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развитие художественного видения, воображения, литературных и художественных способнос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пособы проверки: </w:t>
      </w:r>
      <w:r>
        <w:rPr>
          <w:rFonts w:cs="Times New Roman" w:ascii="Times New Roman" w:hAnsi="Times New Roman"/>
          <w:i/>
          <w:iCs/>
        </w:rPr>
        <w:t>наблюдение за творческой работой учащихся, анализ результатов практических работ на занят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создание интересного творческого коллектива, способного успешно работать в команд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пособы проверки: </w:t>
      </w:r>
      <w:r>
        <w:rPr>
          <w:rFonts w:cs="Times New Roman" w:ascii="Times New Roman" w:hAnsi="Times New Roman"/>
          <w:i/>
          <w:iCs/>
        </w:rPr>
        <w:t>анализ коллективной работы студии по выпуску периодической газеты, результатов участия в рзличных конкурсах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spacing w:val="-10"/>
          <w:kern w:val="2"/>
        </w:rPr>
      </w:pPr>
      <w:r>
        <w:rPr>
          <w:rFonts w:eastAsia="Arial Unicode MS" w:cs="Times New Roman" w:ascii="Times New Roman" w:hAnsi="Times New Roman"/>
          <w:b/>
          <w:bCs/>
          <w:spacing w:val="-10"/>
          <w:kern w:val="2"/>
        </w:rPr>
        <w:t>Метапредметные результаты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spacing w:val="-10"/>
          <w:kern w:val="2"/>
        </w:rPr>
      </w:pPr>
      <w:r>
        <w:rPr>
          <w:rFonts w:eastAsia="Arial Unicode MS" w:cs="Times New Roman" w:ascii="Times New Roman" w:hAnsi="Times New Roman"/>
          <w:bCs/>
          <w:spacing w:val="-10"/>
          <w:kern w:val="2"/>
        </w:rPr>
        <w:t>- умение анализировать;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- умение быстро принимать решения в различ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подведения итогов реализации дополнительной образовательной программы.</w:t>
      </w:r>
    </w:p>
    <w:p>
      <w:pPr>
        <w:sectPr>
          <w:footerReference w:type="default" r:id="rId3"/>
          <w:type w:val="nextPage"/>
          <w:pgSz w:w="11906" w:h="16838"/>
          <w:pgMar w:left="709" w:right="42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ставк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ворческие фестивал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чебно-исследовательские конференци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ворческие конкурсы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ыпуск школьной  газеты «Пилюжанка»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мотр-конкурс творческих работ по итогам года.</w:t>
      </w:r>
      <w:r>
        <w:rPr>
          <w:rFonts w:cs="Times New Roman" w:ascii="Times New Roman" w:hAnsi="Times New Roman"/>
          <w:b/>
          <w:bCs/>
        </w:rPr>
        <w:br/>
        <w:br/>
        <w:br/>
        <w:br/>
      </w:r>
    </w:p>
    <w:p>
      <w:pPr>
        <w:pStyle w:val="Normal"/>
        <w:spacing w:lineRule="auto" w:line="360" w:before="280" w:after="119"/>
        <w:ind w:left="3540" w:firstLine="708"/>
        <w:jc w:val="both"/>
        <w:rPr/>
      </w:pPr>
      <w:r>
        <w:rPr/>
        <w:t>Тематический план</w:t>
      </w:r>
    </w:p>
    <w:tbl>
      <w:tblPr>
        <w:tblW w:w="96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275"/>
        <w:gridCol w:w="1134"/>
        <w:gridCol w:w="896"/>
      </w:tblGrid>
      <w:tr>
        <w:trPr>
          <w:trHeight w:val="8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ind w:right="-392" w:hanging="15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Наименование модуля и темы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Количество часов (аудиторных)</w:t>
            </w:r>
          </w:p>
        </w:tc>
      </w:tr>
      <w:tr>
        <w:trPr>
          <w:trHeight w:val="5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Те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Практика</w:t>
            </w:r>
          </w:p>
        </w:tc>
      </w:tr>
      <w:tr>
        <w:trPr>
          <w:trHeight w:val="39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ервый год обучения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чего места. Принадлежности (карандаш, записная кни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креативных детей. «Проба п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ое представление о креа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 на самооценку креативных возможностей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«книжек – малыш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продукты детей «складное с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индивидуальных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ите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8</w:t>
            </w:r>
          </w:p>
        </w:tc>
      </w:tr>
      <w:tr>
        <w:trPr>
          <w:trHeight w:val="39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торой год обучения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обация индивидуальных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«Рукописная книга» как возможность проявления креативных способностей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софские групповые занятия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тические групповые занятия с деть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леживание уровня и темпов формирования креативности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ые психолог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итель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4</w:t>
            </w:r>
          </w:p>
        </w:tc>
      </w:tr>
      <w:tr>
        <w:trPr>
          <w:trHeight w:val="39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Третий год обучения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апробированных индивидуальных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методик. Отбор наиболее оптимальных диагно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зличных творческих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как инстр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новой методики при работе пресс-студии «Фантазё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Характеристика опросных мет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Анке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Заключите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123</w:t>
            </w:r>
          </w:p>
        </w:tc>
      </w:tr>
      <w:tr>
        <w:trPr>
          <w:trHeight w:val="39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Четвёртый год обучения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Понятие о журналистике. Призвание журналиста и журналистская э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Изучение газетных жанров (информация, заметка, интервью, репортаж, зарисовка, статья, фельетон, очерк, эс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Литературные жанры (рассказ, баллада, поэма, сказка, частушка, загад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Теория литературы (стихотворный размер, рифма, рифм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Проектная деятель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Заключите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89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Все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2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45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8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е программы  I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Вводное заня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  <w:bCs/>
        </w:rPr>
        <w:t>Значение креативных способностей в жизни людей. Режим работы объединения. Ознакомление с планом работы. Дополнение и изменение плана с учётом интересов и подготовки учащихся. Показ готовых творческих работ, выполненных ребятами в прошл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</w:t>
      </w:r>
      <w:r>
        <w:rPr>
          <w:rFonts w:eastAsia="MS Mincho;ＭＳ 明朝" w:cs="Times New Roman" w:ascii="Times New Roman" w:hAnsi="Times New Roman"/>
        </w:rPr>
        <w:t>Выполнение творческой работы на свободную тему с целью ознакомления с творческими способностям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2. Организация рабочего места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eastAsia="MS Mincho;ＭＳ 明朝" w:cs="Times New Roman" w:ascii="Times New Roman" w:hAnsi="Times New Roman"/>
        </w:rPr>
        <w:t>Принадлежности. Элементарные понятия о творческих продуктах учащихся: «складное слово», неологизм, рисунок, рассказ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</w:t>
      </w:r>
      <w:r>
        <w:rPr>
          <w:rFonts w:eastAsia="MS Mincho;ＭＳ 明朝" w:cs="Times New Roman" w:ascii="Times New Roman" w:hAnsi="Times New Roman"/>
        </w:rPr>
        <w:t>Изготовление закладок для книг с зарифмованными строч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Выявление креативных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Проведение психодиагностики в реальных условиях. Самостоятельная постановка проблемы (ребёнок сам придумывает себе творческие задания). Предоставление возможности по желанию заниматься или не заниматься творческой работой в данный момент. Проявление творческой активности немедленно, в любой момент или отсрочено (дома, на следующем занятии, через заня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Составление загадок или любое другое творческое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чальное представление о креатив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Креативность – это творческий процесс. Творческий потенциал человека. диагностические средства и способы выявления креативности в детско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Создание тестов, которые могли бы измерить творческий потенциал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сты на самооценку креативных возможностей лич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Креативные возможности для конкретно взятой личности. 10-тибальная шкала самооценки. Круговая диагр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Выполнение теста на самооценку креативных возможносте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зготовление «Книжек-малыше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Начальное понятие о создании «Книжки-малышки». Знакомство с элементами художественного оформления. Оригинальность «Книжки-малышки», особенности декоративно- художественного оформления в зависимости от фор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>Практические занятия</w:t>
      </w:r>
      <w:r>
        <w:rPr>
          <w:rFonts w:cs="Times New Roman" w:ascii="Times New Roman" w:hAnsi="Times New Roman"/>
        </w:rPr>
        <w:t>. Изготовление «книжки-малыш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ворческие продукты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>Теория.</w:t>
      </w:r>
      <w:r>
        <w:rPr/>
        <w:t xml:space="preserve"> </w:t>
      </w:r>
      <w:r>
        <w:rPr>
          <w:rFonts w:cs="Times New Roman" w:ascii="Times New Roman" w:hAnsi="Times New Roman"/>
        </w:rPr>
        <w:t>«Складное слово». Неологизм. Рисунок. Рассказ. Стихотворение. Ребус. Шарада. Загадка. Частушка. Кроссвор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Создание творческих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Создание индивидуальных план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Работа с креативными детьми. Создание для каждого учащегося индивидуального плана работы. Художественное оформ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актические заняти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азработка индивидуаль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9. Заключительное заня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Подведение итогов за год. Подготовка творческих работ к конкурсу. Перспективы работы пресс-студии «Фантазёры! в следующем году. Награждение лучш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одержание программы  2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Организационные занят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Обсуждение плана работы кружка с учётом интересов и подготовки учащихся. Режим работы. Предстоящие массовые мероприятия с участием школьников. Обзор основных тем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Создание творческих продуктов. Наблюдение и опыты по определению креативных возмож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пробация индивидуальных планов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Работа по индивидуальным планам. Выявление оптимальных педагогических технологий, режим работы.  Уточнение процедуры и систем отслеживания уровня и темпов формирования креативности у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Создание индивидуальных твор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курс «Рукописная книга» как возможность проявления креативных способностей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Привлечение детей и юношества к творческому осмыслению своей роли в развитии страны. Слово как мерило духовности и образования, как эмоциональное средство передачи традиций от поколения к поколению. Выявление наиболее креативных юных прозаиков и поэтов, оказание им своевременной помощи, приобщение детей к литературному творч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Создание литературных твор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илософские групповые занятия с деть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Постановка вопроса, имеющего жизненное значение для человека и актуального для детей. Осмысление и фиксация в точных формулировках значения основного понятия, которое будет рассмотрено в беседе. Подборка иллюстративных примеров, особых ситуаций. Планирование рефлексии для осмысления каждым участником беседы своих духовных усилий и личностных выв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 </w:t>
      </w:r>
      <w:r>
        <w:rPr>
          <w:rFonts w:cs="Times New Roman" w:ascii="Times New Roman" w:hAnsi="Times New Roman"/>
        </w:rPr>
        <w:t>Игра «Роль и реч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Этические групповые занятия с деть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Содержание имеет два плана: нормативно-поведенческий и отношенческий. Первый реализуется по этикету, ознакомлению и тренингу в умениях выполнять предписания этикета. Второй осуществляется через систему осмысления нравственных отношений между людьми ознакомление с научно-этическими положениями, отражающими этические явления в жизни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Составление алгоритма: «Поведение-отношение – понятие – умение – способ выработки умения – рефлекс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слеживание уровня и темпов формирования креативных возможностей во время 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Игра как критерий отслеживания креативных способностн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 </w:t>
      </w:r>
      <w:r>
        <w:rPr>
          <w:rFonts w:cs="Times New Roman" w:ascii="Times New Roman" w:hAnsi="Times New Roman"/>
        </w:rPr>
        <w:t>Игра «Если бы рядом был мужчина» - помогает формировать некоторые поведенческие характеристики мальчиков и девочек», игра «Красная шапоч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Групповое психологическое заня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Объект внимания сам человек, его «Я» в связи с окружающим миром. Логическое движение осмысления жизни от мира к человеку, а затем к самому се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 </w:t>
      </w:r>
      <w:r>
        <w:rPr>
          <w:rFonts w:cs="Times New Roman" w:ascii="Times New Roman" w:hAnsi="Times New Roman"/>
        </w:rPr>
        <w:t>«Я и моя речь» (пластика. мимика, жесты, слово). «Моё «Я». Игры, создание творческих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дготовка работ к выстав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Награждение лучших. Индивидуальные беседы о продолжении работы в пресс-студии «Фантазё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граммы  3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Вводное заня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6600"/>
        </w:rPr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Задачи работы пресс-студии «Фантазёры». Обсуждение плана работы. Распределение обязанностей. Анализ творческих работ, выполненных в предыдущие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ализация апробированных индивидуальных план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Постановка проблемы. Ясность выражения своих мыслей и чувств. Стратегия развития творческих способностей. Различное видение мира людьми. Индивидуальные особенности и уникальность кажд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Практические занятия.  </w:t>
      </w:r>
      <w:r>
        <w:rPr>
          <w:rFonts w:cs="Times New Roman" w:ascii="Times New Roman" w:hAnsi="Times New Roman"/>
        </w:rPr>
        <w:t>Создание твор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вершенствование метод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Отбор наиболее оптимальных диагностик. Теоретический анализ функций и методов отслеживания креативного развития учащихся. Методика рейтинговой оценки. Метод сфе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Составление «Карты престиж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ие в различных творческих конкурс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Выявление наиболее одарённых детей. Поддержание творческой активности участников. Пропаганда лучших твор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Подготовка работ на конк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прос как инструмен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Функции вопроса в контексте получения достоверной информации. Логические требования к конструкции вопросов. Классификация видов вопросов по критериям: содержание, форма, графическое оформление. Закрытые и открытые вопросы: возможности и ограни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Работа в группе по анализу анкеты, выданной педагогом: классификация вопросов, оценка вопросов по логическим критер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именение новой методики в работе пресс-студии «Фантазёр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Работа с вопросами. Для чего мы спрашиваем? Виды вопросов в зависимости от их цели и формы. Виды ответов по форме. Речевые формулы задания вопроса. Связь цели и формы вопроса. Поведение выступающего при вопросах. Форма вопроса и форма от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Составление вопросов по заданной речевой формуле, тренинг вопросов-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Характеристика опросных мет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Опрос как процесс организованного общения. Роли и позиции субъектов общения в процедуре опроса. Отбор респондентов. Роль и значение мотивации к участию в опросе, специфические способы её создания в рамках анкеты и интервью. Проблема качества информации, получаемой с помощью опросных мет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Работа в группе по описанию возможных сфер применения опросов; работа в парах на создание мотивации к участию в опросе у респон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нкетный опро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Анкетный опрос как метод сбора первичной информации, отбор респондентов. Композиция и язык анкеты. Фаза опроса как процесса. Граница применения разных видов анкетного опроса, опыт использования в предметно-практической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Практические занятия. </w:t>
      </w:r>
      <w:r>
        <w:rPr>
          <w:rFonts w:cs="Times New Roman" w:ascii="Times New Roman" w:hAnsi="Times New Roman"/>
        </w:rPr>
        <w:t>Разработка анкеты. Отбор респондентов. Проведение анкетного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ое заня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Подведение итогов за год. Подготовка творческих работ к конкурсу. Перспективы работы пресс-студии «Фантазёры» в следующем году. Награждение лучш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е программы  4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чение прессы в жизни людей. Режим работы пресс-студии «Фантазёры». Ознакомление с планом работы, дополнение и изменение плана с учётом интересов и подготовки учащихся. Показ работ, выполненных учащими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о журналисти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Феномен журналистики и призвание журналиста, журналистская этика. Рождение текста. Разработка темы на уровне идеи и планов. </w:t>
      </w:r>
      <w:r>
        <w:rPr>
          <w:rFonts w:cs="Times New Roman" w:ascii="Times New Roman" w:hAnsi="Times New Roman"/>
          <w:color w:val="800000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Ломоносова. «Дерево идей». План и цель выступления. Нормы этик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Конкурс на лучшую статью, вёрстка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газетных жан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, углубление и расширение знаний о заметке, информации, интервью, репортаже, зарисовке, статье, фельетоне, очерке, эссе. Расширение понятий о редактировании. Закрепление знаний с помощью словар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Практические занятия. Упражнения в написании статей, используя газетные жанры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Литературные жан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Расширение понятий о литературных жанрах (рассказ, баллада, поэма, сказка, частушка, загадка). «Проба пера» - как познавательный процесс, способствующий развитию творческих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Написание рассказов, сказок, баллад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ория литера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Знакомство со стихотворным размером. Начальное понятие о стихосложении. Создание поэтических образов, карт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Оформление рукописных сборников стих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ектная деятельность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Что такое метод проектов. Из истории метода проектов. Типы проектов учащихся: исследовательские, продуктивные, сетевые, сервисные, комплексные. Модель взаимодействия «учитель – ученик» при работе над прое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ов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</w:rPr>
        <w:t>Заключительное заня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Теория. </w:t>
      </w:r>
      <w:r>
        <w:rPr>
          <w:rFonts w:cs="Times New Roman" w:ascii="Times New Roman" w:hAnsi="Times New Roman"/>
        </w:rPr>
        <w:t>Подведение итогов за год. Подготовка творческих работ к конкурсу. Перспективы работы пресс-студии «Фантазёры» в следующем году. Награждение лучш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ческое обоснование приемов и методов, используемых при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я успешного усвоения программы используются   методы, в основе которых лежит способ организации занятия: - словесный (устное изложение, бесе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наглядный (показ иллюстраций, наблюдение, показ (исполнение) педагогом, работа по образц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актический (упраж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тоды, в основе которых лежит уровень деятельност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объяснительно – иллюстративный – дети воспринимают и усваивают готов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епродуктивный – учащиеся воспроизводят полученные знания и освоенные способы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частично – поисковый – участие детей в коллективном поиске, решение поставленной задачи совместно с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оды, в основе которых лежит форма организации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ронтальный -  одновременная работа со всеми уча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индивидуально – фронтальный – чередование индивидуальных и фронтальных фор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рупповой – организация работы по малым групп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ифференцированный под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ндивиду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сновную долю программы составляет практическая работа, которая проводится на каждом занятии после объяснения теоретическ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принципы обеспечивающие реализацию образовательного процесса: наглядность, последовательность, систематичность, доступность, индивидуа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я активной деятельности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ьзование методов мотив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эмоциональные (поощрение, учебно-познавательная работа, создание наглядных образовательных ситуаций, создание ситуации успеха, свободный выбор задания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познавательные (познавательный интерес, выявление творческих зад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волевые (предъявление учебных и организационных требований, информирование образовательных результатов  обучения, самооценка, прогнозирование будуще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 социальные (развитие желания быть полезным, побуждения подражать сильной личности, поиск контактов и сотруднич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Педагогические технологии: - технология индивидуа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ехнология личностно ориентированного и развивающе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ехнология развития твор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игров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ладение основами журналистики, умением работать с информацией и общаться с людьми - навык, необходимый не только обучающимся творческого объединения «Школы юного журналиста», но и любому цивилизованному человеку 21 века, который хочет добиться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дактический материал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дактический материал к программе включает наглядный аудио и видеоматериал, способствующий восприятию 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рекомендации по обеспечению сбережения здоровья учащихся на занятия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ние основ безопасности своей деятельности и правил поведения в общественных мес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людение санитарно-гигиенических нор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людение правил обращения с электронными инструментами и электророприбор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образовательного процесса с учетом его влияния на здоровье воспитанн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тимальный расчет учебной нагрузки для каждого ребенка с учетом его индивидуальных психофизических особеннос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физминуток, упражнений для головы, шеи, плечевого пояса, грудного отдела позвон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териально-техническое оснащ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качестве материально-технического оснащения используются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Кабинет для занятий литературным творчеством:</w:t>
      </w:r>
      <w:r>
        <w:rPr>
          <w:rFonts w:cs="Times New Roman" w:ascii="Times New Roman" w:hAnsi="Times New Roman"/>
          <w:bCs/>
        </w:rPr>
        <w:t xml:space="preserve"> столы, стулья и т. д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Материалы: </w:t>
      </w:r>
      <w:r>
        <w:rPr>
          <w:rFonts w:cs="Times New Roman" w:ascii="Times New Roman" w:hAnsi="Times New Roman"/>
        </w:rPr>
        <w:t>картон, цветная бумага, клей, ватман, гуашь, акварель, фломастеры, маркеры, цветные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стые карандаши, бумага для принтера, тетрад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струменты: </w:t>
      </w:r>
      <w:r>
        <w:rPr>
          <w:rFonts w:cs="Times New Roman" w:ascii="Times New Roman" w:hAnsi="Times New Roman"/>
        </w:rPr>
        <w:t>карандаши, ручки, линейки, ножницы, кисти, канцелярские ножи, чертежные инструменты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хническое обеспечение: </w:t>
      </w:r>
      <w:r>
        <w:rPr>
          <w:rFonts w:cs="Times New Roman" w:ascii="Times New Roman" w:hAnsi="Times New Roman"/>
        </w:rPr>
        <w:t>персональные компьютеры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тер ч/б лазерный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канер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цифровая фотокамера; мультимедийный проектор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дключение к Интернету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глядные пособия: </w:t>
      </w:r>
      <w:r>
        <w:rPr>
          <w:rFonts w:cs="Times New Roman" w:ascii="Times New Roman" w:hAnsi="Times New Roman"/>
        </w:rPr>
        <w:t>Работы учащихся из методического фонд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дшивки детских газет и журналов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электронные пособия по компьютерному дизай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pacing w:val="-10"/>
          <w:kern w:val="2"/>
        </w:rPr>
      </w:pPr>
      <w:r>
        <w:rPr>
          <w:rFonts w:eastAsia="Arial Unicode MS" w:cs="Times New Roman" w:ascii="Times New Roman" w:hAnsi="Times New Roman"/>
          <w:b/>
          <w:bCs/>
          <w:spacing w:val="-10"/>
          <w:kern w:val="2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kern w:val="2"/>
        </w:rPr>
      </w:pPr>
      <w:r>
        <w:rPr>
          <w:rFonts w:eastAsia="Arial Unicode MS" w:cs="Times New Roman" w:ascii="Times New Roman" w:hAnsi="Times New Roman"/>
          <w:b/>
          <w:bCs/>
          <w:spacing w:val="-10"/>
          <w:kern w:val="2"/>
        </w:rPr>
        <w:t>Литература для педагога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kern w:val="2"/>
        </w:rPr>
      </w:pPr>
      <w:r>
        <w:rPr>
          <w:rFonts w:eastAsia="Arial Unicode MS" w:cs="Times New Roman" w:ascii="Times New Roman" w:hAnsi="Times New Roman"/>
          <w:bCs/>
          <w:iCs/>
          <w:spacing w:val="-10"/>
          <w:kern w:val="2"/>
        </w:rPr>
        <w:t>1.</w:t>
      </w:r>
      <w:r>
        <w:rPr>
          <w:rFonts w:cs="Times New Roman" w:ascii="Times New Roman" w:hAnsi="Times New Roman"/>
          <w:iCs/>
        </w:rPr>
        <w:t xml:space="preserve">Гринина-Земская А.М. </w:t>
      </w:r>
      <w:r>
        <w:rPr>
          <w:rFonts w:cs="Times New Roman" w:ascii="Times New Roman" w:hAnsi="Times New Roman"/>
        </w:rPr>
        <w:t>Сочинения в газетных жанрах. Волгоград, 2002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kern w:val="2"/>
        </w:rPr>
      </w:pPr>
      <w:r>
        <w:rPr>
          <w:rFonts w:eastAsia="Arial Unicode MS" w:cs="Times New Roman" w:ascii="Times New Roman" w:hAnsi="Times New Roman"/>
          <w:bCs/>
          <w:iCs/>
          <w:spacing w:val="-10"/>
          <w:kern w:val="2"/>
        </w:rPr>
        <w:t xml:space="preserve">2. </w:t>
      </w:r>
      <w:r>
        <w:rPr>
          <w:rFonts w:cs="Times New Roman" w:ascii="Times New Roman" w:hAnsi="Times New Roman"/>
          <w:iCs/>
        </w:rPr>
        <w:t xml:space="preserve">Калганова Т.А. </w:t>
      </w:r>
      <w:r>
        <w:rPr>
          <w:rFonts w:cs="Times New Roman" w:ascii="Times New Roman" w:hAnsi="Times New Roman"/>
        </w:rPr>
        <w:t>Сочинения различных жанров. М.: Просвещение, 2002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kern w:val="2"/>
        </w:rPr>
      </w:pPr>
      <w:r>
        <w:rPr>
          <w:rFonts w:eastAsia="Arial Unicode MS" w:cs="Times New Roman" w:ascii="Times New Roman" w:hAnsi="Times New Roman"/>
          <w:bCs/>
          <w:iCs/>
          <w:spacing w:val="-10"/>
          <w:kern w:val="2"/>
        </w:rPr>
        <w:t>3.</w:t>
      </w:r>
      <w:r>
        <w:rPr>
          <w:rFonts w:eastAsia="Arial Unicode MS" w:cs="Times New Roman" w:ascii="Times New Roman" w:hAnsi="Times New Roman"/>
          <w:b/>
          <w:bCs/>
          <w:i/>
          <w:iCs/>
          <w:spacing w:val="-10"/>
          <w:kern w:val="2"/>
        </w:rPr>
        <w:t xml:space="preserve"> </w:t>
      </w:r>
      <w:r>
        <w:rPr>
          <w:rFonts w:cs="Times New Roman" w:ascii="Times New Roman" w:hAnsi="Times New Roman"/>
          <w:iCs/>
        </w:rPr>
        <w:t xml:space="preserve">Кузин Е. </w:t>
      </w:r>
      <w:r>
        <w:rPr>
          <w:rFonts w:cs="Times New Roman" w:ascii="Times New Roman" w:hAnsi="Times New Roman"/>
        </w:rPr>
        <w:t>Твой друг – газета. М., 1990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iCs/>
          <w:spacing w:val="-10"/>
          <w:kern w:val="2"/>
        </w:rPr>
      </w:pPr>
      <w:r>
        <w:rPr>
          <w:rFonts w:eastAsia="Arial Unicode MS" w:cs="Times New Roman" w:ascii="Times New Roman" w:hAnsi="Times New Roman"/>
          <w:bCs/>
          <w:iCs/>
          <w:spacing w:val="-10"/>
          <w:kern w:val="2"/>
        </w:rPr>
        <w:t xml:space="preserve">4. </w:t>
      </w:r>
      <w:r>
        <w:rPr>
          <w:rFonts w:cs="Times New Roman" w:ascii="Times New Roman" w:hAnsi="Times New Roman"/>
          <w:iCs/>
        </w:rPr>
        <w:t xml:space="preserve">Ладыженская Т.А. </w:t>
      </w:r>
      <w:r>
        <w:rPr>
          <w:rFonts w:cs="Times New Roman" w:ascii="Times New Roman" w:hAnsi="Times New Roman"/>
        </w:rPr>
        <w:t>Теория и практика сочинений различных жанров. М., 1997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iCs/>
          <w:spacing w:val="-10"/>
          <w:kern w:val="2"/>
        </w:rPr>
      </w:pPr>
      <w:r>
        <w:rPr>
          <w:rFonts w:eastAsia="Arial Unicode MS" w:cs="Times New Roman" w:ascii="Times New Roman" w:hAnsi="Times New Roman"/>
          <w:bCs/>
          <w:iCs/>
          <w:spacing w:val="-10"/>
          <w:kern w:val="2"/>
        </w:rPr>
        <w:t xml:space="preserve">5. </w:t>
      </w:r>
      <w:r>
        <w:rPr>
          <w:rFonts w:cs="Times New Roman" w:ascii="Times New Roman" w:hAnsi="Times New Roman"/>
          <w:iCs/>
        </w:rPr>
        <w:t xml:space="preserve">Ладыженская Т.А. и Зепалова Т. С. </w:t>
      </w:r>
      <w:r>
        <w:rPr>
          <w:rFonts w:cs="Times New Roman" w:ascii="Times New Roman" w:hAnsi="Times New Roman"/>
        </w:rPr>
        <w:t>Развивайте дар слова. М., 1990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iCs/>
          <w:spacing w:val="-10"/>
          <w:kern w:val="2"/>
        </w:rPr>
      </w:pPr>
      <w:r>
        <w:rPr>
          <w:rFonts w:eastAsia="Arial Unicode MS" w:cs="Times New Roman" w:ascii="Times New Roman" w:hAnsi="Times New Roman"/>
          <w:bCs/>
          <w:iCs/>
          <w:spacing w:val="-10"/>
          <w:kern w:val="2"/>
        </w:rPr>
        <w:t>6.</w:t>
      </w:r>
      <w:r>
        <w:rPr>
          <w:rFonts w:cs="Times New Roman" w:ascii="Times New Roman" w:hAnsi="Times New Roman"/>
          <w:iCs/>
        </w:rPr>
        <w:t xml:space="preserve">Лозовский Б.Н. </w:t>
      </w:r>
      <w:r>
        <w:rPr>
          <w:rFonts w:cs="Times New Roman" w:ascii="Times New Roman" w:hAnsi="Times New Roman"/>
        </w:rPr>
        <w:t>Искусство разговаривать и получать информацию. М., 1993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kern w:val="2"/>
        </w:rPr>
      </w:pPr>
      <w:r>
        <w:rPr>
          <w:rFonts w:eastAsia="Arial Unicode MS" w:cs="Times New Roman" w:ascii="Times New Roman" w:hAnsi="Times New Roman"/>
          <w:bCs/>
          <w:iCs/>
          <w:spacing w:val="-10"/>
          <w:kern w:val="2"/>
        </w:rPr>
        <w:t>7.</w:t>
      </w:r>
      <w:r>
        <w:rPr>
          <w:rFonts w:cs="Times New Roman" w:ascii="Times New Roman" w:hAnsi="Times New Roman"/>
        </w:rPr>
        <w:t>Практикум по культуре речи. Иркутск, 2000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kern w:val="2"/>
        </w:rPr>
      </w:pPr>
      <w:r>
        <w:rPr>
          <w:rFonts w:eastAsia="Arial Unicode MS" w:cs="Times New Roman" w:ascii="Times New Roman" w:hAnsi="Times New Roman"/>
          <w:bCs/>
          <w:iCs/>
          <w:spacing w:val="-10"/>
          <w:kern w:val="2"/>
        </w:rPr>
        <w:t>8.</w:t>
      </w:r>
      <w:r>
        <w:rPr>
          <w:rFonts w:cs="Times New Roman" w:ascii="Times New Roman" w:hAnsi="Times New Roman"/>
          <w:iCs/>
        </w:rPr>
        <w:t xml:space="preserve">Стрельцов Б.В. </w:t>
      </w:r>
      <w:r>
        <w:rPr>
          <w:rFonts w:cs="Times New Roman" w:ascii="Times New Roman" w:hAnsi="Times New Roman"/>
        </w:rPr>
        <w:t>Из серии “Теория и практика периодической печати” – “Основы публицистики. Жанры”, Минск, 1990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>9.Журбина, Е.И. Теория и практика художественно – публицистических жанров [Текст]/ Е.И. Журбина, - М., 1969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>10.Попов, А.А. Производство и оформление газеты [Текст]/ А.А. Попов, П.С. Гуревич. – М., 1986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>11.Стилистика газетных жанров [Текст]/ под ред. Д.Э. Розенталя. – М., 1981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12.Шостак, М.И. Интервью. Метод и жанр [Текст]/ М.И. Шостак. – М., 1997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3.Тертычный А. Жанры периодической печати. – М., 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14.Шостак М. Репортер: профессионализм и этика. – М., 2002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Cs/>
          <w:spacing w:val="-10"/>
          <w:kern w:val="2"/>
        </w:rPr>
      </w:pPr>
      <w:r>
        <w:rPr>
          <w:rFonts w:eastAsia="Arial Unicode MS" w:cs="Times New Roman" w:ascii="Times New Roman" w:hAnsi="Times New Roman"/>
          <w:b/>
          <w:iCs/>
          <w:spacing w:val="-10"/>
          <w:kern w:val="2"/>
        </w:rPr>
        <w:t>Литература для обучающихся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  <w:iCs/>
        </w:rPr>
        <w:t xml:space="preserve">1.Калганова Т.А. </w:t>
      </w:r>
      <w:r>
        <w:rPr>
          <w:rFonts w:cs="Times New Roman" w:ascii="Times New Roman" w:hAnsi="Times New Roman"/>
        </w:rPr>
        <w:t>Сочинения различных жанров. М.: Просвещение, 2002.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  <w:iCs/>
        </w:rPr>
        <w:t xml:space="preserve">2.Ладыженская Т.А. </w:t>
      </w:r>
      <w:r>
        <w:rPr>
          <w:rFonts w:cs="Times New Roman" w:ascii="Times New Roman" w:hAnsi="Times New Roman"/>
        </w:rPr>
        <w:t>Теория и практика сочинений различных жанров. М., 1997.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3.</w:t>
      </w:r>
      <w:r>
        <w:rPr>
          <w:rFonts w:cs="Times New Roman" w:ascii="Times New Roman" w:hAnsi="Times New Roman"/>
          <w:iCs/>
        </w:rPr>
        <w:t xml:space="preserve">Ладыженская Т.А. и Зепалова Т.С. </w:t>
      </w:r>
      <w:r>
        <w:rPr>
          <w:rFonts w:cs="Times New Roman" w:ascii="Times New Roman" w:hAnsi="Times New Roman"/>
        </w:rPr>
        <w:t>Развивайте дар слова. М., 1990.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4.</w:t>
      </w:r>
      <w:r>
        <w:rPr>
          <w:rFonts w:cs="Times New Roman" w:ascii="Times New Roman" w:hAnsi="Times New Roman"/>
          <w:iCs/>
        </w:rPr>
        <w:t xml:space="preserve">Лепилкина О.И., Умнова Е.Ю., Зимин А.Е., Горюнова И.А. </w:t>
      </w:r>
      <w:r>
        <w:rPr>
          <w:rFonts w:cs="Times New Roman" w:ascii="Times New Roman" w:hAnsi="Times New Roman"/>
        </w:rPr>
        <w:t>Азбука журналистики: учебное пособие для учащихся 10–11 классов ОУ. – М.: Вентана-Граф, 2007. – 272 с.: ил. – (Библиотека элективных курсов)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5.</w:t>
      </w:r>
      <w:r>
        <w:rPr>
          <w:rFonts w:cs="Times New Roman" w:ascii="Times New Roman" w:hAnsi="Times New Roman"/>
        </w:rPr>
        <w:t>Головин, Б.Н. Основы культуры речи. –  М.,198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Соколова, В.В. Культура речи и культура общения. М., Просвещение, 199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7.Формановская, Н.И. Речевой этикет и культура общения. – М.: Высшая школа, 198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митровский  А. Особенности формы и композиции  эссе  // Акценты. Новое в массовой коммуникации. – 2003. № 1 – 2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8Лукина М. Технология интервью. – М.,  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9.Стилистика газетных жанров / под ред. Д.Э. Розенталя. – М., 1981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eastAsia="en-US"/>
        </w:rPr>
        <w:t>10.Черепахов М. Работа над очерком. – М., 1966.</w:t>
      </w:r>
    </w:p>
    <w:sectPr>
      <w:footerReference w:type="default" r:id="rId5"/>
      <w:type w:val="nextPage"/>
      <w:pgSz w:w="11906" w:h="16838"/>
      <w:pgMar w:left="850" w:right="170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8"/>
      <w:szCs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9"/>
    </w:rPr>
  </w:style>
  <w:style w:type="character" w:styleId="4">
    <w:name w:val=" Знак Знак4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3">
    <w:name w:val=" Знак Знак3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7:00Z</dcterms:created>
  <dc:creator>Пользователь Windows</dc:creator>
  <dc:description/>
  <cp:keywords/>
  <dc:language>en-US</dc:language>
  <cp:lastModifiedBy>Admin</cp:lastModifiedBy>
  <cp:lastPrinted>2015-10-03T12:25:00Z</cp:lastPrinted>
  <dcterms:modified xsi:type="dcterms:W3CDTF">2016-04-12T09:52:00Z</dcterms:modified>
  <cp:revision>46</cp:revision>
  <dc:subject/>
  <dc:title/>
</cp:coreProperties>
</file>