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ДОд «Районный Дом пионеров и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гурусланского района Оренбург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БОУ ДОд «РДП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асимов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РДП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развивающая программа</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творческого объединения</w:t>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t>«Красота спасет ми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хнического направления)</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МБОУ «Баймаковская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учащихся: 10-15</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ссчитана на  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часов: 11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1440</wp:posOffset>
                </wp:positionV>
                <wp:extent cx="2857500" cy="1371600"/>
                <wp:effectExtent l="0" t="0" r="0" b="0"/>
                <wp:wrapNone/>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и одоб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w:t>
                            </w:r>
                            <w:r>
                              <w:rPr>
                                <w:rStyle w:val="StrongEmphasis"/>
                                <w:rFonts w:cs="Times New Roman" w:ascii="Times New Roman" w:hAnsi="Times New Roman"/>
                                <w:b w:val="false"/>
                                <w:sz w:val="24"/>
                                <w:szCs w:val="24"/>
                              </w:rPr>
                              <w:t>Баймак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_______</w:t>
                            </w:r>
                          </w:p>
                          <w:p>
                            <w:pPr>
                              <w:pStyle w:val="Normal"/>
                              <w:spacing w:lineRule="auto" w:line="240" w:before="0" w:after="0"/>
                              <w:rPr>
                                <w:rFonts w:ascii="Times New Roman" w:hAnsi="Times New Roman" w:cs="Times New Roman"/>
                              </w:rPr>
                            </w:pPr>
                            <w:r>
                              <w:rPr>
                                <w:rFonts w:cs="Times New Roman" w:ascii="Times New Roman" w:hAnsi="Times New Roman"/>
                              </w:rPr>
                              <w:t>от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иректор__________  ФИО</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и одоб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w:t>
                      </w:r>
                      <w:r>
                        <w:rPr>
                          <w:rStyle w:val="StrongEmphasis"/>
                          <w:rFonts w:cs="Times New Roman" w:ascii="Times New Roman" w:hAnsi="Times New Roman"/>
                          <w:b w:val="false"/>
                          <w:sz w:val="24"/>
                          <w:szCs w:val="24"/>
                        </w:rPr>
                        <w:t>Баймак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_______</w:t>
                      </w:r>
                    </w:p>
                    <w:p>
                      <w:pPr>
                        <w:pStyle w:val="Normal"/>
                        <w:spacing w:lineRule="auto" w:line="240" w:before="0" w:after="0"/>
                        <w:rPr>
                          <w:rFonts w:ascii="Times New Roman" w:hAnsi="Times New Roman" w:cs="Times New Roman"/>
                        </w:rPr>
                      </w:pPr>
                      <w:r>
                        <w:rPr>
                          <w:rFonts w:cs="Times New Roman" w:ascii="Times New Roman" w:hAnsi="Times New Roman"/>
                        </w:rPr>
                        <w:t>от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иректор__________  ФИО</w:t>
                      </w:r>
                    </w:p>
                  </w:txbxContent>
                </v:textbox>
                <w10:wrap type="none"/>
              </v:rect>
            </w:pict>
          </mc:Fallback>
        </mc:AlternateConten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Автор программы:</w:t>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 w:val="false"/>
        </w:rPr>
        <w:t xml:space="preserve">                                                                                                      </w:t>
      </w:r>
      <w:r>
        <w:rPr>
          <w:rStyle w:val="StrongEmphasis"/>
          <w:rFonts w:cs="Times New Roman" w:ascii="Times New Roman" w:hAnsi="Times New Roman"/>
        </w:rPr>
        <w:t>ФИО:</w:t>
      </w:r>
      <w:r>
        <w:rPr>
          <w:rStyle w:val="StrongEmphasis"/>
          <w:rFonts w:cs="Times New Roman" w:ascii="Times New Roman" w:hAnsi="Times New Roman"/>
          <w:b w:val="false"/>
        </w:rPr>
        <w:t xml:space="preserve"> Рузанова Татьяна Леонидовна</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 xml:space="preserve">Должность: </w:t>
      </w:r>
    </w:p>
    <w:p>
      <w:pPr>
        <w:pStyle w:val="Normal"/>
        <w:spacing w:lineRule="auto" w:line="240" w:before="0" w:after="0"/>
        <w:jc w:val="right"/>
        <w:rPr>
          <w:rFonts w:ascii="Times New Roman" w:hAnsi="Times New Roman" w:cs="Times New Roman"/>
        </w:rPr>
      </w:pPr>
      <w:r>
        <w:rPr>
          <w:rFonts w:cs="Times New Roman" w:ascii="Times New Roman" w:hAnsi="Times New Roman"/>
        </w:rPr>
        <w:t>педагог дополнительного образовани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Стаж общий</w:t>
      </w:r>
      <w:r>
        <w:rPr>
          <w:rFonts w:cs="Times New Roman" w:ascii="Times New Roman" w:hAnsi="Times New Roman"/>
        </w:rPr>
        <w:t>: 25года</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Стаж педагогический</w:t>
      </w:r>
      <w:r>
        <w:rPr>
          <w:rFonts w:cs="Times New Roman" w:ascii="Times New Roman" w:hAnsi="Times New Roman"/>
        </w:rPr>
        <w:t>: 24 года</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 xml:space="preserve">Стаж в УДОд: </w:t>
      </w:r>
      <w:r>
        <w:rPr>
          <w:rFonts w:cs="Times New Roman" w:ascii="Times New Roman" w:hAnsi="Times New Roman"/>
        </w:rPr>
        <w:t>8 лет</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 xml:space="preserve">Категория: </w:t>
      </w:r>
      <w:r>
        <w:rPr>
          <w:rFonts w:cs="Times New Roman" w:ascii="Times New Roman" w:hAnsi="Times New Roman"/>
        </w:rPr>
        <w:t>высшая</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p>
    <w:p>
      <w:pPr>
        <w:pStyle w:val="Style15"/>
        <w:jc w:val="center"/>
        <w:rPr>
          <w:rStyle w:val="StrongEmphasis"/>
          <w:b w:val="false"/>
          <w:b w:val="false"/>
        </w:rPr>
      </w:pPr>
      <w:r>
        <w:rPr>
          <w:rFonts w:cs="Times New Roman"/>
        </w:rPr>
      </w:r>
    </w:p>
    <w:p>
      <w:pPr>
        <w:pStyle w:val="Style15"/>
        <w:jc w:val="center"/>
        <w:rPr>
          <w:rStyle w:val="StrongEmphasis"/>
          <w:b w:val="false"/>
          <w:b w:val="false"/>
        </w:rPr>
      </w:pPr>
      <w:r>
        <w:rPr/>
      </w:r>
    </w:p>
    <w:p>
      <w:pPr>
        <w:pStyle w:val="Style15"/>
        <w:jc w:val="center"/>
        <w:rPr>
          <w:bCs/>
        </w:rPr>
      </w:pPr>
      <w:r>
        <w:rPr>
          <w:rStyle w:val="StrongEmphasis"/>
          <w:b w:val="false"/>
        </w:rPr>
        <w:t>2015г.</w:t>
      </w:r>
      <w:r>
        <w:rPr>
          <w:rStyle w:val="StrongEmphasis"/>
          <w:b w:val="false"/>
          <w:sz w:val="28"/>
          <w:szCs w:val="28"/>
        </w:rPr>
        <w:t xml:space="preserve">                    </w:t>
      </w:r>
      <w:r>
        <w:rPr>
          <w:rStyle w:val="StrongEmphasis"/>
          <w:b w:val="false"/>
          <w:vanish/>
          <w:sz w:val="28"/>
          <w:szCs w:val="28"/>
        </w:rPr>
        <w:t>возраст детей от 7 - 13</w:t>
      </w:r>
    </w:p>
    <w:p>
      <w:pPr>
        <w:pStyle w:val="Normal"/>
        <w:tabs>
          <w:tab w:val="clear" w:pos="708"/>
          <w:tab w:val="left" w:pos="2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ская программа дополнительного образования детей "Кожаная плас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занова Татьяна Леонидовна, педагог 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0" w:before="0" w:after="0"/>
        <w:jc w:val="right"/>
        <w:rPr>
          <w:rFonts w:ascii="Times New Roman CYR" w:hAnsi="Times New Roman CYR" w:cs="Times New Roman CYR"/>
          <w:sz w:val="24"/>
          <w:szCs w:val="24"/>
        </w:rPr>
      </w:pPr>
      <w:r>
        <w:rPr>
          <w:rFonts w:cs="Times New Roman CYR" w:ascii="Times New Roman CYR" w:hAnsi="Times New Roman CYR"/>
          <w:sz w:val="24"/>
          <w:szCs w:val="24"/>
        </w:rPr>
        <w:t>Творчество – способ существования личности;</w:t>
      </w:r>
    </w:p>
    <w:p>
      <w:pPr>
        <w:pStyle w:val="Normal"/>
        <w:spacing w:lineRule="atLeast" w:line="0" w:before="0" w:after="0"/>
        <w:jc w:val="right"/>
        <w:rPr>
          <w:rFonts w:ascii="Times New Roman CYR" w:hAnsi="Times New Roman CYR" w:cs="Times New Roman CYR"/>
          <w:sz w:val="24"/>
          <w:szCs w:val="24"/>
        </w:rPr>
      </w:pPr>
      <w:r>
        <w:rPr>
          <w:rFonts w:cs="Times New Roman CYR" w:ascii="Times New Roman CYR" w:hAnsi="Times New Roman CYR"/>
          <w:sz w:val="24"/>
          <w:szCs w:val="24"/>
        </w:rPr>
        <w:t>только в творчестве осуществляется личность,</w:t>
      </w:r>
    </w:p>
    <w:p>
      <w:pPr>
        <w:pStyle w:val="Normal"/>
        <w:spacing w:lineRule="atLeast" w:line="0" w:before="0" w:after="0"/>
        <w:jc w:val="right"/>
        <w:rPr>
          <w:rFonts w:ascii="Times New Roman" w:hAnsi="Times New Roman" w:cs="Times New Roman"/>
          <w:sz w:val="24"/>
          <w:szCs w:val="24"/>
        </w:rPr>
      </w:pPr>
      <w:r>
        <w:rPr>
          <w:rFonts w:cs="Times New Roman CYR" w:ascii="Times New Roman CYR" w:hAnsi="Times New Roman CYR"/>
          <w:sz w:val="24"/>
          <w:szCs w:val="24"/>
        </w:rPr>
        <w:t>и отсутствие творчества означает отсутствие</w:t>
      </w:r>
    </w:p>
    <w:p>
      <w:pPr>
        <w:pStyle w:val="Heading1"/>
        <w:spacing w:lineRule="atLeast" w:line="0"/>
        <w:ind w:hanging="0"/>
        <w:jc w:val="right"/>
        <w:rPr>
          <w:rFonts w:ascii="Times New Roman" w:hAnsi="Times New Roman" w:cs="Times New Roman"/>
          <w:b/>
          <w:b/>
          <w:bCs/>
        </w:rPr>
      </w:pPr>
      <w:r>
        <w:rPr>
          <w:rFonts w:cs="Times New Roman CYR"/>
        </w:rPr>
        <w:t>личности.</w:t>
      </w:r>
    </w:p>
    <w:p>
      <w:pPr>
        <w:pStyle w:val="Normal"/>
        <w:spacing w:lineRule="atLeast" w:line="0" w:before="0" w:after="0"/>
        <w:jc w:val="right"/>
        <w:rPr>
          <w:rFonts w:ascii="Times New Roman CYR" w:hAnsi="Times New Roman CYR" w:cs="Times New Roman CYR"/>
          <w:sz w:val="24"/>
          <w:szCs w:val="24"/>
        </w:rPr>
      </w:pPr>
      <w:r>
        <w:rPr>
          <w:rFonts w:cs="Times New Roman CYR" w:ascii="Times New Roman CYR" w:hAnsi="Times New Roman CYR"/>
          <w:sz w:val="24"/>
          <w:szCs w:val="24"/>
        </w:rPr>
        <w:t>А. А. Никифоров.</w:t>
      </w:r>
    </w:p>
    <w:p>
      <w:pPr>
        <w:pStyle w:val="Normal"/>
        <w:spacing w:lineRule="atLeast" w:line="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Кожаная пластика» является программой художественно-эстетической направленности. Разработка и реализация программы стали результатом растущего интереса детей к художественно-эстетическому творчеству, применению натуральных и искусственных материалов в дизайне и декорировании различных предметов интерьера, бижутери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    </w:t>
      </w:r>
    </w:p>
    <w:p>
      <w:pPr>
        <w:pStyle w:val="Normal"/>
        <w:spacing w:lineRule="auto" w:line="240" w:before="0" w:after="0"/>
        <w:jc w:val="both"/>
        <w:rPr/>
      </w:pPr>
      <w:r>
        <w:rPr>
          <w:rFonts w:cs="Times New Roman" w:ascii="Times New Roman" w:hAnsi="Times New Roman"/>
          <w:b/>
          <w:sz w:val="24"/>
          <w:szCs w:val="28"/>
        </w:rPr>
        <w:t>Вид программы</w:t>
      </w:r>
      <w:r>
        <w:rPr>
          <w:rFonts w:cs="Times New Roman" w:ascii="Times New Roman" w:hAnsi="Times New Roman"/>
          <w:sz w:val="24"/>
          <w:szCs w:val="28"/>
        </w:rPr>
        <w:t xml:space="preserve"> – рабочая  программа, разработанная для образовательного учреждения дополнительного образования дете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ктуальность, педагогическая целесообразность 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ая деятельность ребенка содержит огромные возможности для выявления и раскрытия его «Я», а также дальнейшего развития. Знания и навыки, приобретенные в работе с бумагой и картоном, с тканью схожи с приемами работы с кожей (обрисовка, раскрой, аппликация, драпировка и многое друго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ля детей работа с кожей особенно интересна. Она приучает их быть более внимательными и ответственными, ведь им доверяют работать со спичками и свечой, с шилом, булавками, пинцетом. Дети даже не подозревают, какую огромную пользу приносит им труд, когда они фантазируют и старательно вырезают элементы для будущей работы. А дело вот в чем. Когда ребенок режет кожу, он прилагает намного больше усилий, чем при работе с бумагой или тканью, тем самым сильнее развивает мышцы, массирует активные точки пальцев рук, благодаря чему улучшается работа всех органов ребенка, его самочувствие. К тому же кожа несет в себе массу положительной энергии, так как это натуральный материа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Художественное проектирование любой вещи требует умений рисовать, моделировать из бумаги, картона, лепить. Точно также необходимо знание теоретических основ рисунка, цветоведения, композиции, декоративно-прикладного искусства, моделирова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дагогически очень важно с малых лет пробудить в детях желание самостоятельно, своими руками сделать что-нибудь красивое и необычное в подарок родителям, своим друзьям к празднику или ко дню рождения.</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тличительные особенности программы и новизна программ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Кожаная пластика» по своим целевым установкам, структуре и содержанию отличается от традиционных программ изобразительного искусства и художественного труда. Эти отличия заключаются в большем, чем в традиционных школьных программах объеме практических занятий, самостоятельной работы обучающихся, в том числе и с литератур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жде всего, в ее основе лежит интегративный подход, позволяющий отбирать все самое ценное и практически полезное из успешно действующих теорий и методов развития и обучения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носит много аспектный характер: ее реализация развивает у обучающихся тактильные ощущения, концентрацию внимания, цветоощущение, воссоздающее воображение, навыки проектирования и анализа своей деятельности, коммуникативные навыки парных и групповых взаимодействий, способствует мягкой социализации; творчеству, гибкости и самостоятельности мышле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Новизна программы</w:t>
      </w:r>
      <w:r>
        <w:rPr>
          <w:rFonts w:cs="Times New Roman" w:ascii="Times New Roman" w:hAnsi="Times New Roman"/>
          <w:sz w:val="24"/>
          <w:szCs w:val="28"/>
        </w:rPr>
        <w:t xml:space="preserve"> «Кожаная пластика» состоит в том, что она ставит и решает задачи обучения детей основам художественно-декоративного творчества с использованием приемов современного дизайна, дает возможность детям прикоснуться к глубинам истории кожевенного производства и стать творцом уникальных современных кожаных изделий </w:t>
      </w:r>
      <w:r>
        <w:rPr>
          <w:rFonts w:cs="Times New Roman" w:ascii="Times New Roman" w:hAnsi="Times New Roman"/>
          <w:b/>
          <w:bCs/>
          <w:sz w:val="24"/>
          <w:szCs w:val="24"/>
        </w:rPr>
        <w:t>на основе</w:t>
      </w:r>
      <w:r>
        <w:rPr>
          <w:rFonts w:cs="Times New Roman" w:ascii="Times New Roman" w:hAnsi="Times New Roman"/>
          <w:b/>
          <w:bCs/>
        </w:rPr>
        <w:t xml:space="preserve"> федерального государственного стандарта</w:t>
      </w:r>
      <w:r>
        <w:rPr>
          <w:rFonts w:cs="Times New Roman" w:ascii="Times New Roman" w:hAnsi="Times New Roman"/>
          <w:bCs/>
        </w:rPr>
        <w:t xml:space="preserve"> общего образования 2011 года. </w:t>
      </w:r>
      <w:r>
        <w:rPr>
          <w:rFonts w:cs="Times New Roman" w:ascii="Times New Roman" w:hAnsi="Times New Roman"/>
          <w:bCs/>
          <w:sz w:val="24"/>
          <w:szCs w:val="24"/>
        </w:rPr>
        <w:t>Отличительными особенностями являются:</w:t>
      </w:r>
    </w:p>
    <w:p>
      <w:pPr>
        <w:pStyle w:val="3"/>
        <w:spacing w:before="0" w:after="0"/>
        <w:jc w:val="both"/>
        <w:rPr/>
      </w:pPr>
      <w:r>
        <w:rPr>
          <w:b w:val="false"/>
          <w:bCs/>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before="0" w:after="0"/>
        <w:jc w:val="both"/>
        <w:rPr>
          <w:b w:val="false"/>
          <w:b w:val="false"/>
          <w:sz w:val="24"/>
          <w:szCs w:val="24"/>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p>
    <w:p>
      <w:pPr>
        <w:pStyle w:val="3"/>
        <w:spacing w:before="0" w:after="0"/>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before="0" w:after="0"/>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ребенком, педагогом, методи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основу оценки личностных, метапредметных и предметных результатов освоения программы объединения, воспитательного результата положены методики, предложенные Асмоловым А.Г., Криволаповой Н.А., Холодовой О.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i/>
          <w:sz w:val="24"/>
          <w:szCs w:val="28"/>
        </w:rPr>
        <w:t xml:space="preserve">Цель: </w:t>
      </w:r>
      <w:r>
        <w:rPr>
          <w:rFonts w:cs="Times New Roman" w:ascii="Times New Roman" w:hAnsi="Times New Roman"/>
          <w:sz w:val="24"/>
          <w:szCs w:val="28"/>
        </w:rPr>
        <w:t>приобщение учащихся к технике кожаной пластики, получение детьми основ теоретических знаний и практических умений в данном виде декоративно – прикладного творчества (изделия из кож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Задачи:</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sz w:val="24"/>
          <w:szCs w:val="24"/>
        </w:rPr>
        <w:t xml:space="preserve">обучающие </w:t>
      </w:r>
    </w:p>
    <w:p>
      <w:pPr>
        <w:pStyle w:val="Style16"/>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учить основным простейшим приёмам работы с кожей, инструментами, приспособлениями;</w:t>
      </w:r>
    </w:p>
    <w:p>
      <w:pPr>
        <w:pStyle w:val="Style16"/>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знакомить детей с основными свойствами и возможностями материала;</w:t>
      </w:r>
    </w:p>
    <w:p>
      <w:pPr>
        <w:pStyle w:val="Style16"/>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учить детей использовать схемы, чертежи, литературу при работе в данном виде творчества;</w:t>
      </w:r>
    </w:p>
    <w:p>
      <w:pPr>
        <w:pStyle w:val="Style16"/>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чить детей самостоятельному творчеству;</w:t>
      </w:r>
    </w:p>
    <w:p>
      <w:pPr>
        <w:pStyle w:val="Style16"/>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учить элементарным правилам ухода за изделиями из кожи;</w:t>
      </w:r>
    </w:p>
    <w:p>
      <w:pPr>
        <w:pStyle w:val="Style16"/>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учить детей самостоятельно разрабатывать индивидуальные украшения по собственному эскизу и изготавливать их;</w:t>
      </w:r>
    </w:p>
    <w:p>
      <w:pPr>
        <w:pStyle w:val="Style16"/>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учить детей экономичному подходу к материалу, рациональному его использованию;</w:t>
      </w:r>
    </w:p>
    <w:p>
      <w:pPr>
        <w:pStyle w:val="Style16"/>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знакомить с историей кожевничеств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4"/>
        </w:rPr>
        <w:t>развивающие</w:t>
      </w:r>
    </w:p>
    <w:p>
      <w:pPr>
        <w:pStyle w:val="Style16"/>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ть художественное мышление, чувство цвета, материала и фактуры;</w:t>
      </w:r>
    </w:p>
    <w:p>
      <w:pPr>
        <w:pStyle w:val="Style1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ть индивидуальные способности учащихся;</w:t>
      </w:r>
    </w:p>
    <w:p>
      <w:pPr>
        <w:pStyle w:val="Style1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ть интерес и любовь к прикладному творчеству, основанному на народных традициях;</w:t>
      </w:r>
    </w:p>
    <w:p>
      <w:pPr>
        <w:pStyle w:val="Style16"/>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ть коммуникативные способности детей в процессе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4"/>
        </w:rPr>
        <w:t>воспитательные</w:t>
      </w:r>
    </w:p>
    <w:p>
      <w:pPr>
        <w:pStyle w:val="Style16"/>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ывать аккуратность, усидчивость, трудолюбие, прилежание в работе;</w:t>
      </w:r>
    </w:p>
    <w:p>
      <w:pPr>
        <w:pStyle w:val="Style16"/>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ывать чувство сопричастности к традициям народной культуры, чувство патриотизма;</w:t>
      </w:r>
    </w:p>
    <w:p>
      <w:pPr>
        <w:pStyle w:val="Style16"/>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ывать эстетический вкус, творческое отношение к труду;</w:t>
      </w:r>
    </w:p>
    <w:p>
      <w:pPr>
        <w:pStyle w:val="Style16"/>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ывать стремление к качеству выполняемых изделий;</w:t>
      </w:r>
    </w:p>
    <w:p>
      <w:pPr>
        <w:pStyle w:val="Style16"/>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ывать социально – психологическое: чувство удовлетворения от изделия, сделанного своими руками;</w:t>
      </w:r>
    </w:p>
    <w:p>
      <w:pPr>
        <w:pStyle w:val="Style16"/>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ть благоприятную атмосферу для неформального общения детей, увлеченных общим делом.</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нная программа рассчитана на три года обучен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6 часов (два раза в неделю по 3 часа).</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руппы, в каждой группе -  108 часов</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Изделия из кожи, предназначенные для украшения быта человека, оформления интерьера»; «Изделия из кожи, предназначенные для украшения внешнего вида человека и его костюма».</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красоты в природе – к красоте в искусстве» - вот основной принцип данной программы. Природа дает нам материал, при умелой художественной обработке которого получаются красивые изделия. Приобщившись к творчеству, ребенок видит окружающий мир другими глазами, у него развивается художественный вкус, фантазия, творческое мышление.</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учение основывается на следующих педагогических принципах:</w:t>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личностно-ориентированного подхода (обращение к субъектному опыту обучающегося, то есть к опыту его собственной жизнедеятельности; признание самобытности и уникальности каждого ученика);</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родосообразности (учитывается возраст обучающегося, а также уровень его интеллектуальной подготовки, предполагающий выполнение заданий раз личной степени сложност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ультуросообразности (приобщение обучающихся к современной мировой культуре и их ориентация на общечеловеческие культурные ценност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вободы выбора решений и самостоятельности в их реализаци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трудничества и ответственност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нательного усвоения обучающими учебного материала;</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истематичности, последовательности и наглядности обучения.</w:t>
      </w:r>
    </w:p>
    <w:p>
      <w:pPr>
        <w:pStyle w:val="Normal"/>
        <w:spacing w:lineRule="auto" w:line="240" w:before="0" w:after="0"/>
        <w:jc w:val="both"/>
        <w:rPr/>
      </w:pPr>
      <w:r>
        <w:rPr>
          <w:rFonts w:cs="Times New Roman" w:ascii="Times New Roman" w:hAnsi="Times New Roman"/>
          <w:sz w:val="24"/>
          <w:szCs w:val="28"/>
        </w:rPr>
        <w:t>•</w:t>
      </w:r>
      <w:r>
        <w:rPr>
          <w:rFonts w:cs="Times New Roman" w:ascii="Times New Roman" w:hAnsi="Times New Roman"/>
          <w:sz w:val="24"/>
        </w:rPr>
        <w:t xml:space="preserve">творчества и развития – гуманистический характер отношений педагога и ребенка. </w:t>
      </w:r>
    </w:p>
    <w:p>
      <w:pPr>
        <w:pStyle w:val="Normal"/>
        <w:spacing w:lineRule="auto" w:line="240" w:before="0" w:after="0"/>
        <w:jc w:val="both"/>
        <w:rPr/>
      </w:pPr>
      <w:r>
        <w:rPr>
          <w:rFonts w:cs="Times New Roman" w:ascii="Times New Roman" w:hAnsi="Times New Roman"/>
          <w:sz w:val="24"/>
          <w:szCs w:val="28"/>
        </w:rPr>
        <w:t>•</w:t>
      </w:r>
      <w:r>
        <w:rPr>
          <w:rFonts w:cs="Times New Roman" w:ascii="Times New Roman" w:hAnsi="Times New Roman"/>
          <w:sz w:val="24"/>
        </w:rPr>
        <w:t>сочетания старинного и  современного начала – возрождение и своевременного применение народно – прикладного искусства в работ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оме того, обучение по программе первого года построено по принципу «от простого — к сложному». От вырезания простых и симметричных форм — к составлению сложных сюжетных композиций; от работы на плоскости — к обработке объемных форм.</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бенностью второго года обучения является то, что учебный процесс осуществляется по спиралеобразной схеме: одна тема подается в течение года с возрастанием степени сложност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3960" w:leader="none"/>
        </w:tabs>
        <w:autoSpaceDE w:val="false"/>
        <w:spacing w:lineRule="auto" w:line="240" w:before="0" w:after="0"/>
        <w:jc w:val="both"/>
        <w:rPr/>
      </w:pPr>
      <w:r>
        <w:rPr>
          <w:rFonts w:cs="Times New Roman" w:ascii="Times New Roman" w:hAnsi="Times New Roman"/>
          <w:b/>
          <w:sz w:val="24"/>
          <w:szCs w:val="28"/>
        </w:rPr>
        <w:t>В процессе обучения используются следующие методы</w:t>
      </w:r>
      <w:r>
        <w:rPr>
          <w:rFonts w:cs="Times New Roman" w:ascii="Times New Roman" w:hAnsi="Times New Roman"/>
          <w:sz w:val="24"/>
          <w:szCs w:val="28"/>
        </w:rPr>
        <w:t>: объяснительно-иллюстративный, репродуктивный, деятельности, эвристический, исследовательски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грамма предусматривает использование фронтальной, индивидуальной и групповой форм учебной работы обучающихся. Фронтальная форма предусматривает подачу учебного материала всему коллективу учеников. </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ндивидуальная форма предполагает самостоятельную работу обучающихся. Она предполагает оказание такой помощи каждому из них со стороны педагога, которая позволяет, не уменьшая активности ученика, содействовать выработке навыков самостоятельной работы. 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упповая работа позволяет выполнить наиболее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изготовление конкретного изделия, учебная игра. С обучающимися второго года проводится «творческий день», в ходе которого педагог знакомит учеников с творчеством художника или группы художников, чье творчество объединено общей тематико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цесс обучения предусматривает </w:t>
      </w:r>
      <w:r>
        <w:rPr>
          <w:rFonts w:cs="Times New Roman" w:ascii="Times New Roman" w:hAnsi="Times New Roman"/>
          <w:b/>
          <w:sz w:val="24"/>
          <w:szCs w:val="28"/>
        </w:rPr>
        <w:t>следующие виды контрол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водный, который проводится перед началом работы и предназначен для закрепления знаний, умений и навыков по пройденным темам;</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кущий, проводимый в ходе учебного занятия и закрепляющий знания по данной теме. Он позволяет обучающимся усвоить последовательность технологических операци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убежный, который проводится после завершения изучения каждого блока. Он закрепляет знания и умения, связанные технологической характеристикой издел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тоговый, проводимый после завершения всей учебной программы.</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ля закрепления полученных знаний и умений большое значение имеет коллективный анализ ученических работ. При этом отмечаются наиболее удачные решения, оригинальные подходы к выполнению задания, разбираются характерные ошибк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роль может осуществляться в следующих формах: собеседование, защита выпускной работы, участие в конкурсах, выставках, ярмарках.</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pPr>
      <w:r>
        <w:rPr>
          <w:rFonts w:cs="Times New Roman" w:ascii="Times New Roman" w:hAnsi="Times New Roman"/>
          <w:b/>
          <w:sz w:val="24"/>
          <w:szCs w:val="28"/>
        </w:rPr>
        <w:t>Возраст обучающихся</w:t>
      </w:r>
      <w:r>
        <w:rPr>
          <w:rFonts w:cs="Times New Roman" w:ascii="Times New Roman" w:hAnsi="Times New Roman"/>
          <w:sz w:val="24"/>
          <w:szCs w:val="28"/>
        </w:rPr>
        <w:t xml:space="preserve"> — 10-14 лет. Нижняя граница возраста объясняется трудоемкостью выполнения работ с кожевенным материалом, а также необходимостью начальной теоретической подготовки. Границы возраста могут варьироваться с учетом индивидуальных особенностей детей.</w:t>
      </w:r>
    </w:p>
    <w:p>
      <w:pPr>
        <w:pStyle w:val="Normal"/>
        <w:widowControl w:val="false"/>
        <w:tabs>
          <w:tab w:val="clear" w:pos="708"/>
          <w:tab w:val="left" w:pos="3960" w:leader="none"/>
        </w:tabs>
        <w:autoSpaceDE w:val="false"/>
        <w:spacing w:lineRule="auto" w:line="240" w:before="0" w:after="0"/>
        <w:jc w:val="both"/>
        <w:rPr/>
      </w:pPr>
      <w:r>
        <w:rPr>
          <w:rFonts w:cs="Times New Roman" w:ascii="Times New Roman" w:hAnsi="Times New Roman"/>
          <w:b/>
          <w:sz w:val="24"/>
          <w:szCs w:val="28"/>
        </w:rPr>
        <w:t>Наполняемость групп</w:t>
      </w:r>
      <w:r>
        <w:rPr>
          <w:rFonts w:cs="Times New Roman" w:ascii="Times New Roman" w:hAnsi="Times New Roman"/>
          <w:sz w:val="24"/>
          <w:szCs w:val="28"/>
        </w:rPr>
        <w:t xml:space="preserve"> — 7 человек. Она обусловлена тем, что обучающие занятия носят как индивидуальный, так и групповой (пары или подгруппы) характер. При этом неизбежными являются занятия в смешанной группе, предполагающей разный возраст и разную степень интеллектуальной подготовки учеников. В ходе занятий в смешанной группе обучающиеся изучают общую тему, но при этом выполняют различные по степени сложности и объему задания, который является частью изделия. Особым приемом при организации групповой формы работы является ориентирование учеников на создание так называемых «творческих пар» или подгрупп с учетом их возраста и опыта работы в объединении.</w:t>
      </w:r>
    </w:p>
    <w:p>
      <w:pPr>
        <w:pStyle w:val="Normal"/>
        <w:widowControl w:val="false"/>
        <w:tabs>
          <w:tab w:val="clear" w:pos="708"/>
          <w:tab w:val="left" w:pos="3960" w:leader="none"/>
        </w:tabs>
        <w:autoSpaceDE w:val="false"/>
        <w:spacing w:lineRule="auto" w:line="240" w:before="0" w:after="0"/>
        <w:jc w:val="both"/>
        <w:rPr/>
      </w:pPr>
      <w:r>
        <w:rPr>
          <w:rFonts w:cs="Times New Roman" w:ascii="Times New Roman" w:hAnsi="Times New Roman"/>
          <w:sz w:val="24"/>
          <w:szCs w:val="28"/>
        </w:rPr>
        <w:t xml:space="preserve">В процессе обучения предусматриваются следующие </w:t>
      </w:r>
      <w:r>
        <w:rPr>
          <w:rFonts w:cs="Times New Roman" w:ascii="Times New Roman" w:hAnsi="Times New Roman"/>
          <w:b/>
          <w:sz w:val="24"/>
          <w:szCs w:val="28"/>
        </w:rPr>
        <w:t>формы учебных занятий:</w:t>
      </w:r>
      <w:r>
        <w:rPr>
          <w:rFonts w:cs="Times New Roman" w:ascii="Times New Roman" w:hAnsi="Times New Roman"/>
          <w:sz w:val="24"/>
          <w:szCs w:val="28"/>
        </w:rPr>
        <w:t xml:space="preserve"> типовое занятие (сочетающее в себе объяснение и практическое упражнение), собеседование, консультация, экскурсия, дискуссия, практическое упражнение под руководством педагога по закреплению определенных навыков, самостоятельное.</w:t>
      </w:r>
    </w:p>
    <w:p>
      <w:pPr>
        <w:pStyle w:val="Heading1"/>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Heading1"/>
        <w:ind w:hanging="0"/>
        <w:jc w:val="center"/>
        <w:rPr>
          <w:b/>
          <w:b/>
        </w:rPr>
      </w:pPr>
      <w:r>
        <w:rPr>
          <w:b/>
        </w:rPr>
      </w:r>
    </w:p>
    <w:p>
      <w:pPr>
        <w:pStyle w:val="Heading1"/>
        <w:ind w:hanging="0"/>
        <w:jc w:val="center"/>
        <w:rPr>
          <w:b/>
          <w:b/>
        </w:rPr>
      </w:pPr>
      <w:r>
        <w:rPr>
          <w:b/>
        </w:rPr>
        <w:t>Условия реализации программы</w:t>
      </w:r>
    </w:p>
    <w:p>
      <w:pPr>
        <w:pStyle w:val="Normal"/>
        <w:rPr>
          <w:b/>
          <w:b/>
        </w:rPr>
      </w:pPr>
      <w:r>
        <w:rPr>
          <w:b/>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ая программа может быть реализована при взаимодействии следующих составляющих ее обеспече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ебное помеще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ое, сухое, достаточно просторное и хорошо проветриваемо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абинета должно соответствовать содержанию программы и постоянно обновляться учебным материалом и наглядными пособия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паузы и другие требования эргономик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Организационное обеспеч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содержащий ученические столы с оборудованными рабочими местами в количестве 15 шту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едагога – 1 шту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стол – 1 шту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ая доска – 1 шту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комплек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хранения незаконченных изделий, оборудования и методической литератур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 реализующий данную программу, должен обладать следующими личностными и профессиональными качества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звать интерес к себе и преподаваемому предмет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ть комфортные условия для успешного развития личности воспитанни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идеть и раскрыть творческие способности обучающих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самосовершенствование педагогического мастерства и повышение уровня квалификации по специальности.</w:t>
      </w:r>
    </w:p>
    <w:p>
      <w:pPr>
        <w:pStyle w:val="2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и планы – конспекты занятий, методические указания и рекомендации к практическим занятиям, инструкционные и технологические кар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 диагностические процедуры: тесты, дидактические и психологические игры, кроссворды – новые педагогические технологии в воспитательном процесс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по разделам «Техническое и 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Дидактическое обеспече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тематические плакаты, цветные рисунки, картины, открытки, фотоальбомы, репродукции, видеофильмы, журналы, букле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ряд: стихи, легенды, сказки, высказывания, рассказ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яд: аудиокассеты, диски с подбором мелодий, соответствующих теме занятия и способствующих созданию и подержанию спокойной творческой атмосфе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наглядные пособия, изготовленные педагогом и обучающимися; образцы изделий мастеров-умельцев; шаблоны вык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Техническое и материальное обеспече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ппара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ножницы, шило, кусачки, стек, иголки, булавки, молоток, пистолет для кле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ткань, бумага, проволока, калька, клей, нитки, наждачная бумага, кожа, кожзаменитель, обои, растительный материал, бросовый материал.</w:t>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Учебно-тематическое планирование 1 года обучен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0200" w:type="dxa"/>
        <w:jc w:val="left"/>
        <w:tblInd w:w="-113" w:type="dxa"/>
        <w:tblLayout w:type="fixed"/>
        <w:tblCellMar>
          <w:top w:w="0" w:type="dxa"/>
          <w:left w:w="108" w:type="dxa"/>
          <w:bottom w:w="0" w:type="dxa"/>
          <w:right w:w="108" w:type="dxa"/>
        </w:tblCellMar>
      </w:tblPr>
      <w:tblGrid>
        <w:gridCol w:w="426"/>
        <w:gridCol w:w="2126"/>
        <w:gridCol w:w="992"/>
        <w:gridCol w:w="849"/>
        <w:gridCol w:w="850"/>
        <w:gridCol w:w="2549"/>
        <w:gridCol w:w="2408"/>
      </w:tblGrid>
      <w:tr>
        <w:trPr>
          <w:trHeight w:val="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ы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ЦОР</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образовательну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Кожаная плас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б при работе  с колющими и режущими инструментам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rFonts w:ascii="Times New Roman" w:hAnsi="Times New Roman" w:cs="Times New Roman"/>
              </w:rPr>
            </w:pPr>
            <w:r>
              <w:rPr>
                <w:rFonts w:cs="Times New Roman" w:ascii="Times New Roman" w:hAnsi="Times New Roman"/>
              </w:rPr>
              <w:t>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r>
              <w:rPr>
                <w:rFonts w:cs="Arial" w:ascii="Arial" w:hAnsi="Arial"/>
              </w:rPr>
              <w:t>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ции по технике безопас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Техника безопасности на рабочем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мотивировать </w:t>
            </w:r>
            <w:r>
              <w:rPr>
                <w:rFonts w:cs="Times New Roman" w:ascii="Times New Roman" w:hAnsi="Times New Roman"/>
                <w:color w:val="333333"/>
              </w:rPr>
              <w:t xml:space="preserve">свои действия; </w:t>
            </w:r>
            <w:r>
              <w:rPr>
                <w:rFonts w:cs="Times New Roman" w:ascii="Times New Roman" w:hAnsi="Times New Roman"/>
                <w:i/>
                <w:iCs/>
                <w:color w:val="333333"/>
              </w:rPr>
              <w:t xml:space="preserve">выражать готовность </w:t>
            </w:r>
            <w:r>
              <w:rPr>
                <w:rFonts w:cs="Times New Roman" w:ascii="Times New Roman" w:hAnsi="Times New Roman"/>
                <w:color w:val="333333"/>
              </w:rPr>
              <w:t>в любойситуации поступить в соответствии с правилами поведения,</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кскурсия </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в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проявлять </w:t>
            </w:r>
            <w:r>
              <w:rPr>
                <w:rFonts w:cs="Times New Roman" w:ascii="Times New Roman" w:hAnsi="Times New Roman"/>
                <w:color w:val="333333"/>
              </w:rPr>
              <w:t>интерес к культуре и истории своего народа, родной стран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4"/>
              </w:rPr>
              <w:t>Презентация «Моя малая Родина» с использованием краеведческого материала.</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Подготовка кожи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pPr>
            <w:r>
              <w:rPr>
                <w:rFonts w:cs="Times New Roman" w:ascii="Times New Roman" w:hAnsi="Times New Roman"/>
                <w:u w:val="single"/>
              </w:rPr>
              <w:t>Различать</w:t>
            </w:r>
            <w:r>
              <w:rPr>
                <w:rFonts w:cs="Times New Roman" w:ascii="Times New Roman" w:hAnsi="Times New Roman"/>
              </w:rPr>
              <w:t xml:space="preserve"> главное и существенное на основе развивающих заданий и упражнений,   сравнивать предмет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0" w:leader="none"/>
              </w:tabs>
              <w:autoSpaceDE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80" w:leader="none"/>
                <w:tab w:val="left" w:pos="0" w:leader="none"/>
              </w:tabs>
              <w:autoSpaceDE w:val="false"/>
              <w:spacing w:lineRule="auto" w:line="360" w:before="0" w:after="0"/>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80" w:leader="none"/>
                <w:tab w:val="left" w:pos="0" w:leader="none"/>
              </w:tabs>
              <w:autoSpaceDE w:val="false"/>
              <w:spacing w:lineRule="auto" w:line="360" w:before="0" w:after="0"/>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80" w:leader="none"/>
                <w:tab w:val="left" w:pos="0" w:leader="none"/>
              </w:tabs>
              <w:autoSpaceDE w:val="false"/>
              <w:spacing w:lineRule="auto" w:line="360" w:before="0" w:after="0"/>
              <w:rPr>
                <w:rFonts w:ascii="Times New Roman" w:hAnsi="Times New Roman" w:cs="Times New Roman"/>
                <w:bCs/>
              </w:rPr>
            </w:pPr>
            <w:r>
              <w:rPr>
                <w:rFonts w:cs="Times New Roman" w:ascii="Times New Roman" w:hAnsi="Times New Roman"/>
                <w:bCs/>
              </w:rPr>
              <w:t>Работа с кожей. Подготовка кожи и основные приёмы работы.</w:t>
            </w:r>
          </w:p>
          <w:p>
            <w:pPr>
              <w:pStyle w:val="Normal"/>
              <w:widowControl w:val="false"/>
              <w:tabs>
                <w:tab w:val="clear" w:pos="708"/>
                <w:tab w:val="left" w:pos="3960" w:leader="none"/>
              </w:tabs>
              <w:autoSpaceDE w:val="false"/>
              <w:spacing w:lineRule="auto" w:line="240" w:before="0" w:after="0"/>
              <w:jc w:val="both"/>
              <w:rPr>
                <w:rFonts w:ascii="Times New Roman CYR" w:hAnsi="Times New Roman CYR" w:cs="Times New Roman CYR"/>
                <w:bCs/>
              </w:rPr>
            </w:pPr>
            <w:r>
              <w:rPr>
                <w:rFonts w:cs="Times New Roman CYR" w:ascii="Times New Roman CYR" w:hAnsi="Times New Roman CYR"/>
                <w:bCs/>
              </w:rPr>
              <w:t>05 Февраль 2010. Опубликовал: Редакция журнала Трозо.Ру</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CYR" w:ascii="Times New Roman CYR" w:hAnsi="Times New Roman CYR"/>
                <w:bCs/>
              </w:rPr>
              <w:t>Яндекс.</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еставрация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Arial Unicode MS" w:cs="Times New Roman"/>
              </w:rPr>
            </w:pPr>
            <w:r>
              <w:rPr>
                <w:rFonts w:eastAsia="ArialMT;Arial Unicode MS" w:cs="Times New Roman" w:ascii="Times New Roman" w:hAnsi="Times New Roman"/>
              </w:rPr>
              <w:t xml:space="preserve">Создать условия для гармоничного развития личности и её </w:t>
            </w:r>
          </w:p>
          <w:p>
            <w:pPr>
              <w:pStyle w:val="Normal"/>
              <w:autoSpaceDE w:val="false"/>
              <w:spacing w:lineRule="auto" w:line="240" w:before="0" w:after="0"/>
              <w:rPr>
                <w:rFonts w:ascii="Times New Roman" w:hAnsi="Times New Roman" w:eastAsia="ArialMT;Arial Unicode MS" w:cs="Times New Roman"/>
              </w:rPr>
            </w:pPr>
            <w:r>
              <w:rPr>
                <w:rFonts w:eastAsia="ArialMT;Arial Unicode MS" w:cs="Times New Roman" w:ascii="Times New Roman" w:hAnsi="Times New Roman"/>
              </w:rPr>
              <w:t>самореализации на основе готовности к непрерывному образованию;</w:t>
            </w:r>
          </w:p>
          <w:p>
            <w:pPr>
              <w:pStyle w:val="Normal"/>
              <w:autoSpaceDE w:val="false"/>
              <w:spacing w:lineRule="auto" w:line="240" w:before="0" w:after="0"/>
              <w:rPr>
                <w:rFonts w:ascii="Times New Roman" w:hAnsi="Times New Roman" w:eastAsia="ArialMT;Arial Unicode MS" w:cs="Times New Roman"/>
              </w:rPr>
            </w:pPr>
            <w:r>
              <w:rPr>
                <w:rFonts w:eastAsia="ArialMT;Arial Unicode MS" w:cs="Times New Roman" w:ascii="Times New Roman" w:hAnsi="Times New Roman"/>
              </w:rPr>
              <w:t>обеспечения успешного усвоения знаний, формирования умений, навыков и компетентностей в любой предметной области.</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MT;Arial Unicode MS" w:cs="Times New Roman"/>
                <w:b/>
                <w:b/>
                <w:sz w:val="24"/>
                <w:szCs w:val="28"/>
              </w:rPr>
            </w:pPr>
            <w:r>
              <w:rPr>
                <w:rFonts w:eastAsia="ArialMT;Arial Unicode MS" w:cs="Times New Roman" w:ascii="Times New Roman" w:hAnsi="Times New Roman"/>
                <w:b/>
                <w:sz w:val="24"/>
                <w:szCs w:val="28"/>
              </w:rPr>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Подготовка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rFonts w:ascii="Times New Roman" w:hAnsi="Times New Roman" w:cs="Times New Roman"/>
                <w:color w:val="333333"/>
              </w:rPr>
            </w:pPr>
            <w:r>
              <w:rPr>
                <w:rFonts w:cs="Times New Roman" w:ascii="Times New Roman" w:hAnsi="Times New Roman"/>
                <w:color w:val="333333"/>
              </w:rPr>
              <w:t>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r>
              <w:rPr>
                <w:rFonts w:cs="Arial" w:ascii="Arial" w:hAnsi="Arial"/>
                <w:color w:val="333333"/>
              </w:rPr>
              <w:t> </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8"/>
              </w:rPr>
            </w:pPr>
            <w:r>
              <w:rPr>
                <w:rFonts w:cs="Times New Roman" w:ascii="Times New Roman" w:hAnsi="Times New Roman"/>
                <w:b/>
                <w:color w:val="333333"/>
                <w:sz w:val="24"/>
                <w:szCs w:val="28"/>
              </w:rPr>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Простейши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 </w:t>
            </w:r>
            <w:r>
              <w:rPr>
                <w:rFonts w:cs="Times New Roman" w:ascii="Times New Roman" w:hAnsi="Times New Roman"/>
                <w:i/>
                <w:iCs/>
                <w:color w:val="333333"/>
              </w:rPr>
              <w:t xml:space="preserve">характеризовать </w:t>
            </w:r>
            <w:r>
              <w:rPr>
                <w:rFonts w:cs="Times New Roman" w:ascii="Times New Roman" w:hAnsi="Times New Roman"/>
                <w:color w:val="333333"/>
              </w:rPr>
              <w:t>качества, признаки объекта, относящие его копределенному классу (виду);</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8"/>
              </w:rPr>
            </w:pPr>
            <w:r>
              <w:rPr>
                <w:rFonts w:cs="Times New Roman" w:ascii="Times New Roman" w:hAnsi="Times New Roman"/>
                <w:b/>
                <w:color w:val="333333"/>
                <w:sz w:val="24"/>
                <w:szCs w:val="28"/>
              </w:rPr>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ы материал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color w:val="333333"/>
              </w:rPr>
              <w:t>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15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делка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 </w:t>
            </w:r>
            <w:r>
              <w:rPr>
                <w:rFonts w:cs="Times New Roman" w:ascii="Times New Roman" w:hAnsi="Times New Roman"/>
                <w:i/>
                <w:iCs/>
                <w:color w:val="333333"/>
              </w:rPr>
              <w:t xml:space="preserve">характеризовать </w:t>
            </w:r>
            <w:r>
              <w:rPr>
                <w:rFonts w:cs="Times New Roman" w:ascii="Times New Roman" w:hAnsi="Times New Roman"/>
                <w:color w:val="333333"/>
              </w:rPr>
              <w:t>существенный признак разбиения объектов нагруппы (классификации); приводить доказательства истинности проведенной классифик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ты мастеру</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лезные советы по решению бытовых проблем.</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rPr>
              <w:t>Яндекс.</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мпозиционный набор простейши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Arial Unicode MS" w:cs="Times New Roman"/>
              </w:rPr>
            </w:pPr>
            <w:r>
              <w:rPr>
                <w:rFonts w:eastAsia="ArialMT;Arial Unicode MS" w:cs="Times New Roman" w:ascii="Times New Roman" w:hAnsi="Times New Roman"/>
              </w:rPr>
              <w:t xml:space="preserve">обеспечить обучающемуся возможность самостоятельно </w:t>
            </w:r>
          </w:p>
          <w:p>
            <w:pPr>
              <w:pStyle w:val="Normal"/>
              <w:widowControl w:val="false"/>
              <w:tabs>
                <w:tab w:val="clear" w:pos="708"/>
                <w:tab w:val="left" w:pos="3960" w:leader="none"/>
              </w:tabs>
              <w:autoSpaceDE w:val="false"/>
              <w:spacing w:lineRule="auto" w:line="240" w:before="0" w:after="0"/>
              <w:jc w:val="both"/>
              <w:rPr>
                <w:rFonts w:ascii="Times New Roman" w:hAnsi="Times New Roman" w:eastAsia="ArialMT;Arial Unicode MS" w:cs="Times New Roman"/>
              </w:rPr>
            </w:pPr>
            <w:r>
              <w:rPr>
                <w:rFonts w:eastAsia="ArialMT;Arial Unicode MS" w:cs="Times New Roman" w:ascii="Times New Roman" w:hAnsi="Times New Roman"/>
              </w:rPr>
              <w:t>осуществлять  деятельность учен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eastAsia="ArialMT;Arial Unicode MS" w:cs="Times New Roman" w:ascii="Times New Roman" w:hAnsi="Times New Roman"/>
              </w:rPr>
              <w:t>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гунова Т. Первые уроки дизайна. – М.: Мозаика – Синтез, 2006. – 16с.</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Интернет – программа.</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мотка. Обтяжка мелки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1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овление выкроек и трафар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color w:val="333333"/>
              </w:rPr>
              <w:t>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клеем. Бро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преобразовывать </w:t>
            </w:r>
            <w:r>
              <w:rPr>
                <w:rFonts w:cs="Times New Roman" w:ascii="Times New Roman" w:hAnsi="Times New Roman"/>
                <w:color w:val="333333"/>
              </w:rPr>
              <w:t>объект: импровизировать, изменять, творческипеределывать.</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8"/>
              </w:rPr>
            </w:pPr>
            <w:r>
              <w:rPr>
                <w:rFonts w:cs="Times New Roman" w:ascii="Times New Roman" w:hAnsi="Times New Roman"/>
                <w:b/>
                <w:color w:val="333333"/>
                <w:sz w:val="24"/>
                <w:szCs w:val="28"/>
              </w:rPr>
            </w:r>
          </w:p>
        </w:tc>
      </w:tr>
      <w:tr>
        <w:trPr>
          <w:trHeight w:val="2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работка кожи на свеч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rFonts w:ascii="Times New Roman" w:hAnsi="Times New Roman" w:cs="Times New Roman"/>
                <w:color w:val="333333"/>
              </w:rPr>
            </w:pPr>
            <w:r>
              <w:rPr>
                <w:rFonts w:cs="Times New Roman" w:ascii="Times New Roman" w:hAnsi="Times New Roman"/>
                <w:color w:val="333333"/>
              </w:rPr>
              <w:t>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8"/>
              </w:rPr>
            </w:pPr>
            <w:r>
              <w:rPr>
                <w:rFonts w:cs="Times New Roman" w:ascii="Times New Roman" w:hAnsi="Times New Roman"/>
                <w:b/>
                <w:color w:val="333333"/>
                <w:sz w:val="24"/>
                <w:szCs w:val="28"/>
              </w:rPr>
            </w:r>
          </w:p>
        </w:tc>
      </w:tr>
      <w:tr>
        <w:trPr>
          <w:trHeight w:val="10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работка кожи на электроп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 </w:t>
            </w:r>
            <w:r>
              <w:rPr>
                <w:rFonts w:cs="Times New Roman" w:ascii="Times New Roman" w:hAnsi="Times New Roman"/>
                <w:i/>
                <w:iCs/>
                <w:color w:val="333333"/>
              </w:rPr>
              <w:t xml:space="preserve">анализировать </w:t>
            </w:r>
            <w:r>
              <w:rPr>
                <w:rFonts w:cs="Times New Roman" w:ascii="Times New Roman" w:hAnsi="Times New Roman"/>
                <w:color w:val="333333"/>
              </w:rPr>
              <w:t>результаты опытов, элементарных исследований;</w:t>
            </w:r>
            <w:r>
              <w:rPr>
                <w:rFonts w:cs="Times New Roman" w:ascii="Times New Roman" w:hAnsi="Times New Roman"/>
                <w:i/>
                <w:iCs/>
                <w:color w:val="333333"/>
              </w:rPr>
              <w:t xml:space="preserve">фиксировать </w:t>
            </w:r>
            <w:r>
              <w:rPr>
                <w:rFonts w:cs="Times New Roman" w:ascii="Times New Roman" w:hAnsi="Times New Roman"/>
                <w:color w:val="333333"/>
              </w:rPr>
              <w:t>их результаты;</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8"/>
              </w:rPr>
            </w:pPr>
            <w:r>
              <w:rPr>
                <w:rFonts w:cs="Times New Roman" w:ascii="Times New Roman" w:hAnsi="Times New Roman"/>
                <w:b/>
                <w:color w:val="333333"/>
                <w:sz w:val="24"/>
                <w:szCs w:val="28"/>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различать </w:t>
            </w:r>
            <w:r>
              <w:rPr>
                <w:rFonts w:cs="Times New Roman" w:ascii="Times New Roman" w:hAnsi="Times New Roman"/>
                <w:color w:val="333333"/>
              </w:rPr>
              <w:t>методы познания окружающего мира по его целям(наблюдение, опыт, эксперимент, моделирование, вычислени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color w:val="333333"/>
                <w:sz w:val="24"/>
                <w:szCs w:val="28"/>
              </w:rPr>
            </w:pPr>
            <w:r>
              <w:rPr>
                <w:rFonts w:cs="Times New Roman" w:ascii="Times New Roman" w:hAnsi="Times New Roman"/>
                <w:b/>
                <w:color w:val="333333"/>
                <w:sz w:val="24"/>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Цветы и декаративные изделия из кожи. Дом, интерьер дома, планирование дома, дизайн дома «Ваш ДОМ: Идея дома» Своими руками</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с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ловая ветка. 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rHeight w:val="9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лочи из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проявлять </w:t>
            </w:r>
            <w:r>
              <w:rPr>
                <w:rFonts w:cs="Times New Roman" w:ascii="Times New Roman" w:hAnsi="Times New Roman"/>
                <w:color w:val="333333"/>
              </w:rPr>
              <w:t>понимание и уважение к ценностям культур других народов;</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r>
      <w:tr>
        <w:trPr>
          <w:trHeight w:val="1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осуществлять </w:t>
            </w:r>
            <w:r>
              <w:rPr>
                <w:rFonts w:cs="Times New Roman" w:ascii="Times New Roman" w:hAnsi="Times New Roman"/>
                <w:color w:val="333333"/>
              </w:rPr>
              <w:t>итоговый контроль деятельности («что сделано») ипооперационный контроль («как выполнена каждая операция, входящая в состав учебного действия»);</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pPr>
            <w:r>
              <w:rPr>
                <w:rFonts w:cs="Times New Roman" w:ascii="Times New Roman" w:hAnsi="Times New Roman"/>
                <w:b/>
                <w:sz w:val="24"/>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8</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держание программы 1 года обучен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Вводное заняти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знакомить обучающихся с целями, задачами и содержанием занятий, программой обучения, изготовления изделий из кожи и замши, необходимых в быту.</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Техника безопасности на рабочем месте. Правила техники безопасности при работе с электроприборам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Экскурсия в историю. Знакомство с народным искусством, художественными промыслами. Виды и жанры национального искусства. Знакомство с работами по коже и техникой изготовлен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Реставрация кожи. Этапы реставрации кожи. Удаление пятен от чернил, плесени, общего загрязнения. Старая кожа в руках умельца. Способы быстрой реставраци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одготовка кожи к работ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краска кожи простейшим способом. Растяжка кожи на гвоздях. Обработка кожи кремами и лаком Инструменты и материалы. Виды инструментов, способы работы с ними, техника использования сложных инструментов. Правила подбора инструментов для изготовления издели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Подготовка рабочего места.</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ила техники безопасности при работе с кожей. Правила работы с острыми и колющими предметами. Умение планировать рабочее время, поэтапная работа.</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Простейшие инструменты.</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таллическая линейка, пластмассовый треугольник, карандаш, пинцет, молоток, ножницы – простейшие инструменты и предметы. Они используются при работе с коже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Основы материаловеден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ы кожи: тонкая – печаточная, толстая – шеврет. Структура кожи, изменение кожи под воздействием тепла, холода, кремов, красителе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 Выделка кож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убление кожи. Способы придания коже эластичности, прочности, износоустойчивости. Растительное, хромовое и комбинированное дубление. 10. Композиционный набор.</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четание цветов. Отделочные и сопутствующие материалы. Зарисовки. Комбинирование издели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Обмотка. Обтяжка мелких изделий. Использование тонкой кожи для обмотки сложных и простых изделий. Виды изделий, техника их изготовления. Знакомство с дизайном. Сочетание цвета в композиционном решении. Подбор рисунка путем склеивания. Изготовление выкроек. Виды выкроек, способы их применения, умение комбинировать и сочетать композицию. Увеличение и уменьшение выкроек.</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Изготовление выкроек и трафаретов.</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териал для изготовления выкроек и шаблонов. Способы сохранения и использования шаблонов.</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 Работа с клеем. Броши. Способы работы с клеем. Техника безопасности при работе с различными видами клея. Виды клея при работе с кожей. Броши. Виды брошей. Использование их как украшение. Практическая работа. Зарисовка будущего изделия. Поэтапное изготовление издел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 Обработка кожи на свечке. Правила техники безопасности при работе со свечой. Виды обработки изделия. Обработка кожи на электроплит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 Обработка кожи на электроплите. Правила техники безопасности при работе с электроприборами. Методы обработки на электроплит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 Цветы. Виды цветов, способы обработки. Элементы цветов, как метод обработки на свеч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 Листья. Виды листьев.</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 Еловая ветка. Плетеная корзина.</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етение. Разнообразные виды плетения. Подбор материала, поэтапное изготовление изделия. Один из видов отделки кожи. Поэтапная технология изготовления корзины. Дополнение к корзине еловая ветка.</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 Мелочи из кожи. Виды мелких изделий из кожи. Краткое сведение об изделиях. Способы применения в быту. Зарисовки эскизов будущего издел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 Аппликац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рашение из кожи. Поэтапное изготовление аппликаци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овление брелков. Виды брелков. Практическая работа. Зарисовка будущего изделия. Поэтапное изготовление издел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
          <w:sz w:val="24"/>
          <w:szCs w:val="28"/>
        </w:rPr>
        <w:t>Перечень знаний и умений, формируемых у учащихся</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 окончанию первого года обучения учащиеся </w:t>
      </w:r>
      <w:r>
        <w:rPr>
          <w:rFonts w:cs="Times New Roman" w:ascii="Times New Roman" w:hAnsi="Times New Roman"/>
          <w:b/>
          <w:sz w:val="24"/>
          <w:szCs w:val="28"/>
        </w:rPr>
        <w:t>должны зна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торию кожевенного де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е сведения о работе с кож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ы соединения и крепления кож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ы орнаментальной компози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хнику клеевой обтяж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цесс изготовления художественных изделий из кож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бования техники безопасности и личной гигиены при изготовлении художественных изделий из кож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ные особенности художественных изделий из кож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 окончанию первого года обучения учащиеся должны уме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бирать цветовую гамм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одить раскр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ть способы соединения и крепления кож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авливать сувенирные изделия из кож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ть в парах и коллектив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пировать орнамент.</w:t>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чебно-тематическое планирование 2 года обуче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0115" w:type="dxa"/>
        <w:jc w:val="left"/>
        <w:tblInd w:w="-397" w:type="dxa"/>
        <w:tblLayout w:type="fixed"/>
        <w:tblCellMar>
          <w:top w:w="0" w:type="dxa"/>
          <w:left w:w="108" w:type="dxa"/>
          <w:bottom w:w="0" w:type="dxa"/>
          <w:right w:w="108" w:type="dxa"/>
        </w:tblCellMar>
      </w:tblPr>
      <w:tblGrid>
        <w:gridCol w:w="460"/>
        <w:gridCol w:w="1842"/>
        <w:gridCol w:w="982"/>
        <w:gridCol w:w="1271"/>
        <w:gridCol w:w="830"/>
        <w:gridCol w:w="2920"/>
        <w:gridCol w:w="181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 зан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ор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ак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всег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у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w:t>
            </w:r>
          </w:p>
        </w:tc>
      </w:tr>
      <w:tr>
        <w:trPr>
          <w:trHeight w:val="128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д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 оценивать </w:t>
            </w:r>
            <w:r>
              <w:rPr>
                <w:rFonts w:cs="Times New Roman" w:ascii="Times New Roman" w:hAnsi="Times New Roman"/>
                <w:color w:val="333333"/>
              </w:rPr>
              <w:t>ситуации с точки зрения правил поведения и эт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струкции по безопасности детей. </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хника безопасности на рабочем мест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соотносить </w:t>
            </w:r>
            <w:r>
              <w:rPr>
                <w:rFonts w:cs="Times New Roman" w:ascii="Times New Roman" w:hAnsi="Times New Roman"/>
                <w:color w:val="333333"/>
              </w:rPr>
              <w:t xml:space="preserve">поступок с моральной нормой; </w:t>
            </w:r>
            <w:r>
              <w:rPr>
                <w:rFonts w:cs="Times New Roman" w:ascii="Times New Roman" w:hAnsi="Times New Roman"/>
                <w:i/>
                <w:iCs/>
                <w:color w:val="333333"/>
              </w:rPr>
              <w:t xml:space="preserve">оценивать </w:t>
            </w:r>
            <w:r>
              <w:rPr>
                <w:rFonts w:cs="Times New Roman" w:ascii="Times New Roman" w:hAnsi="Times New Roman"/>
                <w:color w:val="333333"/>
              </w:rPr>
              <w:t>свои ичужие поступки (стыдно, честно, виноват, поступил правильно и др.);</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овление брел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 проявлять </w:t>
            </w:r>
            <w:r>
              <w:rPr>
                <w:rFonts w:cs="Times New Roman" w:ascii="Times New Roman" w:hAnsi="Times New Roman"/>
                <w:color w:val="333333"/>
              </w:rPr>
              <w:t>в конкретных ситуациях доброжелательность, доверие, внимательность,помощь и др.</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адько Е.Г. Вазы, кашпо, декаротивные бутылки. – Ростов – н/Д: Феникс, 2006.- 216с.</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овление заклад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азы «оклеи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овление коробоч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рашение из кожи. Закол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делка кож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выражать </w:t>
            </w:r>
            <w:r>
              <w:rPr>
                <w:rFonts w:cs="Times New Roman" w:ascii="Times New Roman" w:hAnsi="Times New Roman"/>
                <w:color w:val="333333"/>
              </w:rPr>
              <w:t>положительное отношение к процессу познания:</w:t>
            </w:r>
          </w:p>
          <w:p>
            <w:pPr>
              <w:pStyle w:val="Normal"/>
              <w:spacing w:lineRule="auto" w:line="324" w:before="187" w:after="281"/>
              <w:rPr>
                <w:rFonts w:ascii="Times New Roman" w:hAnsi="Times New Roman" w:cs="Times New Roman"/>
                <w:color w:val="333333"/>
              </w:rPr>
            </w:pPr>
            <w:r>
              <w:rPr>
                <w:rFonts w:cs="Times New Roman" w:ascii="Times New Roman" w:hAnsi="Times New Roman"/>
                <w:color w:val="333333"/>
              </w:rPr>
              <w:t>проявлять внимание, удивление, желание больше узнать;</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pPr>
            <w:r>
              <w:rPr>
                <w:rFonts w:cs="Times New Roman" w:ascii="Times New Roman" w:hAnsi="Times New Roman"/>
              </w:rPr>
              <w:t>Чибрикова О.В. Подарки к праздникам. Делаем сами. – М.:Эксмо, 2006. – 80с</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нет – программ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раслет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применять правила </w:t>
            </w:r>
            <w:r>
              <w:rPr>
                <w:rFonts w:cs="Times New Roman" w:ascii="Times New Roman" w:hAnsi="Times New Roman"/>
                <w:color w:val="333333"/>
              </w:rPr>
              <w:t xml:space="preserve">делового сотрудничества: </w:t>
            </w:r>
            <w:r>
              <w:rPr>
                <w:rFonts w:cs="Times New Roman" w:ascii="Times New Roman" w:hAnsi="Times New Roman"/>
                <w:i/>
                <w:iCs/>
                <w:color w:val="333333"/>
              </w:rPr>
              <w:t xml:space="preserve">сравнивать </w:t>
            </w:r>
            <w:r>
              <w:rPr>
                <w:rFonts w:cs="Times New Roman" w:ascii="Times New Roman" w:hAnsi="Times New Roman"/>
                <w:color w:val="333333"/>
              </w:rPr>
              <w:t>разн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333333"/>
              </w:rPr>
              <w:t xml:space="preserve">точки зрения; считаться с мнением другого человека; </w:t>
            </w:r>
            <w:r>
              <w:rPr>
                <w:rFonts w:cs="Times New Roman" w:ascii="Times New Roman" w:hAnsi="Times New Roman"/>
                <w:i/>
                <w:iCs/>
                <w:color w:val="333333"/>
              </w:rPr>
              <w:t xml:space="preserve">проявлять </w:t>
            </w:r>
            <w:r>
              <w:rPr>
                <w:rFonts w:cs="Times New Roman" w:ascii="Times New Roman" w:hAnsi="Times New Roman"/>
                <w:color w:val="333333"/>
              </w:rPr>
              <w:t>терпение и доброжелательность в споре (дискуссии), доверие к собеседнику (соучастнику) деятельн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ложка для книги. Корзин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нно из кожи. Роз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ребцова Т.О. Объёмные картины из кожи.-Изд.4-е – Ростов н/Д.: Феникс, 2006.-154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8"/>
              </w:rPr>
              <w:t>Интернет – программ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нно «Тык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нно «Морское дн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нно «Виногра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нно «Зим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нно «Черна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овление зачетной работ Выжигание по кож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тавки. Итогов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i/>
                <w:iCs/>
                <w:color w:val="333333"/>
              </w:rPr>
              <w:t xml:space="preserve">осуществлять </w:t>
            </w:r>
            <w:r>
              <w:rPr>
                <w:rFonts w:cs="Times New Roman" w:ascii="Times New Roman" w:hAnsi="Times New Roman"/>
                <w:color w:val="333333"/>
              </w:rPr>
              <w:t>итоговый контроль деятельности («что сделано») ипооперационный контроль («как выполнена каждая операция, входящая в состав учебного действия»);</w:t>
            </w:r>
          </w:p>
          <w:p>
            <w:pPr>
              <w:pStyle w:val="Normal"/>
              <w:spacing w:lineRule="auto" w:line="240" w:before="0" w:after="0"/>
              <w:jc w:val="both"/>
              <w:rPr>
                <w:rFonts w:ascii="Times New Roman" w:hAnsi="Times New Roman" w:cs="Times New Roman"/>
                <w:color w:val="333333"/>
                <w:sz w:val="24"/>
                <w:szCs w:val="28"/>
              </w:rPr>
            </w:pPr>
            <w:r>
              <w:rPr>
                <w:rFonts w:cs="Times New Roman" w:ascii="Times New Roman" w:hAnsi="Times New Roman"/>
                <w:color w:val="333333"/>
                <w:sz w:val="24"/>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тог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одержание программы 2 года обучен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Вводное заняти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знакомить обучающихся с целями, задачами и содержанием занятий, программой обучения, изготовления изделий из кожи и замши, необходимых в быту.</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Техника безопасности на рабочем месте. Правила техники безопасности при работе с электроприборам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Изготовление брелка. Конструктивные виды брелков, способы изготовления, виды кож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Изготовление закладки. Виды закладок, техника их изготовления. Практическая работа. Зарисовка будущего изделия. Поэтапное изготовление издел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Вазы «оклеивани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ы изготовления ваз, виды ваз. Практическая работа. Зарисовка будущего вазы, изготовление издел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Изготовление коробочк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 Украшение из кож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ы украшения, приемы их изготовления. Практическая работа. Зарисовка будущего изделия. Заколка. Использование в быту. Виды заколок. Практическая работа. Зарисовка будущего изделия. Поэтапное изготовление издел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Отделка коже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коративная отделка кожей, используемая для украшения изделий. Виды отделок.</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Браслеты.</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бор формы и цвета будущего изделия. Виды изделий, выполнение изделий. Подбор материала и инструментов для выполнения издел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 Обложка для книг.</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ы обложек, способы оплетки. Практическая работа. Зарисовка будущего изделия. Поэтапное изготовление издел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ольшая корзина. Технология изготовления корзин. Практическая работа. Зарисовка будущего изделия. Поэтапное изготовление издел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Панно из кож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ы панно, способы их изготовления. Объемные и плоские панно.</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Панно «Тыква».</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ктическая работа. Зарисовка будущего панно. Поэтапное изготовление панно. Шаблоны, подготовка материала, выбор цветовой гаммы.</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 Панно «Морское дно». Практическая работа. Зарисовка будущего панно. Поэтапное изготовление панно. Шаблоны, подготовка материала, выбор цветовой гаммы.</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 Панно «Виноград». Практическая работа. Зарисовка будущего панно. Поэтапное изготовление панно. Шаблоны, подготовка материала, выбор цветовой гаммы.</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 Панно «Зима». Практическая работа зарисовка, виды обработки кожи, оформление изделия. Поэтапное изготовление панно.</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 Панно «Черная смородина».</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ктическая работа. Шаблоны, подготовка материала, выбор цветовой гаммы. Зарисовка будущего панно. Поэтапное изготовление панно.</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 Изготовление зачетной работы.</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жигание по коже. Выжигатель умение работать, правила техники безопасности при работе с ним. Умение выжигать, украшать изделие выжиганием, сочетать в композици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 Выставки. Итоговое заняти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ещение выставок. Анализ. Подведение итогов. Экскурсии. Одна из форм приобретения новых знаний, используемых в творческой работ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ле окончанию обучения учащиеся должны уметь:</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ционально располагать инструменты, материалы и приспособления на рабочем мест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лать зарисовки, образцы, изготавливать самостоятельно шаблоны, трафареты, выкройк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ладеть инструментами для изготовления изделий, дыроколом, пинцетом, шилом, ножом, резаком;</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ладеть техническими приемами изготовления издели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ть изготавливать украшения, салфетки, подарк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ть все стадии работы по изготовлению издели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ладеть техническими приемами изготовления издели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ть последовательно стадии работы по изготовлению издели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ть пользоваться электроприборами при работе с ним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мостоятельно подготовить рабочее место к работ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ть самостоятельно составить творческие композици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ть все стадии работы по изготовлению изделий из кож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ащиеся должны знать:</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сторию обработки кож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ы материаловеден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четания цветов, применение отделочных материалов;</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ила техники безопасности обработки кожи и изготовлении издели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ы и жанры национальных искусств;</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ы художественной обработки кож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жные способы окрашивания кожи;</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е декоративно- прикладного искусства в современном мире.</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960" w:leader="none"/>
        </w:tabs>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чебно-тематическое планирование 3 года обучен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11057" w:type="dxa"/>
        <w:jc w:val="left"/>
        <w:tblInd w:w="-714" w:type="dxa"/>
        <w:tblLayout w:type="fixed"/>
        <w:tblCellMar>
          <w:top w:w="0" w:type="dxa"/>
          <w:left w:w="108" w:type="dxa"/>
          <w:bottom w:w="0" w:type="dxa"/>
          <w:right w:w="108" w:type="dxa"/>
        </w:tblCellMar>
      </w:tblPr>
      <w:tblGrid>
        <w:gridCol w:w="458"/>
        <w:gridCol w:w="2661"/>
        <w:gridCol w:w="992"/>
        <w:gridCol w:w="1276"/>
        <w:gridCol w:w="851"/>
        <w:gridCol w:w="3009"/>
        <w:gridCol w:w="18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всего</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у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одное занятие.  Ознакомление с программой</w:t>
            </w:r>
          </w:p>
          <w:p>
            <w:pPr>
              <w:pStyle w:val="Normal"/>
              <w:spacing w:lineRule="auto" w:line="240" w:before="0" w:after="0"/>
              <w:jc w:val="both"/>
              <w:rPr>
                <w:rFonts w:ascii="Times New Roman" w:hAnsi="Times New Roman" w:cs="Times New Roman"/>
              </w:rPr>
            </w:pPr>
            <w:r>
              <w:rPr>
                <w:rFonts w:cs="Times New Roman" w:ascii="Times New Roman" w:hAnsi="Times New Roman"/>
              </w:rPr>
              <w:t>третьего года обучения. Инструктаж по технике безопасности. Обзор новинок литературы о новых коллекциях из кожи.</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ая обработка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проявлять </w:t>
            </w:r>
            <w:r>
              <w:rPr>
                <w:rFonts w:cs="Times New Roman" w:ascii="Times New Roman" w:hAnsi="Times New Roman"/>
                <w:color w:val="333333"/>
              </w:rPr>
              <w:t>интерес к культуре и истории своего народа, родной страны;</w:t>
            </w:r>
          </w:p>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различать </w:t>
            </w:r>
            <w:r>
              <w:rPr>
                <w:rFonts w:cs="Times New Roman" w:ascii="Times New Roman" w:hAnsi="Times New Roman"/>
                <w:color w:val="333333"/>
              </w:rPr>
              <w:t>основные нравственно-этические понятия;</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езентация «Моя малая Родина» с использованием краеведческого материала.</w:t>
            </w:r>
          </w:p>
        </w:tc>
      </w:tr>
      <w:tr>
        <w:trPr>
          <w:trHeight w:val="6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збука кожаной пла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иемов работы с кож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воспринимать </w:t>
            </w:r>
            <w:r>
              <w:rPr>
                <w:rFonts w:cs="Times New Roman" w:ascii="Times New Roman" w:hAnsi="Times New Roman"/>
                <w:color w:val="333333"/>
              </w:rPr>
              <w:t>речь учителя (одноклассников), непосредственно не обращенную к учащемуся;</w:t>
            </w:r>
          </w:p>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выражать </w:t>
            </w:r>
            <w:r>
              <w:rPr>
                <w:rFonts w:cs="Times New Roman" w:ascii="Times New Roman" w:hAnsi="Times New Roman"/>
                <w:color w:val="333333"/>
              </w:rPr>
              <w:t>положительное отношение к процессу познания: проявлять внимание, удивление, желание больше узнать;</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Интернет – программа.</w:t>
            </w:r>
          </w:p>
        </w:tc>
      </w:tr>
      <w:tr>
        <w:trPr>
          <w:trHeight w:val="6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рашения в стиле винтаж. Знакомство с базовыми приемами 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корректировать </w:t>
            </w:r>
            <w:r>
              <w:rPr>
                <w:rFonts w:cs="Times New Roman" w:ascii="Times New Roman" w:hAnsi="Times New Roman"/>
                <w:color w:val="333333"/>
              </w:rPr>
              <w:t>деятельность: вносить изменения в процесс с учетом возникших трудностей и ошибок; намечать способы их устранен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Бреннан Э. Украшения в стиле винтаж.-М.: Мир книги, 2008.-75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апировка кожи. Подбор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планировать </w:t>
            </w:r>
            <w:r>
              <w:rPr>
                <w:rFonts w:cs="Times New Roman" w:ascii="Times New Roman" w:hAnsi="Times New Roman"/>
                <w:color w:val="333333"/>
              </w:rPr>
              <w:t>решение учебной задачи: выстраивать последовательность необходимых операций (алгоритм действий);</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ы сервировки ст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i/>
                <w:iCs/>
                <w:color w:val="333333"/>
              </w:rPr>
              <w:t xml:space="preserve">удерживать </w:t>
            </w:r>
            <w:r>
              <w:rPr>
                <w:rFonts w:cs="Times New Roman" w:ascii="Times New Roman" w:hAnsi="Times New Roman"/>
                <w:color w:val="333333"/>
              </w:rPr>
              <w:t>цель деятельности до получения ее результат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инеглазова М.О. </w:t>
            </w:r>
          </w:p>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жа. Предметы сервировки стола.-М.: Культура и традиции, 2000.-40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жа в интерьере. (Игольница, декоративные бутылки, шкатулки, панно, рамки для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енное панно (пло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анализировать </w:t>
            </w:r>
            <w:r>
              <w:rPr>
                <w:rFonts w:cs="Times New Roman" w:ascii="Times New Roman" w:hAnsi="Times New Roman"/>
                <w:color w:val="333333"/>
              </w:rPr>
              <w:t xml:space="preserve">эмоциональные состояния, полученные отуспешной (неуспешной) деятельности, </w:t>
            </w:r>
            <w:r>
              <w:rPr>
                <w:rFonts w:cs="Times New Roman" w:ascii="Times New Roman" w:hAnsi="Times New Roman"/>
                <w:i/>
                <w:iCs/>
                <w:color w:val="333333"/>
              </w:rPr>
              <w:t xml:space="preserve">оценивать </w:t>
            </w:r>
            <w:r>
              <w:rPr>
                <w:rFonts w:cs="Times New Roman" w:ascii="Times New Roman" w:hAnsi="Times New Roman"/>
                <w:color w:val="333333"/>
              </w:rPr>
              <w:t>их влияние на настроение человека.</w:t>
            </w:r>
          </w:p>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преобразовывать </w:t>
            </w:r>
            <w:r>
              <w:rPr>
                <w:rFonts w:cs="Times New Roman" w:ascii="Times New Roman" w:hAnsi="Times New Roman"/>
                <w:color w:val="333333"/>
              </w:rPr>
              <w:t>объект: импровизировать, изменять, творческипеределывать.</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Шулер Габриеле. Картины-фантазии.-М.: АРТ – Родник, 2007.-32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ные изделия из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ные картины, панно и колла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тестационная творческая работа. Детям дается свободный выбор тем, материалов для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оценивать </w:t>
            </w:r>
            <w:r>
              <w:rPr>
                <w:rFonts w:cs="Times New Roman" w:ascii="Times New Roman" w:hAnsi="Times New Roman"/>
                <w:color w:val="333333"/>
              </w:rPr>
              <w:t>(сравнивать с эталоном) результаты деятельности(чужой, своей);</w:t>
            </w:r>
          </w:p>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анализировать </w:t>
            </w:r>
            <w:r>
              <w:rPr>
                <w:rFonts w:cs="Times New Roman" w:ascii="Times New Roman" w:hAnsi="Times New Roman"/>
                <w:color w:val="333333"/>
              </w:rPr>
              <w:t>собственную работу: соотносить план исовершенные операции, выделять этапы и оценивать меру освоения каждого,находить ошибки, устанавливать их причин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занятие.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87" w:after="281"/>
              <w:rPr/>
            </w:pPr>
            <w:r>
              <w:rPr>
                <w:rFonts w:cs="Times New Roman" w:ascii="Times New Roman" w:hAnsi="Times New Roman"/>
                <w:color w:val="333333"/>
              </w:rPr>
              <w:t xml:space="preserve">– </w:t>
            </w:r>
            <w:r>
              <w:rPr>
                <w:rFonts w:cs="Times New Roman" w:ascii="Times New Roman" w:hAnsi="Times New Roman"/>
                <w:i/>
                <w:iCs/>
                <w:color w:val="333333"/>
              </w:rPr>
              <w:t xml:space="preserve">оценивать </w:t>
            </w:r>
            <w:r>
              <w:rPr>
                <w:rFonts w:cs="Times New Roman" w:ascii="Times New Roman" w:hAnsi="Times New Roman"/>
                <w:color w:val="333333"/>
              </w:rPr>
              <w:t>уровень владения тем или иным учебным действием(отвечать на вопрос «что я не знаю и не умею?»).</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pacing w:lineRule="auto" w:line="240" w:before="0" w:after="0"/>
              <w:jc w:val="both"/>
              <w:rPr>
                <w:rFonts w:ascii="Times New Roman" w:hAnsi="Times New Roman" w:cs="Times New Roman"/>
              </w:rPr>
            </w:pPr>
            <w:r>
              <w:rPr>
                <w:rFonts w:cs="Times New Roman" w:ascii="Times New Roman" w:hAnsi="Times New Roman"/>
              </w:rPr>
              <w:t>216</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торение знаний и отработка навыков, полученных в первом и втором  году обучения: раскрой, окраска, обтяжка, термическая обработка кожи. Правила техники безопас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овление заготовок для будущих работ: пуговички, шишечки, рулетики, бахрома, различные листоч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седа о сервировке праздничного и обеденного стола, о правилах поведения за столом. Изделия послужат украшением стола, напомнят о летнем отдыхе, поездке, поднимут настроение. Практические заня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работе по изготовлению подвесок, подстаканников, декоративных ваз дети увидят многоликую кожу с новой стороны, как произошло слияние двух, казалось бы, не совместимых ремесел – кожевенного и ювелирного ремесе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овление предметов сервировки стола продолжает начатую тему и служит оттачиванию мастерства работы с кожей, развитию фантазии, аккуратности и экономии материа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рашения в винтажном стиле сейчас на пике популярности. Кожа, декорированная бисером, бусинами и стеклярусом приобретает изысканный неповторимый вид, а украшения в стиле винтаж поражают воображение. На каждом занятии в теоретической части дети сами разрабатывают эскизы, делают зарисовки заколки для волос, нашейных украшений, браслетов и театральной сумочки. Педагог предлагает специальную литературу. Новым в этом разделе является отделка украшений, крепление застежек, работа с проволок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ктические заня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петли из проволоки, как сделать навитую петлю, крепление ушка дети осваивают в результате неоднократных упражнений. После завершения работы по изготовлению бижутерии и аксессуаров в  Центре внешкольной работы проводится дефиле с приглашением гостей, возможно участие в различных воспитательных мероприят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владев методом изготовления из ненужных баночек оригинальных шкатулочек, дети смогут украсить свой стол, сделать подарок и т.д. В этом разделе программы я обращает внимание детей на то, что можно сделать из бросового материала, дать вторую жизнь вещам. В работе пригодятся баночки разной формы, размера, бутылочки от дезодоранта и шампуня и мн.д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актические занят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готовление и декорирование подсвечников, подставок для канцтоваров и косметических принадлежнос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к-фантазия на свободную тему даст возможность детям проявить свои желания и ум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дел является завершающим в данной программе, так как он объединяет в себе все, чем овладели дети. Изготовление цветов из кожи, обработка, окраска кожи… Эскизы композиций для панно составляются детьми вместе с педагогом, подбираются в литературе. Делаются зарисовки схем композиций. Большое значение имеет фон, цветовое решение, выбранные пропорции. Эти понятия во многом знакомы детям, но следует повтори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ти пробуют себя в создании плоскостного и рельефного панно. Формы рамочек для панно могут быть квадратной, прямоугольной, круглой, овальн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агаются следующие названия панно: «Миниатюра с цветами», «Озорница», «Гармония», «Модерн», коллаж «Очарова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ттестационная творческая работа. Детям дается свободный выбор тем, материалов для исполн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тоговое занятие и выставка детских работ с приглашением гостей. Ребята делают презентацию своих работ. Подведение и обсуждение итогов. Награждение дипломами и грамотами. Поздравления всем участникам 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 окончанию третьего года обучения учащиеся должны уме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лать зарисовки с образцов народного декоративно – прикладного искус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рабатывать самостоятельно несложные композиции художественных изделий из кож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мостоятельно работать в данном виде творчества, проявлять художественную инициатив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кономно использовать материа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одить коллективный анализ, разбор и оценку иллюстративного материала и собственны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ть все стадии работы по изготовлению художественных изделий из кож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6"/>
        <w:numPr>
          <w:ilvl w:val="0"/>
          <w:numId w:val="21"/>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Приложение </w:t>
      </w:r>
    </w:p>
    <w:p>
      <w:pPr>
        <w:pStyle w:val="Style16"/>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Словарь терминов.</w:t>
      </w:r>
    </w:p>
    <w:p>
      <w:pPr>
        <w:pStyle w:val="Style16"/>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 качество кожи влияют многие факторы: возраст и пол жи</w:t>
        <w:softHyphen/>
        <w:t>вотных, условия их содержания, выделка шкур. В зависимости от возраста животных различают несколько видов кожи:</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i/>
          <w:color w:val="000000"/>
          <w:sz w:val="24"/>
          <w:szCs w:val="28"/>
        </w:rPr>
        <w:t>выпарка</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ко</w:t>
        <w:softHyphen/>
        <w:t>жица неродившегося животного;</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i/>
          <w:iCs/>
          <w:color w:val="000000"/>
          <w:sz w:val="24"/>
          <w:szCs w:val="28"/>
        </w:rPr>
        <w:t>опоек</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кожа новорожденного животного;</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i/>
          <w:iCs/>
          <w:color w:val="000000"/>
          <w:sz w:val="24"/>
          <w:szCs w:val="28"/>
        </w:rPr>
        <w:t>выросток</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кожа трехмесячного животного, выращен</w:t>
        <w:softHyphen/>
        <w:t>ного на растительном вскармливании;</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неблюй</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кожа шестимесяч</w:t>
        <w:softHyphen/>
        <w:t>ного животного;</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полукожник</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кожа однолетнего животного;</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z w:val="24"/>
          <w:szCs w:val="28"/>
        </w:rPr>
        <w:t>шку</w:t>
        <w:softHyphen/>
        <w:t xml:space="preserve">ра </w:t>
      </w:r>
      <w:r>
        <w:rPr>
          <w:rFonts w:cs="Times New Roman" w:ascii="Times New Roman" w:hAnsi="Times New Roman"/>
          <w:b/>
          <w:bCs/>
          <w:i/>
          <w:iCs/>
          <w:color w:val="000000"/>
          <w:sz w:val="24"/>
          <w:szCs w:val="28"/>
        </w:rPr>
        <w:t>полного развеса</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кожа крупного рогатого скота.</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 качеству выделки кожа бывает следующих видов:</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 xml:space="preserve">сафьян </w:t>
      </w:r>
      <w:r>
        <w:rPr>
          <w:rFonts w:cs="Times New Roman" w:ascii="Times New Roman" w:hAnsi="Times New Roman"/>
          <w:b/>
          <w:bCs/>
          <w:color w:val="000000"/>
          <w:sz w:val="24"/>
          <w:szCs w:val="28"/>
        </w:rPr>
        <w:t xml:space="preserve">и </w:t>
      </w:r>
      <w:r>
        <w:rPr>
          <w:rFonts w:cs="Times New Roman" w:ascii="Times New Roman" w:hAnsi="Times New Roman"/>
          <w:b/>
          <w:bCs/>
          <w:i/>
          <w:iCs/>
          <w:color w:val="000000"/>
          <w:sz w:val="24"/>
          <w:szCs w:val="28"/>
        </w:rPr>
        <w:t>марокен</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вырабатывается из слабопрожированнойкозлины (цвета  красный, желтый, зеленый и черный);</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шагрень</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мягкая шерохо</w:t>
        <w:softHyphen/>
        <w:t>ватая козлина или овчина;</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пергамент</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телячья кожа, в былые вре</w:t>
        <w:softHyphen/>
        <w:t>мена его в сыром виде натягивали на раму и использовали для письма;</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юфть</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 xml:space="preserve">прожированная кожа, дубленная корой ивы (цвет красный, черный, бежевый). </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Изготовляется из кожи лошадей, оле</w:t>
        <w:softHyphen/>
        <w:t>ней, свиней. Очень толстая юфть (до 3 мм) выдерживала высокое тиснение, гравировку.</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о виду сырья различают кожу:</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лайка</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тонкая эластичная ко</w:t>
        <w:softHyphen/>
        <w:t>жица из выпарки или опойка;</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 xml:space="preserve">шевро </w:t>
      </w:r>
      <w:r>
        <w:rPr>
          <w:rFonts w:cs="Times New Roman" w:ascii="Times New Roman" w:hAnsi="Times New Roman"/>
          <w:b/>
          <w:bCs/>
          <w:color w:val="000000"/>
          <w:sz w:val="24"/>
          <w:szCs w:val="28"/>
        </w:rPr>
        <w:t xml:space="preserve">и </w:t>
      </w:r>
      <w:r>
        <w:rPr>
          <w:rFonts w:cs="Times New Roman" w:ascii="Times New Roman" w:hAnsi="Times New Roman"/>
          <w:b/>
          <w:bCs/>
          <w:i/>
          <w:iCs/>
          <w:color w:val="000000"/>
          <w:sz w:val="24"/>
          <w:szCs w:val="28"/>
        </w:rPr>
        <w:t>козлина</w:t>
      </w:r>
      <w:r>
        <w:rPr>
          <w:rFonts w:cs="Times New Roman" w:ascii="Times New Roman" w:hAnsi="Times New Roman"/>
          <w:color w:val="000000"/>
          <w:sz w:val="24"/>
          <w:szCs w:val="28"/>
        </w:rPr>
        <w:t>вырабатываются из козлиных шкур;</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шеврит</w:t>
      </w:r>
      <w:r>
        <w:rPr>
          <w:rFonts w:cs="Times New Roman" w:ascii="Times New Roman" w:hAnsi="Times New Roman"/>
          <w:color w:val="000000"/>
          <w:sz w:val="24"/>
          <w:szCs w:val="28"/>
        </w:rPr>
        <w:t>получают из овчины;</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Велюр</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кожа хромового дубления, отшлифованная с верхней стороны.</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z w:val="24"/>
          <w:szCs w:val="28"/>
        </w:rPr>
        <w:t>З</w:t>
      </w:r>
      <w:r>
        <w:rPr>
          <w:rFonts w:cs="Times New Roman" w:ascii="Times New Roman" w:hAnsi="Times New Roman"/>
          <w:b/>
          <w:bCs/>
          <w:i/>
          <w:iCs/>
          <w:color w:val="000000"/>
          <w:sz w:val="24"/>
          <w:szCs w:val="28"/>
        </w:rPr>
        <w:t xml:space="preserve">амша </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rPr>
        <w:t xml:space="preserve">кожа жирового дубления натурального цвета: от светло-золотистого до коричневого. </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Вырабатывается из шкур лося, дикой козы или оленя.</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
          <w:bCs/>
          <w:i/>
          <w:iCs/>
          <w:color w:val="000000"/>
          <w:sz w:val="24"/>
          <w:szCs w:val="28"/>
        </w:rPr>
        <w:t>Спилок</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отделенный на специальной ма</w:t>
        <w:softHyphen/>
        <w:t>шине от натуральной замши слой.</w:t>
      </w:r>
    </w:p>
    <w:p>
      <w:pPr>
        <w:pStyle w:val="Normal"/>
        <w:widowControl w:val="false"/>
        <w:tabs>
          <w:tab w:val="clear" w:pos="708"/>
          <w:tab w:val="left" w:pos="720" w:leader="none"/>
          <w:tab w:val="left" w:pos="396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чество по достоинству оценило прочность, практич</w:t>
        <w:softHyphen/>
        <w:t>ность, элегантность изделий из кожи. Благодаря своим качествам кожа как материал уже не одно тысячелетие не выходит из моды. Кожевенное сырье – материал дорогой, поэтому относиться к нему нужно особенно бережно. Даже из маленьких обрезков кожи можно сделать много полезных вещей. Например, смастерить кошельки, футляры для очков и ключей, шкатулку, пояс, сумочки и т.д. Все это можно подарить в качестве сувенира своим друзьям, родным и близки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ПИСОК РЕКОМЕНДУЕМОЙ ЛИТЕРАТУР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темунд Х. Рамочки для фотографий своими руками /пер. с нем. – М.: Мой Мир Гмб и К о КГ, 2006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ливанова Т.А. Изделия из кожи: панно, сувениры, украшения - Москва: Изд. дом МСП, 200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ребцова Т.О., Данильченко Л.А., Ивлева А.Г.Объёмные картины из кожи - Ростов н/Д: “Феникс”, 2006 . (Город мастер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липпова С.Н. Изделия из кожи. М.: ООО “Изд-во АСТ”, Донецк “Сталкер”, 200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зенбанк В., Хенике Э. Сделай сам. Берлин: ФолькундВиссен, 199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алда В.В.Цветы из ткани для любимой мамы - М.: ООО “Изд-во АСТ”, Донецк “Сталкер”, 200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ахова Н.В. Кожаная пластика. М.: ООО “Изд-во АСТ”, Донецк “Сталкер”, 200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ахова Н.В. Сувениры из кожи: знаки зодиака, животные - символы восточного гороскопа. – М.: ЗАО “БАО-ПРЕСС”, ООО “ИД” РИПОЛ КЛАССИК, 200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брикова О.В. Декоративные фантазии из кожи для дома. – М.: “Эксмо”, 200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брикова О.В. Забавные подарки по поводу и без. - М.: Изд-во Эксмо, 2006. (Азбука рукодел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хническое оснащение: иллюстрированные альбомы и книги, авторские работы преподавателя и детей, фотоальбомы, наглядные пособия, образцы, раздаточный материал: (шаблоны, схемы), эскизы, стенд по технике безопасности при работе с ножницами и электронагревательными приборами, ножницы, ножницы “зигзаг”, карандаши, линейки, клей “Дракон”, ПВА, ручки, фломастеры, картон, кусочки кожи, бутылки разных форм, баночки, краски для кожи, штрих, гуашь, масляные краски, рамки, лак, электровыжигатель, свечи, спички, пинцеты, шило, пробойники, крючки для вязания, молоток, кусок фанеры, проволока разного диаметра, кусачки, мешковина (бортовка, ткань), остатки обоев, скрепки, лак для волос, блестки, тетрадь для записей.</w:t>
      </w:r>
    </w:p>
    <w:p>
      <w:pPr>
        <w:pStyle w:val="Normal"/>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40"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576"/>
      <w:outlineLvl w:val="0"/>
    </w:pPr>
    <w:rPr>
      <w:rFonts w:ascii="Times New Roman CYR" w:hAnsi="Times New Roman CYR" w:eastAsia="Times New Roman" w:cs="Times New Roman"/>
      <w:sz w:val="24"/>
      <w:szCs w:val="24"/>
    </w:rPr>
  </w:style>
  <w:style w:type="character" w:styleId="WW8Num4z1">
    <w:name w:val="WW8Num4z1"/>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Times New Roman CYR" w:hAnsi="Times New Roman CYR" w:eastAsia="Times New Roman" w:cs="Times New Roman"/>
      <w:sz w:val="24"/>
      <w:szCs w:val="24"/>
    </w:rPr>
  </w:style>
  <w:style w:type="character" w:styleId="1">
    <w:name w:val=" Знак Знак1"/>
    <w:basedOn w:val="Style13"/>
    <w:qFormat/>
    <w:rPr>
      <w:rFonts w:ascii="Times New Roman" w:hAnsi="Times New Roman" w:eastAsia="Times New Roman" w:cs="Times New Roman"/>
      <w:iCs/>
      <w:sz w:val="28"/>
      <w:szCs w:val="24"/>
    </w:rPr>
  </w:style>
  <w:style w:type="character" w:styleId="Style14">
    <w:name w:val=" Знак Знак"/>
    <w:basedOn w:val="Style13"/>
    <w:qFormat/>
    <w:rPr>
      <w:rFonts w:eastAsia="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Cs/>
      <w:sz w:val="28"/>
      <w:szCs w:val="24"/>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45:00Z</dcterms:created>
  <dc:creator>Рома</dc:creator>
  <dc:description/>
  <cp:keywords/>
  <dc:language>en-US</dc:language>
  <cp:lastModifiedBy>Admin</cp:lastModifiedBy>
  <cp:lastPrinted>2013-12-17T08:47:00Z</cp:lastPrinted>
  <dcterms:modified xsi:type="dcterms:W3CDTF">2016-04-14T10:52:00Z</dcterms:modified>
  <cp:revision>5</cp:revision>
  <dc:subject/>
  <dc:title/>
</cp:coreProperties>
</file>