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Cs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71056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vanish/>
          <w:sz w:val="28"/>
          <w:szCs w:val="28"/>
        </w:rPr>
        <w:t>возраст детей от 7 - 13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«Воспитание не только должно развивать ум, 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вооружать знаниями, но и зажечь в человеке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жажду серьезного труда, без которого жизнь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его не может быть ни достойной, ни счастливой».</w:t>
      </w:r>
    </w:p>
    <w:p>
      <w:pPr>
        <w:pStyle w:val="Normal"/>
        <w:spacing w:lineRule="auto" w:line="240" w:before="0" w:after="0"/>
        <w:ind w:firstLine="468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.Д. Уши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цессы модернизации содержания образования, новые приоритеты в образовательной политике, изменение концептуальных ориентиров позволили разработать п</w:t>
      </w:r>
      <w:r>
        <w:rPr>
          <w:rFonts w:cs="Times New Roman" w:ascii="Times New Roman" w:hAnsi="Times New Roman"/>
          <w:sz w:val="24"/>
          <w:szCs w:val="28"/>
        </w:rPr>
        <w:t xml:space="preserve">рограмму «Рукодельница», которая является программой декоративно - прикладной направленности. </w:t>
      </w:r>
      <w:r>
        <w:rPr>
          <w:rFonts w:cs="Times New Roman" w:ascii="Times New Roman" w:hAnsi="Times New Roman"/>
          <w:sz w:val="24"/>
          <w:szCs w:val="24"/>
        </w:rPr>
        <w:t>Программа создаёт условия для развития личности и раскрывает ее творческий потенци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ределению С.И. Ожегова «рукодельница – искусница в рукоделии», «быть искусным значит умело, хорошо знать свое дело». В настоящее время очень актуальной является проблема реализации творческих способностей детей и юношества. Это связано с тем, что в школьной программе все меньше уделяется времени и внимания предметам, связанным с рукотворчеством. Объединение не зря названо этим истинно русским словом – рукодельница. Получаемые на занятиях знания предполагают формирование представления о роли отдельного предмета в интерьере и посильного умения самостоятельно сделать законченную и художественно-оформленную  вещ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ся, то такое название   оправдано – это стремление овладеть секретами мастерства, стать искусницами при изготовлении   того, что больше всего тебя радует в жизни, что наполняет ее красотой и гармонией – цветы и игрушка. Программа специализируется по двум видам декоративно-прикладного творчества – мягкой игрушке и цветоделию (изготовлению искусственных цветов).  Работа над  мягкой игрушкой очень увлекательна. Она требует фантазии, изобретательности, наблюдательности, умения подмечать характерные черты животных и людей, видеть их образ.     Никогда готовая игрушка, даже являющая чудеса промышленной техники, не заменит ту, что сделана своими руками. А приятные для глаза цветочные композиции, даже самые незатейливые,  преображают любую комнату, оживляя ее и, наполняя теплотой, придают дому особый колорит и создают настроение. Украсить землю цветами и игрушками – значит украсить ее любовью. В процессе изготовления своих работ ребенок  проживает все моменты создания творения от эскиза до готового изд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ид программы</w:t>
      </w:r>
      <w:r>
        <w:rPr>
          <w:rFonts w:cs="Times New Roman" w:ascii="Times New Roman" w:hAnsi="Times New Roman"/>
          <w:sz w:val="24"/>
          <w:szCs w:val="28"/>
        </w:rPr>
        <w:t xml:space="preserve"> – рабочая  программа, разработанная для образовательного учреждения дополнительного образования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Актуальность программы и особенности учебно-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образовательной программы определя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стью образовательного процесса объединения в процесс развития общекультурного и интеллектуального уровня ребенка, усвоения и освоения ценностей в соответствии с собственными целями, потребностями в такой форме  деятельности как декоративно – прикладное творчеств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стью психолого-педагогического сопровождения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м в процессе обучения трехуровневой образованности детей и подростков: элементарной грамотности в области рукоделия; функциональной грамотности; общекультурной и профессиональной компетен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способностей ребенка к самостоятельному решению проблем в разных сферах жизнедеятельности на основе использования различных средств социального опы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анностью форм и методов образовательного процесса, отслеживания образовательных результа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ием в обучении на развитие познавательных и творческих способностей, через написание творческих проектов и их реализация в объедин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объединения</w:t>
      </w:r>
      <w:r>
        <w:rPr>
          <w:rFonts w:cs="Times New Roman" w:ascii="Times New Roman" w:hAnsi="Times New Roman"/>
          <w:sz w:val="24"/>
          <w:szCs w:val="24"/>
        </w:rPr>
        <w:t>, как правило, личнос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вшая себя в областях деятельности или знаний, связанных с декоративно – прикладным творчеств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ая высокой степенью готовности к деятельности, развитостью интерес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 сформированные ценностные ориенти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ую программу отличает создание круглогодичного образовательного пространства, социально значимой,  практико - ориентированной деятельности обучающихся и становлению личности через творческое самовыражение. Это связано в значительной мере  с работой объединения на базе школы по месту жительства.  Программа предполагает осуществление процесса социальной адаптации детей через реализацию своих способностей посредством активной творческой деятельности; развитие коммуникативных способностей. Познание истоков возникновения декоративно- прикладного творчества, культуры своего народа приводит к пониманию духовных корней, способствует формированию у ребенка чувства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ерами в реализации данной программы становятся: дети – педагог – роди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задачи дополните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саморазвития личности, ее социального, культурного и профессионального самоопределения, формирование основ целостного эстетического мировоззрения через приобщение к декоративно – прикладному искусству, мировой, отечественной культуре. Создание неразрывной связи между образовательным процессом, воспитательной системой и всеми сферами жизнедеятельности на основе региональной трад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ой цели предполагает решение ряда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  изготовлении и конструировании мягкой игрушки и цветодел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основными принципами декоративно – прикладного искусства, историей развития народных промыс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навыки художественной деятельности, умения самостоятельно делать законченную и художественно – оформленную вещь, применяя при этом различные приемы и виды практической деятельности; навыки исследовательской и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ностические способност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лостность психического и физического, умственного и духовного развития личности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офессионально значимы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ую этику, трудолюбие, бережное отношение к природе, уважение к традициям национальной культуры, стремление к здоровому образу жизни, готовность к социальному и профессиональному самоопределе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к нормам социальной жизнедеятельности, к общечеловеческим ценностям через создание ситуации успеха, коллективную творческую деятель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профилактику асоциального поведения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семье в вопросах воспитания, психического и физического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цептуальная основа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форм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-воспитательного процесса является занятие. Структура и методика занятий зависит от дидактических целей и задач, решаемых в процессе обучения. Это говорит о методическом разнообразии занятий, которые могут бы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– лекции (при определенных условиях приобретающие характер беседы)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(посвящены отработке умений и навыков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занятия  (проверка и оценка знаний, тестировани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экскур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абот учащихся как тематические, персональные так и итоговы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(занятия – игра, праздник, вечер встречи, дни открытых дверей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и существует традиционный круг дел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абот воспитанников объединения в школах района, с целью привлечения в объединение учащих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и открытых двер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 встречи выпускников объедин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кружковцы и т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</w:t>
      </w:r>
      <w:r>
        <w:rPr>
          <w:rFonts w:cs="Times New Roman" w:ascii="Times New Roman" w:hAnsi="Times New Roman"/>
          <w:b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обучения зависит от многочисленных факторов, прежде всего от закономерностей и принципов обучения, вытекающих из них; содержания предмета, темы в частности; целей и конкретных задач, решаемых на занятии;  учебных возможностей воспитанников (возрастные, уровень подготовленности, особенности коллектива); внешних условий. Далее следует целенаправленный выбор оптимальных путей, позволяющих наилучшим образом осуществить позна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(по Ю.К.Бабанскому)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и осуществления учебно-познавательной деятельности (словесные, наглядные, практические; индуктивные и дедуктивные; репродуктивные и проблемно-поисковые; методы самостоятельной работы и работы под руководством педагога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 мотивации учебно-познавательной деятельности (методы стимулирования и мотивации интереса к учению и методы стимулирования и мотивации долга и ответственности в учени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и самоконтроля за эффективностью учебно-познавательной деятельностью (методы устного контроля и самоконтроля; методы письменного контроля и самоконтроля; методы практического контроля и самоконтро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льзя забывать и о негативном влиянии образовательной среды на здоровье ребенка. Включение валеологической задачи подразумевает выбор средств и форм обучения, которые не вредят физическому, психическому и духовному здоровью дет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условия проведения занятия (проветривание, влажная убора, освещенность, чистота рабочих мест учащихс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чески целеобразное включение в занятие (четкая постановка цели и задачи, описание плана занятия; сопричастность детей к занятию; положительные эмоции при достижении результата, чувство глубокого удовлетворе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адекватных по возрасту форм и методов ведения заня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темп и ритм заня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видов деятельности на занят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й деятельности. Стимулирование познавательного интере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анальность поступления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роцесс познания эмоционально-чувственной сфе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дивидуализация процесса обучения в зависимости от личностных особенностей и состояния здоровья воспитан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занятиях ситуаций успеха для уча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начальных стадий утомления учащихся, снятие напряжения от статической позы, профилактика нарушений осанки и зр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атмосфера занятия, стиль общения. На занятиях поддерживается позитивная психологическая атмосфера, демократический стиль педагогического воздействия: принятие воспитанников независимо от их учебных успехов, преобладает побуждение, поощрение, понимание и поддержка. Психологическое поглаживание учащихся: приветствие, проявление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ка опирается на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научности и системности –</w:t>
      </w:r>
      <w:r>
        <w:rPr>
          <w:rFonts w:cs="Times New Roman" w:ascii="Times New Roman" w:hAnsi="Times New Roman"/>
          <w:sz w:val="24"/>
          <w:szCs w:val="24"/>
        </w:rPr>
        <w:t xml:space="preserve"> все учебные сведения находятся в полном соответствии с современной наукой, систематизированы, последовательно и логически связаны в изучаемом материале. Исходя из этого принципа, обосновываются и применяются средства и метод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доступности – </w:t>
      </w:r>
      <w:r>
        <w:rPr>
          <w:rFonts w:cs="Times New Roman" w:ascii="Times New Roman" w:hAnsi="Times New Roman"/>
          <w:sz w:val="24"/>
          <w:szCs w:val="24"/>
        </w:rPr>
        <w:t>процесс усвоения зн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й и навыков в области декоративно-прикладного творчества при реализации предложенной программы, учитывает возрастные особенности учащихся, способности и уровень их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наглядности – </w:t>
      </w:r>
      <w:r>
        <w:rPr>
          <w:rFonts w:cs="Times New Roman" w:ascii="Times New Roman" w:hAnsi="Times New Roman"/>
          <w:sz w:val="24"/>
          <w:szCs w:val="24"/>
        </w:rPr>
        <w:t>рассматривается наряду с предыдущим принципом в качестве основополагающего: подчеркивается высокая значимость наглядных оп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вязи теории с практикой -</w:t>
      </w:r>
      <w:r>
        <w:rPr>
          <w:rFonts w:cs="Times New Roman" w:ascii="Times New Roman" w:hAnsi="Times New Roman"/>
          <w:sz w:val="24"/>
          <w:szCs w:val="24"/>
        </w:rPr>
        <w:t xml:space="preserve">  теория и практика рассматриваются как единое и неразрывное в системе приобретения знаний и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сознательности – </w:t>
      </w:r>
      <w:r>
        <w:rPr>
          <w:rFonts w:cs="Times New Roman" w:ascii="Times New Roman" w:hAnsi="Times New Roman"/>
          <w:sz w:val="24"/>
          <w:szCs w:val="24"/>
        </w:rPr>
        <w:t>сознательность рассматривается как личное убеждение в процессе приобретения знаний, навыков, умений. Сознательность учащихся объединения выражается через самодисциплину и организованность, которые выражают такую степень внутренней собранности, когда вся обучающая деятельность выполняется с интересом и совершенно своб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соединения индивидуального и коллективного – </w:t>
      </w:r>
      <w:r>
        <w:rPr>
          <w:rFonts w:cs="Times New Roman" w:ascii="Times New Roman" w:hAnsi="Times New Roman"/>
          <w:sz w:val="24"/>
          <w:szCs w:val="24"/>
        </w:rPr>
        <w:t>учебный процесс объединяет интересы всех учащихся и каждого отдельного воспитанника на основе единства целей и задач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прочности и надежности знаний – </w:t>
      </w:r>
      <w:r>
        <w:rPr>
          <w:rFonts w:cs="Times New Roman" w:ascii="Times New Roman" w:hAnsi="Times New Roman"/>
          <w:sz w:val="24"/>
          <w:szCs w:val="24"/>
        </w:rPr>
        <w:t>приобретаемые учащимися знания должны быть прочными и надежными. Знания приобретаются для их использования в дальнейшей самостоятельной работе, для практического применения. Выпускники объединения хорошо адаптируются в жизни и творчески, инициативно на высоком уровне и с достаточной практической подготовкой выполняют свои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пропедевтики – </w:t>
      </w:r>
      <w:r>
        <w:rPr>
          <w:rFonts w:cs="Times New Roman" w:ascii="Times New Roman" w:hAnsi="Times New Roman"/>
          <w:sz w:val="24"/>
          <w:szCs w:val="24"/>
        </w:rPr>
        <w:t>реализуется в процессе организованной  предварительной подготовки воспитанников к усвоению предмета. Это программа для детей младшего 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ринцип личностно- ориентированного подхода –</w:t>
      </w:r>
      <w:r>
        <w:rPr>
          <w:rFonts w:cs="Times New Roman" w:ascii="Times New Roman" w:hAnsi="Times New Roman"/>
          <w:sz w:val="24"/>
          <w:szCs w:val="24"/>
        </w:rPr>
        <w:t xml:space="preserve"> в учебно-воспитательной работе осуществляется опора на наиболее сильные качества учебной деятельности и личности ребенка, направленная на максимальное стимулирование развития и саморазвития каждого воспитанника и реализуется в процессе педагогизации всех сфер личностно значимых отнош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толерантности –</w:t>
      </w:r>
      <w:r>
        <w:rPr>
          <w:rFonts w:cs="Times New Roman" w:ascii="Times New Roman" w:hAnsi="Times New Roman"/>
          <w:sz w:val="24"/>
          <w:szCs w:val="24"/>
        </w:rPr>
        <w:t xml:space="preserve"> терпимое, не дискриминационное отношение к воспитанникам, испытывающим определенные трудности в обучении и имеющим адаптационные 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вариативности – </w:t>
      </w:r>
      <w:r>
        <w:rPr>
          <w:rFonts w:cs="Times New Roman" w:ascii="Times New Roman" w:hAnsi="Times New Roman"/>
          <w:sz w:val="24"/>
          <w:szCs w:val="24"/>
        </w:rPr>
        <w:t>при обучении предполагается в каждой теме наличие нескольких вариантов практическ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на которые опирается воспитательный процесс в объединении, составляют систему. Это исходные начала, на которых строится процесс воспитания, его содержание и орга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гуманизма, уважения к личности ребенка в сочетании с требовательностью к нему –</w:t>
      </w:r>
      <w:r>
        <w:rPr>
          <w:rFonts w:cs="Times New Roman" w:ascii="Times New Roman" w:hAnsi="Times New Roman"/>
          <w:sz w:val="24"/>
          <w:szCs w:val="24"/>
        </w:rPr>
        <w:t xml:space="preserve"> в объединении воспитательный процесс строится на доверии, взаимном уважении, авторитете педагога, сотрудничестве, любви, доброжел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связи воспитания с жизнью, социокультурной средой – </w:t>
      </w:r>
      <w:r>
        <w:rPr>
          <w:rFonts w:cs="Times New Roman" w:ascii="Times New Roman" w:hAnsi="Times New Roman"/>
          <w:sz w:val="24"/>
          <w:szCs w:val="24"/>
        </w:rPr>
        <w:t>невозможность обучения и воспитания в отрыве от культуры, от особенностей  регионального развития .Воспитание строится в соответствии с требованиями общества, перспективами его развития, отвечает его потреб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комплексности, целостности, единства всех компонентов воспитательного процесса – </w:t>
      </w:r>
      <w:r>
        <w:rPr>
          <w:rFonts w:cs="Times New Roman" w:ascii="Times New Roman" w:hAnsi="Times New Roman"/>
          <w:sz w:val="24"/>
          <w:szCs w:val="24"/>
        </w:rPr>
        <w:t>в соответствии с этим принципом в воспитательном процессе согласованы между собой цели и задачи, содержание и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опоры на положительное в личности ребенка – </w:t>
      </w:r>
      <w:r>
        <w:rPr>
          <w:rFonts w:cs="Times New Roman" w:ascii="Times New Roman" w:hAnsi="Times New Roman"/>
          <w:sz w:val="24"/>
          <w:szCs w:val="24"/>
        </w:rPr>
        <w:t>при организации воспитательного процесса педагог верит в стремление учащегося быть лучше, и сама воспитательная работа поддерживает и развивает это стрем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воспитания в коллективе и через коллектив </w:t>
      </w:r>
      <w:r>
        <w:rPr>
          <w:rFonts w:cs="Times New Roman" w:ascii="Times New Roman" w:hAnsi="Times New Roman"/>
          <w:sz w:val="24"/>
          <w:szCs w:val="24"/>
        </w:rPr>
        <w:t>– в соответств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им принципом воспитание строится на позитивных межличностн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учета возрастных и индивидуальных особенносте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единства действий и требований к ребенку в семье, образовательном учреждении, социуме – </w:t>
      </w:r>
      <w:r>
        <w:rPr>
          <w:rFonts w:cs="Times New Roman" w:ascii="Times New Roman" w:hAnsi="Times New Roman"/>
          <w:sz w:val="24"/>
          <w:szCs w:val="24"/>
        </w:rPr>
        <w:t>в соответствии с этим принципом педагог устанавливает тесный контакт с семьей и договаривается о согласованности действий. Педагог максимально использует возможности того региона, где расположено образовательное учреждение, вместе с детьми обсуждает реальные события, происходящие в их жизни (в школе, на улиц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енаправленной деятельностью, в объединении примен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формирования сознания (методы убеждения), (рассказ сущности дела с объяснением его важности, полезности: личный пример педагога; поощрение; осуждение; одобр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организации деятельности и формирования опыта поведения – приучение, педагогическое требование, упражнение, общественное мнение, воспитывающие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стимулирования поведения и деятельности – поощрение (выражение положительной оценки) и наказание (осуждение действий и поступков, противоречащих нормам поведения)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цесс обучения предусматривает </w:t>
      </w:r>
      <w:r>
        <w:rPr>
          <w:rFonts w:cs="Times New Roman" w:ascii="Times New Roman" w:hAnsi="Times New Roman"/>
          <w:b/>
          <w:sz w:val="24"/>
          <w:szCs w:val="28"/>
        </w:rPr>
        <w:t>следующие виды контрол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водный, который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ущий, проводимый в ходе учебного занятия и закрепляющий знания по данной теме. Он позволяет обучающимся усвоить последовательность технологических опера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ежный, который проводится после завершения изучения каждого блока. Он закрепляет знания и умения, связанные технологической характеристикой издел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вый, проводимый после завершения всей учебной программы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закрепления полученных знаний и умений большое значение имеет коллективный анализ ученических работ. При этом отмечаются наиболее удачные решения, оригинальные подходы к выполнению задания, разбираются характерные ошибки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может осуществляться в следующих формах: собеседование, защита выпускной работы, участие в конкурсах, выставках, ярмарках.</w:t>
      </w:r>
    </w:p>
    <w:p>
      <w:pPr>
        <w:pStyle w:val="Heading1"/>
        <w:jc w:val="left"/>
        <w:rPr/>
      </w:pPr>
      <w:r>
        <w:rPr>
          <w:sz w:val="24"/>
          <w:szCs w:val="24"/>
        </w:rPr>
        <w:t>5. Условия реализации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быть реализована при взаимодействии следующих составляющих ее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помещ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е, сухое, достаточно просторное и хорошо проветриваем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абинета должно соответствовать содержанию программы и постоянно обновляться учебным материалом и наглядными пособ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паузы и другие требования эрг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, содержащий ученические столы с оборудованными рабочими местами в количестве 15 шту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едагога – 1 шту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стол – 1 шту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ая доска – 1 шту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ый комплек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хранения незаконченных изделий, оборудования и методиче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реализующий данную программу, должен обладать следующими личностными и профессиональными качествам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звать интерес к себе и преподаваемому предмет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ть комфортные условия для успешного развития личности воспитанн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и раскрыть творческие способности обучаю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самосовершенствование педагогического мастерства и повышение уровня квалификации по специальности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и планы – конспекты занятий, методические указания и рекомендации к практическим занятиям, инструкционные и технологические кар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 диагностические процедуры: тесты, дидактические и психологические игры, кроссворды – новые педагогические технологии в воспитательном процесс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по разделам «Декоративное и прикладное творч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тематические плакаты, цветные рисунки, картины, открытки, фотоальбомы, репродукции, видеофильмы, журналы, букле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: стихи, легенды, сказки, высказывания, рассказ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яд: аудиокассеты, диски с подбором мелодий, соответствующих теме занятия и способствующих созданию и подержанию спокойной творческой атмосфер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 наглядные пособия, изготовленные педагогом и обучающимися; образцы изделий мастеров-умельцев; шаблоны выкро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Предполаг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образовательного процесса является подготовка и воспитание социально – адаптированной личности, умеющей использовать и ценить духовные материальные богатства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своения данной программы обучающие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уча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й объем знаний, умений, навыков в изготовлении и конструировании мягкой  игрушки и цветодел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навыки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исследовательской и проект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: для раскрытия своего таланта, сформированную творческую мотивацию и устремленность к созиданию, приобщиться к духовно-нравственным ценност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до профессиональной подготовки, коллективной творческой деятельности, культуры поведения,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я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декоративно – прикладного искус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ю развития народных промыс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у взаимодействия с миром природы, миром людей, духовным опытом человеч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и приемы работы с инструментами, необходимыми при изготовлении мягкой игрушки и искусственных ц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уча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му самовыражению посредством декоративно- прикладного творч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делать законченную и художественно – оформленную вещь, применяя при этом различные приемы и виды практи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за свои поступки, признавать гуманистические ценности и иде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обрету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чувствовать, понимать и любить искусство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жизненные ситуации, делать нравственный выбор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собственного достоинст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: художественного мастерства, поисково -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работы по программе подтверждена высокими достижениями обучающихся, имевших авторские выставки и отмеченных многими дипломами и награ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являются основным звеном в триаде (ученики – родители - педагог) для создания единой образовательной среды, так как семья – основа формирования личности ребенка.  Образовательная среда, включающая учащегося, родителя, педагога помогает выработать единый оценочный критерий в подходе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сотрудниче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инципов сотрудничества между педагогом и родителями, знакомство с деятельностью объединения, его программой (родительское собрание в начале учебного года и конц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дивидуальных консультаций с родителями в течение года по вопросам воспитания; при необходимости привлечение психоло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Дня открытых дверей, подведение итогов учебного года; персональных выстав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вместных праздников, совместных трудов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многих проблем, связанных с функционированием объединения решается в тесном контакте с родителями. Создать доброжелательную атмосферу, располагающую к диалогу, способность к оказанию психологической поддержки, внимательное отношение к проблемам родителей – задача педагога. Педагога и семью объединяет общее стремление помочь ребенку само реализоваться в жизни, раскрыть свой тал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1 и 2 года обучения – 2 раза в неделю по 2 ч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Учебный план 1-ый год </w:t>
      </w:r>
      <w:r>
        <w:rPr/>
        <w:t>Курс «Мягкая игрушк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2"/>
        <w:gridCol w:w="1546"/>
        <w:gridCol w:w="1005"/>
        <w:gridCol w:w="13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е занятия: сведения из истории, организация рабочего места, инструктаж по технике безопас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тканей, их характерные особенности и свойств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ы шв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ёд иголку», «назад иголку», «через край», «петельный», «потайной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оформление игрушк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скостная игруш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плоскостная игруш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ёмная игруш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ушки из помпон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гкие игрушки на каркас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ушки из отдельных деталей. Тильд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ушка – кукл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Содержание изучаем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ные занятия: сведения из истории, организация рабочего места, инструктаж по технике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тканей, их характерные особенности и свойства.</w:t>
      </w:r>
      <w:r>
        <w:rPr>
          <w:rFonts w:cs="Times New Roman" w:ascii="Times New Roman" w:hAnsi="Times New Roman"/>
          <w:sz w:val="24"/>
          <w:szCs w:val="24"/>
        </w:rPr>
        <w:t xml:space="preserve"> Беседа «Волшебный магазин тканей». Определение по внешнему виду и на ощупь вида ткани, рассказ о её характерных особенностях и свой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ы швов: </w:t>
      </w:r>
      <w:r>
        <w:rPr>
          <w:rFonts w:cs="Times New Roman" w:ascii="Times New Roman" w:hAnsi="Times New Roman"/>
          <w:sz w:val="24"/>
          <w:szCs w:val="24"/>
        </w:rPr>
        <w:t>вперёд иголку», «назад иголку», «через край», «петельный», «потайн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оформление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лоскостная игрушка. Технология изготовления плоскостной игрушки. Цветовая гармония. Разновидности тканей.  Основы композиции. Правила кроя на ткани. Правила техники безопасности при работе с ножницами, иголками, клеем. Изготовление игрушек: «Бабочка», «Веточка вишни», «Крошечка – хаврошечка», «Мой любимый зверёк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ставка плоскостных игрушек: «Знаем, умеем, покаж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хнология изготовления полуплоскостной игрушки. Изготовление игрушек: «Игольница», «Котёнок», цветочной композици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ставка плоскостных игрушек: «Полёт на планету игруш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Объёмная игрушка их шариков. Театрализованная игра «Колобок». Выполнение игрушки: «Колобок», «Мышонок». Технология изготовления конуса. Способы утяжки. Выполнение игрушки: «Гномик для рюкзачка». Малоэлементная игрушка из ткани и из меха. Выполнение игрушки: «Звёздочка» и «Грибок» из ткани. Выполнение игрушки: «Гусь» и «Львёнок» из меха. Художественное оформление игрушек из ткани и меха. </w:t>
      </w:r>
      <w:r>
        <w:rPr>
          <w:rFonts w:cs="Times New Roman" w:ascii="Times New Roman" w:hAnsi="Times New Roman"/>
          <w:sz w:val="24"/>
          <w:szCs w:val="24"/>
        </w:rPr>
        <w:t xml:space="preserve">Объёмная игрушка из синтетически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грушка их помпонов. Беседа «История Новогоднего праздника». Технология изготовления помпонов из полиэтилена. Изготовление помпона. Изготовление игрушек: «Цыплёнок», «Собачка», «Ё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 «Из истории народной игрушки». Технология изготовления игрушки на каркасе. Изготовление лекал. Изготовление игрушек: «Матрёшка» и «Петушок». Выставка работ игрушек на карка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Беседа: История возникновения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техники «Тильда». </w:t>
      </w:r>
      <w:r>
        <w:rPr>
          <w:rFonts w:cs="Times New Roman" w:ascii="Times New Roman" w:hAnsi="Times New Roman"/>
          <w:sz w:val="24"/>
          <w:szCs w:val="24"/>
        </w:rPr>
        <w:t>Подготовка к изготовлению куклы заяц «Тильда». Этапы изготовления. Изготовление тильды «Девочка-первоклассница». Подготовка к изготовлению кота «Партоса». Этапы изгот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История возникновения куклы. Традиции,  связанные с изготовлением кукол. Выполнение кукол «Куватка», «Купавка». Кукла на валике. История куклы на валике.  Традиции,  связанные с её изготовлением. Приемы изготовления валика. Выполнение кукол на валике: «Младенец», «Русал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ставка мягких игрушек. Подведение итогов работы 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лендарно-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-ый год Курс «Мягкая игрушка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одное занятие: сведения из истории, организация рабочего мес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: инструктаж по Т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, их характерные особенности и свой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олшебный магазин тканей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по внешнему виду и на ощупь вида ткани, рассказ о её характерных особенностях и свойств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внешнему виду и на ощупь вида ткани, рассказ о её характерных особенностях и свойств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Шкатулка – Город швейных принадлежностей»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видами швов: «вперёд иголку», «назад иголку»,  «через край», «петельный», «потайной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вов: «вперёд иголку», «назад иголку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вов: «вперёд иголку», «назад иголку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вов: «через край», «вперёд и назад иголку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вов: «через край», «вперёд и назад иголку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вов: «петельный», «потайной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вов: «петельный», «потайной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ирование и оформление игруш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и оформление игруш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скостная игрушка. Технология изготовления плоскостной игрушки. Цветовая гармония. Разновидности тканей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ая игрушка. Основы композиции. Правила кроя на ткани. Правила техники безопасности при работе с ножницами, иголками, клее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Бабоч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Бабоч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Веточка вишн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Веточка вишн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озиции: «Крошечка – хаврошеч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озиции: «Крошечка – хаврошеч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Мой любимый зверё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Мой любимый зверё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выстав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плоскостных игрушек: «Знаем, умеем, покажем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История создания сувенира и его назначение»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полуплоскостной игруш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Игольниц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Игольниц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Котёно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Котёно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цветочной компози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цветочной компози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цветочной компози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цветочной компози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выстав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плоскостных игрушек: «Полёт на планету игруше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ёмная игрушка. Презент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ёмная игрушка их шар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атрализованная игра «Колобо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грушки: «Колобо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грушки: «Колобо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грушки: «Мышоно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грушки: «Мышоно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ёмная игрушка их ша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атрализованная игра «Колобо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 изготовления конуса. Способы утяж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грушки: «Гномик для рюкзач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грушки: «Гномик для рюкзач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оэлементная игрушка из ткани и из мех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грушки: «Звёздочка» из тка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грушки: «Звёздочка» из тка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грушки: «Грибок» из тка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грушки: «Грибок» из тка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грушки: «Гусь» из мех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грушки: «Гусь» из мех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грушки: «Львёнок» из мех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игрушки: «Львёнок» из мех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ое оформление игрушек из ткани и мех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ое оформление игрушек из ткани и мех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выстав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объёмных игруше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ная игрушка из синтетических материа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Новогоднего праздника». Технология изготовления помпонов из полиэтиле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мп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мп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Цыплёно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Цыплёно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Собач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Собач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лективная работа: «Ёл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лективная работа: «Ёл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«Из истории народной игрушки». Технология изготовления игрушки на каркас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з истории народной игрушки». Технология изготовления игрушки на каркас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ка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ка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Матрёш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Матрёш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Петушо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: «Петушо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итоговой выстав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грушек на каркас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 xml:space="preserve">Беседа: История возникновения </w:t>
            </w: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ки «Тильд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Беседа: История возникновения техники «Тильд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зготовлению куклы заяц «Тиль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зготовлен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йца «Тильд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йца «Тильд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йца «Тильд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йца «Тильд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готовлению куклы «Девочка - первоклассница».Этапы изготов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 «Девочка - первоклассниц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 «Девочка - первоклассниц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 «Девочка - первоклассниц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 «Девочка - первоклассниц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готовлению кота «Партоса».Этапы изготов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та «Партос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та «Партос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та «Партос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та «Партос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та «Партос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выставки куко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4. 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анализ работ воспитан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уклы.Традиции,  связанные с изготовлением куко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укол «Куватка», «Купав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7. 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укол «Куватка», «Купав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а на вал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куклы на валике.Традиции,  связанные с её изготовление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зготовления валика. Выполнение кукол на валике: «Младенец», «Русалоч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зготовления валика. Выполнение кукол на валике: «Младенец», «Русалочка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грушек-куко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ягких игрушек. Подведение итогов работы Т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2-ой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Курс «Цветоделие»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260"/>
        <w:gridCol w:w="1260"/>
        <w:gridCol w:w="1440"/>
      </w:tblGrid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е занятия: сведения из истории, организация рабочего места, инструктаж по технике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. Технология изгото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нье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цветы (ромашки, колокольчики,  лютики, маки, василь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сувени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 (подснежники, пролески, фиалки, незабудки, мимоза, чистя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цветы (нарциссы, тюльпаны, шиповник, чайные и пионные розы, табак душисты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зел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а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, ИСПОЛЬЗУЕМОЙ ПЕДАГОГОМ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М., Ананьева Е., Евсеева Т. «Куклы мира». –М.: Мир энциклопедий Аванта +, 2007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женов В.В. Материалы для швейных изделий. –М.: Просвещение, 199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Detail"/>
          <w:rFonts w:cs="Times New Roman" w:ascii="Times New Roman" w:hAnsi="Times New Roman"/>
          <w:color w:val="000000"/>
          <w:sz w:val="24"/>
          <w:szCs w:val="24"/>
        </w:rPr>
        <w:t>Боттон Н.«Мягкие игрушки своими руками». – Изд.: Мир книги, 2007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горьева А.В. «Большая книга рукоделий» —М.: «Белый город», 2008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куклы/ Пер.с.ил. –М.: Издательство «Ниола –Пресс», 2006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ин М.Л. «Русский народ: его обычаи, предания, обряды».-М.:«ЭКСМО» 200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Ucozforumpost"/>
          <w:rFonts w:cs="Times New Roman" w:ascii="Times New Roman" w:hAnsi="Times New Roman"/>
          <w:sz w:val="24"/>
          <w:szCs w:val="24"/>
        </w:rPr>
        <w:t>Караваева Г.Д. «Игрушки». -  М.: Просвещение, 2003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>Кононович Т.В. «Мягкая игрушка. Весёлый зоопарк». – М: ЭКСМО, 200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исеенко Ю.Е. «Волшебный стежок» —Минск.: «Полымя», 200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Detail"/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Молотобарова </w:t>
        </w:r>
      </w:hyperlink>
      <w:r>
        <w:rPr>
          <w:rStyle w:val="Detail"/>
          <w:rFonts w:cs="Times New Roman" w:ascii="Times New Roman" w:hAnsi="Times New Roman"/>
          <w:color w:val="000000"/>
          <w:sz w:val="24"/>
          <w:szCs w:val="24"/>
        </w:rPr>
        <w:t>О.С. «Кружок изготовления игрушек-сувениров». – М.: Просвещение, 200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Ucozforumpost"/>
          <w:rFonts w:cs="Times New Roman" w:ascii="Times New Roman" w:hAnsi="Times New Roman"/>
          <w:sz w:val="24"/>
          <w:szCs w:val="24"/>
        </w:rPr>
        <w:t>Молина Н.В. «Лоскуток. Книга для рукодельниц». – М.: Просвещение, 1999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нова М.В. «Женское рукоделие» - Санкт-Петербург: «Золотой век», 1999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чугина Г.В.  Журналы «Школа и производство», 2000-2004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>Петухова В.И., Ширшикова Е.Н. «Мягкая игрушка». – М.: Просвещение, 2000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дохлеб Е.А. Мягкие игрушки. –ЗАО «Росмэн –Пресс»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, ИСПОЛЬЗУЕМОЙ ВОСПИТАННИК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М., Ананьева Е., Евсеева Т. «Куклы мира». –М.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Detail"/>
          <w:rFonts w:cs="Times New Roman" w:ascii="Times New Roman" w:hAnsi="Times New Roman"/>
          <w:color w:val="000000"/>
          <w:sz w:val="24"/>
          <w:szCs w:val="24"/>
        </w:rPr>
        <w:t>Боттон Н.«Мягкие игрушки своими руками». – Изд.: Мир книги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горьева А.В. «Большая книга рукоделий» —М.: «Белый город»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куклы/ Пер.с.ил. –М.: Издательство «Ниола –Пресс», 2006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sz w:val="24"/>
          <w:szCs w:val="24"/>
        </w:rPr>
        <w:t>Молина Н.В. «Лоскуток. Книга для рукодельниц». – М.: Просвещение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>Петухова В.И., Ширшикова Е.Н. «Мягкая игрушка». – М.: Просвещение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толярова А. Б. 34 куклы – «Культура и традиции»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Тведохлеб Е.А. Мягкие игрушки. –ЗАО «Росмэн –Пресс»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Я познаю мир: Детская энциклопедия: Игрушки/ Авт. Сост. Н.Г. Юрина. - М.: ООО «Издательство АСТ»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 – РЕСУРС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://eor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- Электронные образовательные ресурсы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www.ramble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- статьи и рисунки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kodelie.narod.ru/igrushka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крой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vanish/>
          <w:sz w:val="20"/>
          <w:szCs w:val="20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kruzhok</w:t>
        </w:r>
        <w:r>
          <w:rPr>
            <w:rStyle w:val="InternetLink"/>
            <w:rFonts w:cs="Times New Roman" w:ascii="Times New Roman" w:hAnsi="Times New Roman"/>
            <w:color w:val="000000"/>
          </w:rPr>
          <w:t>…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igrushek</w:t>
        </w:r>
        <w:r>
          <w:rPr>
            <w:rStyle w:val="InternetLink"/>
            <w:rFonts w:cs="Times New Roman" w:ascii="Times New Roman" w:hAnsi="Times New Roman"/>
            <w:color w:val="000000"/>
          </w:rPr>
          <w:t>…</w:t>
        </w:r>
      </w:hyperlink>
      <w:r>
        <w:rPr>
          <w:rStyle w:val="Serpurlitem"/>
          <w:rFonts w:cs="Times New Roman" w:ascii="Times New Roman" w:hAnsi="Times New Roman"/>
          <w:color w:val="000000"/>
        </w:rPr>
        <w:t xml:space="preserve"> - электронные книги по рукоделию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basedOn w:val="Style13"/>
    <w:qFormat/>
    <w:rPr/>
  </w:style>
  <w:style w:type="character" w:styleId="Detail">
    <w:name w:val="detai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cozforumpost">
    <w:name w:val="ucoz-forum-post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isok-literaturi.ru/author/molotobarova-o-s.html" TargetMode="External"/><Relationship Id="rId4" Type="http://schemas.openxmlformats.org/officeDocument/2006/relationships/hyperlink" Target="http://eor.edu.ru/" TargetMode="External"/><Relationship Id="rId5" Type="http://schemas.openxmlformats.org/officeDocument/2006/relationships/hyperlink" Target="http://www.rambler.ru/" TargetMode="External"/><Relationship Id="rId6" Type="http://schemas.openxmlformats.org/officeDocument/2006/relationships/hyperlink" Target="http://rukodelie.narod.ru/igrushka.html" TargetMode="External"/><Relationship Id="rId7" Type="http://schemas.openxmlformats.org/officeDocument/2006/relationships/hyperlink" Target="http://spisok-literaturi.ru/books/kruzhok-izgotovleniya-igrushek-suvenirov_538323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2:00Z</dcterms:created>
  <dc:creator>Admin</dc:creator>
  <dc:description/>
  <cp:keywords/>
  <dc:language>en-US</dc:language>
  <cp:lastModifiedBy>Учитель</cp:lastModifiedBy>
  <cp:lastPrinted>2014-10-21T19:26:00Z</cp:lastPrinted>
  <dcterms:modified xsi:type="dcterms:W3CDTF">2016-04-13T10:42:00Z</dcterms:modified>
  <cp:revision>2</cp:revision>
  <dc:subject/>
  <dc:title>Министерство образования и науки РФ</dc:title>
</cp:coreProperties>
</file>