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284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ind w:left="-540" w:hanging="54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ind w:right="5062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урочное тематическое планирование учебной программы  по техн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10 класс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9"/>
        <w:gridCol w:w="2160"/>
        <w:gridCol w:w="1800"/>
        <w:gridCol w:w="4680"/>
        <w:gridCol w:w="3240"/>
        <w:gridCol w:w="1440"/>
        <w:gridCol w:w="1440"/>
      </w:tblGrid>
      <w:tr>
        <w:trPr>
          <w:trHeight w:val="9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урока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 приемы применяемые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2" w:hanging="150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0" w:leader="none"/>
              </w:tabs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а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рименением  тракторов в сельском хозяйств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.  Применение тракторов в сель-ом.  Хозяйстве .Основные сборочные  единицы колесного и гусеничного  тракторов, их назначение, расположение и взаимодействие. Понятие о тяговом классе тракторов. Технические характеристики МТЗ-80? ДТ-75МВ.Назначение и размещение органов управления и контрольно-измерительных приборов тракт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тракторе .Опрос как усвоили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-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Классификация и общее устройство тракторов. Система управления тракт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фикации и общего устройства тракто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Классификация и общее устройство тракторов. Система управления трактором. .Основные сборочные  единицы колесного и гусеничного  тракторов, их назначение, расположение и взаимодействие. Понятие о тяговом классе тракторов. Технические характеристики МТЗ-80? ДТ-75МВ.Назначение и размещение органов управления и контрольно-измерительных приборов тракт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тракторе .Опрос как усвоили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-1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Основы устройства и работы ДВС.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по устройству Д.В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вигателей. Назначение и устройство двигателя внутреннего сгорания.  Схема кривошипно-шатунного механизма одноцилиндрового ДВС. Понятие о мертвых точках ,ходе поршня, рабочем объеме цилиндра, литраже, степени сжатия. Рабочий процесс    4-х цилиндрового дизельного двигателя. Особенности рабочего процесса двух-тактного ДВС. Преимущество и недостатки 2-х тактного ДВС по сравнению с 4-х тактным   ДВС. Порядок работы многоцилиндровых ДВС. Экономичность работы двигателя. Зависимость мощности  двигателя  от размеров и числа цилиндров, частоты вращения коленчатого вала. Основные механизмы и системы  тракторного двигателя, их  назначение и распо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Д.В.С. .Опрос как усвоили тему.  Беседа. Проблемный мет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-2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4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Механизмы двигателя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знания учащимся об устройстве механизмах и их совместной работ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ШМ .   Основные детали и условия их работы. Назначение и устройство блок- картера, гильз, цилиндров.  Водяная рубашка блока. Назначение устройство головок цилиндра. Типы камер сгорания и схема их расположения в головках  цилиндров. Крепление головок цилиндров. Особенности конструкции цилиндра , картера и головки цилиндра воздушного ДВС. Назначение, устройство  и условия работы Компрессионных и маслосъемных колец. Правила расстановки колец. Устройство вкладышей. Коренные подшипники качения, их установка в блоках двигателей. Назначение, устройство и крепление махов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Д.В.С. .Опрос как усвоили тему.  Беседа. Проблемный мет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9-5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6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Механизмы двигателя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знания учащимся об устройстве механизмах и их совместной работ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деталей распределительного механизма. Регулировка зазоров. Назначение, устройство и принцип действия декомпрессионного механизма изучаемых двигателей, его регулировка. Техническое обслуживание механизмов двигателей. Внешние признаки неисправностей, способы их определения и уст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Д.В.С. .Опрос как усвоили тему.  Беседа. Проблемный метод. Практическая работа на уз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2-6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8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  <w:r>
              <w:rPr>
                <w:sz w:val="18"/>
                <w:szCs w:val="18"/>
              </w:rPr>
              <w:t xml:space="preserve"> 1.4 Механизмы двигателя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знания учащимся об устройстве механизмах и их совместной работ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разборка и сборка К,Ш,М.  Назначение КШМ .   Основные детали и условия их работы. Назначение и устройство блок- картера, гильз, цилиндров.  Водяная рубашка блока. Назначение устройство головок цилиндра. Типы камер сгорания и схема их расположения в головках  цилиндров. Крепление головок цилиндров. Особенности конструкции цилиндра , картера и головки цилиндра воздушного ДВС. Назначение, устройство  и условия работы Компрессионных и маслосъемных колец. Правила расстановки колец. Устройство вкладышей. Коренные подшипники качения, их установка в блоках двигателей. Назначение, устройство и крепление махов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Д.В.С. .Опрос как усвоили тему.  Беседа. Проблемный метод. Практическая работа  -звень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9-5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0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  <w:r>
              <w:rPr>
                <w:sz w:val="18"/>
                <w:szCs w:val="18"/>
              </w:rPr>
              <w:t xml:space="preserve"> 1.4 Механизмы двигателя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знания учащимся об устройстве механизмах и их совместной работ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распределительного и декомпрессионного механизма. Назначение и устройство деталей распределительного механизма. Регулировка зазоров. Назначение, устройство и принцип действия декомпрессионного механизма изучаемых двигателей, его регулировка. Техническое обслуживание механизмов двигателей. Внешние признаки неисправностей, способы их определения и уст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Д.В.С. .Опрос как усвоили тему.  Беседа. Проблемный метод. Практическая работа  -звень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2-6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2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, смазочная и пуска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теории и практике с устройством  системы водяного охлаждения двигателя, конструкцией ее механизмов и деталей . разборкой, сборкой ,регулировкой ее ча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ы охлаждения. Устройство и принцип работы системы охлаждения. Назначение и общее понятие об устройстве системы предпускового обогрева. Неисправности систем охлаждения, способы их выявления и устранения. Техническое обслуживание. Назначение смазочной системы. Понятие о трении. Требования к маслам. Марки масел для дизельных Д.В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Д.В.С. .Опрос как усвоили тему.  Беседа. Проблемный метод. Практическая работа на уз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1-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4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, смазочная и пуска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теории и практике с устройством  системы водяного охлаждения двигателя, конструкцией ее механизмов и деталей . разборкой, сборкой ,регулировкой ее ча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инцип работ смазочной системы. Контроль за работой смазочной системы. Неисправности смазочной системы, способы  их выявления и устранения. Техническое обслуживание Условие пуска карбюраторного и дизельного двигателей. Понятие о пусковой частоте вращения коленчатого вала. Способы пуска двигателей. Назначение и устройство передаточного механизма. Неисправности Пускового устройства, способы их выявления, устранения. Т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1- 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6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истема охлаждения, смазочная и пуска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теории и практике с устройством  системы водяного охлаждения двигателя, конструкцией ее механизмов и деталей . разборкой, сборкой ,регулировкой ее ча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двигателя, частичная разборка и сборка водяного насоса и вентилятора, установка их на двигатель. Частичная разборка и сборка двухтактного карбюраторного пускового двиг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актическая работа на уз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1-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8-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истема охлаждения, смазочная и пуска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теории и практике с устройством  системы водяного охлаждения двигателя, конструкцией ее механизмов и деталей . разборкой, сборкой ,регулировкой ее ча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 и сборка масляного насоса. Снятие с двигателя, частичная разборка, очистка от отложений и сборка  масляной  полнопоточной  центрифуги, установка на двигат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ый мет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1-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истема охлаждения, смазочная и пуска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теории и практике с устройством  системы водяного охлаждения двигателя, конструкцией ее механизмов и деталей . разборкой, сборкой ,регулировкой ее ча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 и сборка трансмиссии системы пу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актическая работа на уз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1-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21-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.-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боров системы питания 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,устройство и работа систем питания карбюраторных и дизельных двигателей. Необходимость очистки воздуха; способы очистки . Воздухоочистители. Топливные баки и фильтры. Форсунки и топливопро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Д.В.С. .Опрос как усвоили тему.  Беседа. Проблем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75-1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23-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.-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боров системы питания 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е насосы высокого давления. Привод топливного насоса. Установка топливного насоса ,регулировка угла опережения подачи топл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Д.В.С. .Опрос как усвоили тему.  Беседа. Проблем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3-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25-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.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боров системы питания 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юрация. Карбюратор, состав горючей смеси. Однорежимные и всережимные регуляторы. Марки топлив, применяемых для карбюраторных и дизельных двигателей. Основные неисправности  системы питания, способы их выявления и устранения. Т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Д.В.С. .Опрос как усвоили тему.  Беседа. Проблем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9-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27-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истема питания.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боров системы питания 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, замена  фильтрующих элементов или очистка и сборка топливных фильтров. Подкачивающего насоса и форсу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актическая работа на узлах. Работа в звень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2-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29-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истема питания.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боров системы питания 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 и сборка  топливного насоса высокого д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актическая работа на узлах. Работа в звень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3-8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31-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истема питания.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боров системы питания 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 и сборка  карбюратора. Замена или  очистка фильтрующего  элемента и сборка  воздухоочист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актическая работа на узлах. Работа в звень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9-9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33-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истема питания.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боров системы питания 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 и сборка  однорежимного и всережимного регулят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актическая работа на узлах. Работа в звень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3-1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-зяйственные  маш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рабочий процесс зерноуборочного комбайна.   1-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общим устройством и рабочим процессом зерноуборочным комбайн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ческие требования к уборке зерновых культур. Способы уборки. Общее устройство и схема  технологического процесса работы самоходного комбайна. Основные технические характеристики самоходных комбайнов. Правила безопасного труда. Площадка и органы управления комбайном. Правила пользования органами управления. Подготовка комбайна к пус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.Комбайны.              Стр 3- 32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36-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и подборщик комбайна 2-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жатки ,подборщика комбайна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обычного и универсального мотовила. Влияние скорости движения мотовила на подвод хлебной массы к режущему аппарату. Регулировки мотовила. Механизм привода мотовила. Типы режущих аппаратов. Назначение ,устройство и работа режущего аппарата, механизма привода ножа. Регулировка режущего аппарат а. Устройство жатки и наклонной камеры. Схема подвески жатки. Регулиров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.Комбайны.              Стр 37-57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38-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жатки ,подборщика комбайна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работа и регулировка подборщика для зерновых комбайнов. Установка подборщика на комбайн.  Передача движения на подборщик. Устройство, работа и регулировка валковой жатки. Основные неисправности жаток и подборщика, способы их определения. ТО. Правила безопасности труда.Назначение и устройство приемной камеры, ее уплотнение. Агротехнические требования к обмолоту. Назначение , устройство и принцип действия работы молотильного аппара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62 -82-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40-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камера. Молотильный аппарат и соломотряс 2-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емной камеры ,молотильного аппарата комбайна, соломотряс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ижения к барабану. Рекомендуемая частота вращения барабана при обмолоте различных культур Регулировка подбарабанья молотильного аппарата в зависимости от условий работы. Назначение и устройство отбойного битера. Назначение , устройство, процесс работы соломотряса. Причины потерь зерна  в соломотрясе и их устранение. Правила безопасности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.82-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42-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Жатка и подборщик комбайна. Приемная камера. Молотильный аппарат и соломотряс 2-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емной камеры ,молотильного аппарата комбайна, соломотряс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разборка,сборка и регулирование мотовила, режущего аппарата.,плавающего транспортера жат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.82-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44-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Жатка и подборщик комбайна. Приемная камера. Молотильный аппарат и соломотряс 2-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жатки ,подборщика комбайна,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 и сборка подборщика, регулирование валковой жа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.Комбайны.              Стр 37-57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Жатка и подборщик комбайна. Приемная камера. Молотильный аппарат и соломотряс 1-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приемной камеры ,молотильного аппарата комбайна, соломотряс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егулировок молотильного аппарата и соломотря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.82-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47-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зерна. 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очистки   зерна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работа механизмов очистки. Механизм привода очистки. Уплотнение очистки устройство вентилятора. Регулировка очистки в зависимости от конкретных условий работ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.100-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49-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зерна. 1 ч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очистки   зерна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очистки зерна, их  признаки и способы устранения. ТО. Правила безопасности труда. Назначение ,устройство и работа шнеков и элеваторов комбайна. Регулировка предохранительной муфты и контактного включателя. ТО. Шнеков и элеваторов. Устройство бункера комбайна. Механизм выгрузки зерна. Вибратор бункера. Регулировка механизма включения выгрузного шнека.  Правила пользования выгрузным приспособлением. Вместимость бункера. Сигнальное устройство бункера. Правила безопасности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.100-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51-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Очистка зерна. 2 ч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очистки   зерна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, сборка и регулирование очистки зер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.100-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Шнеки . Элеваторы. Бункер. – 1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шнеки, элеваторы, бункер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, сборка и регулирование  шнеков, элеваторов, бунк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10- 11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54-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нитель и передачи комбайна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копнителя и передачи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пнителя. Рабочий процесс копнителя соломы и половы. Устройство соломонабивателя, половонабивателя, механизма выгрузки копны. Предохранительная муфта и автомат выгрузки копны. Регулировка выгрузки копны. Сигнализатор работы  механизмов копнителя комбайна. Основные неисправности копнителя, их признаки и способы устранения. ТО. Общие сведения о передачах комбайна. Правила регулирования натяжения ремней и ухода за ременной и цепной передачами. Схемы и последовательность передачи движения от двигателя рабочим органам комбайна. ТО. Правила безопасности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18-13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56-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Копнитель и передачи комбайна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копнителя и передачи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, сборка и регулирование  механизмов копнителя. Изучение устройства и регулировок передач комбай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18-13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58-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, ходовая часть и механизмы управления.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трансмиссии , ходовой части  и механизмов управления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трансмиссии комбайна и ее основные агрегаты. Назначение , устройство, работа вариаторов. ТО. вариатора. Назначение устройство и регулировка сцепления.   Устройство действие коробки передач, тормозов. ТО. Назначение , устройство и техническое обслуживание бортового редуктора  и дифференц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76-19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60-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, ходовая часть и механизмы управления.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трансмиссии , ходовой части  и механизмов управления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стов ведущих и управляемых колес. Правила ТО. Ходовой части. Устройство, регулировка и техническое обслуживание рулевого  управления. Основные неисправности трансмиссии , причины и способы уст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76-19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62-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Трансмиссия, ходовая часть и механизмы управления.-2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трансмиссии , ходовой части  и механизмов управления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, сборка и ТО трансмиссии и механизмов управления комбай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76-19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64-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ая система комбайна.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гидравлической системы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действие гидравлических систем управления рабочими органами ,скоростью движения, рулевого управления, регулятора загрузки молоти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35- 15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66-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ая система комбайна.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гидравлической системы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. Безопасность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35- 15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68-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Гидравлическая система комбайна.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гидравлической системы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разборка ,сборка и ТО гидравлической системы комбай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35- 15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70-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комбайна.-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гидравлической системы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схема электрооборудования комбайна. Расположение электрооборудования на комбайне. Назначение  устройство и действие аккумуляторной батареи, генератора,  реле-регулятора старт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71-17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72-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комбайна.-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электрооборудования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ртера и дистанционного включателя. Правила пользования стартером. ТО. Электрооборудования. Правила безопасности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71-17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74-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Электрооборудование комбайна.-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электрооборудования комбайна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сположения приборов электрооборудования на комбайне. Т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171-17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76-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борудование зерноуборочного комбайна для уборки различных культур.-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с устройством  переоборудования комбайна  для уборки различных культур , приемами разборки ,сборки и регулировки ее частей,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и переоборудование  зерноуборочного комбайна для уборки различных культур. Особенности регулировок при переоборудовании. Технологические особенности уборки комбайном различных культур и его обслужи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209-21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, производственная санитария и противопожарные мероприятия при работе на зерноуборочных комбайнах. 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оизводственной санитари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,производственная санитария . Основные причины производственного травматизма при работе зерноуборочных комбайнах.  Значение и содержание инструкций по безопасности труда и противопожарной  безопасности. Требования, предъявляемые к лицам, допущенным к управлению комбайнами . Работа в ночное время. Противопожарные мероприятия при работе на комбайнах. Оборудование противопожарным инвентарем комбайна, мест заправки топливом и стоя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 Показ на зерноуборочном комбайне. .Опрос как усвоили тему.  Беседа. Проблемный метод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ортнов .Комбайны.              Стр 32-3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79-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и экономики. Агротехника и технология механизированных ро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рганизация работы тракторной бригады и механизированных звеньев. Коллективный подряд в сельском хозяйстве. Безопасность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нтенсивной технологией. Организацией ТО. Правилами безопасности труда и противопожарными мероприяти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технология. Личный состав ,обязанности и права членов бригады. Правила внутреннего распорядка. Организация двусменной работы. Организация подсмен. Порядок приема агрегата сменой. Сущность и принцип коллективного подряда. Организация ТО. Машин в бригаде. Правила безопасности труда и противопожарные мероприятия при работе на тракторных агрег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техники   Стр3-1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8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тракторных агрегатов. 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комплектованием тракторных агрегатов методами у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грегатах и их классификация. Требования к комплектованию агрегатов. Комбинированные агрегаты. Тяговое сопротивление машин и орудий. Виды сцепок. Способы навески машин. Ознакомление с таблицами тракторных агрегатов. Способы движения агрег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техники   Стр 16-2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8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 тракторных агрегатов и пути ее повышения . 1 –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в процессе теоретической , практической работы комплектованием тракторных агрегатов методами повышения производительности тракторных агрегатов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, определяющие высокопроизводительную эксплатацию с\х техники: полное использование  мощности трактора и конструктивной ширины захвата с\х машин и орудий, применение широкозахватных агрегатов, раздельная уборка, групповая работа машин  .Рациональное использование маш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техники   Стр 23 - 3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83-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основных  механизированных полевых работ.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 с технологией производства основных механизирова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спашки. Агротехнические требования, предъявляемые к вспашке Подготовка поля  к вспашке. Выбор способа движения агрегата. Комплектование пахотного агрегата и  подготовка его к работе. Вспашка загонном способом. Порядок обработки загона по выбранному способу движения .Поворот агрегата. Особенности работы агрегата на повышенных скоростях. Обработка поворотных полос. Особенности работы пахотного агрегата склонах и на почвах, подверженных ветровой эрозии. Контроль за качеством пахоты и порядок сдачи работы. Безопасность труда при  работе на паха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по комплектованию агрегата.и выполнению работ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техники   Стр 31- 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85-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основных  механизированных полевых работ.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 с технологией производства основных механизирова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одготовки внесения удобрений. Агротехнические требования к внесения удобрений. Подготовка поля к работе и удобрений. Комплектование Агрегатов по приготовлению ,Вывозке и внесению удобрений. Подготовка агрегатов к работе. Выбор способа движения. Контроль за качеством работы. Безопасность труда. Технология  боронования и лущения  стерни. Агротехнические требования к боронованию и лущению стерни. Подготовка поля к боронованию. Способы движения  агрегата и количество следов боронования. Выбор типа трактора и б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агрегата для боронования. Подготовка агрегата к работе в поле. Контроль за качеством боронования и порядок сдачи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ля к лущению жвивья. Определение направления лущения. Выбор способа движения агрегата. Комплектование лущильного агрегата. Подготовка агрегата к работе. Контроль за качеством лущения и порядок сдачи работы. Безопасность труда при бороновании и лущении стер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техники   Стр39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87-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основных  механизированных полевых работ.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 с технологией производства основных механизирова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сплошной культивации. Агротехнические требования к сплошной культивации. Величина поворотных полос по краям поля для культиваторов с тракторами разных марок. Провешивание линии первого прохода агрегат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техники   Стр 45- 5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 с технологией производства основных механизирова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.6.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Интенсивная технология возделывания и уборки* кукурузы на зерно — 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 технология возделывания зерновых.   Стр 12-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90-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  с технологией производства основных механизирова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.7.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Интенсивная технология возделывания и уборки сахарной свеклы — 1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 технология возделывания зерновых.   Стр 21-3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  с технологией производства основных механизирова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.8.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Интенсивная технология возделывания и уборки картофеля — 1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 технология возделывания зерновых.   Стр 33-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  с технологией производства основных механизирова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.9.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Интенсивная технология возделывания и уборки овощных культур — 1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 технология возделывания зерновых.   Стр40- 4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  с технологией производства основных механизирова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.10.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Интенсивная технология заготовки грубых кормов и силоса — 1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 технология возделывания зерновых.   Стр 49- 5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95-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ОСНОВЫ ОРГАНИЗАЦИИ И ЭКОНОМ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ГРОТЕХНИКА И ТЕХНОЛОГИЯ МЕХАНИЗИРОВАН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учащихся  подготовкой к работе машинно-тракторных агрегатов для основной и предпосевной обработке почвы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к работе машинно-тракторных агрегатов для основной и предпосевной обработки почвы — 4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(не в полном объеме) ежесменного технического обслуживания гусеничного трактора и полунавесного плуга, ко</w:t>
              <w:softHyphen/>
              <w:t>лесного трактора и навесного плуга, проверка наличия толивно-смазочных материалов, комплектность, подтекания и т. п. Подго</w:t>
              <w:softHyphen/>
              <w:t>товка плуга к работе и присоединение его к тракт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6 -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97-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ОСНОВЫ ОРГАНИЗАЦИИ И ЭКОНОМ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ГРОТЕХНИКА И ТЕХНОЛОГИЯ МЕХАНИЗИРОВАН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учащихся  подготовкой к работе машинно-тракторных агрегатов для основной и предпосевной обработке почвы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плуга для образования свального гребня. Проезд на агрегате нескольких кругов по полигону, проверка правильности действия органов управления трактора, показаний контрольных приборов, работы электрооборудования и гидросистемы. Настройка плуга для заделки развальной борозды. Контроль качества работы. Вы</w:t>
              <w:softHyphen/>
              <w:t>полнение операций ежесменного технического обслуживания ма</w:t>
              <w:softHyphen/>
              <w:t>шин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15- 2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99-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готовка к работе машинно-тракторных агрегатов для внесения удобрений и ядохимикатов — 4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учащихся  подготовкой к работе машинно-тракторных агрегатов для внесения удобрений и  ядохимикат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(не в полном объеме) ежесменного технического обслуживания трактора и машины. Подготовка туковой сеялки и разбрасывателя минеральных удобрений к работе, соединение их с тракторами и проверка нормы расхода удобрений. Регули</w:t>
              <w:softHyphen/>
              <w:t>рование скорости движения транспортера-навозоразбрасывателя. Соединение гидросистемы трактора с разбрасывателем жидких органических удобрений и установка насадок для заданной нормы вылива. Проверка работы агрега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24-3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01-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учащихся  подготовкой к работе машинно-тракторных агрегатов для внесения удобрений и  ядохимикат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работе агрегата, проверка системы всасывания и системы нагнетания, присоединение крана распределения и ба</w:t>
              <w:softHyphen/>
              <w:t>ка к насосу, подготовка раствора и заправка машины. Установка опрыскивателя на заданную норму расхода. Подготовка опылива</w:t>
              <w:softHyphen/>
              <w:t>теля для работы, установление нормы внесения, проверка агре</w:t>
              <w:softHyphen/>
              <w:t>гата в рабо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36-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03-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готовка машинно-тракторных агрега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ля работы с посевными и посадочными машинами — 4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учащихся  подготовкой к работе машинно-тракторных агрегатов для работы с посевными и посадочными машинам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(не в полном объеме) ежесменного технического обслуживания тракторов, навесных и прицепных сеялок. Про</w:t>
              <w:softHyphen/>
              <w:t>верка технического состояния рабочих органов: высевающих ап</w:t>
              <w:softHyphen/>
              <w:t>паратов, семяпроводов, сошников, заделывающих органов. Ус</w:t>
              <w:softHyphen/>
              <w:t>тановка сеялки на норму посева (по графику с таблицами и контрольными навескам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45-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05-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готовка машинно-тракторных агрега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ля работы с посевными и посадочными машинами — 4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учащихся  подготовкой к работе машинно-тракторных агрегатов для работы с посевными и посадочными машинам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. Расчет вылета маркеров, их установ</w:t>
              <w:softHyphen/>
              <w:t>ка. Навеска сеялки на колесный трактор или присоединение со сцепкой к гусеничному трактору. Проверка посевного агрегата в работ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чно подготовить к работе посадочный агрега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58-6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07-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дготовка к работе машинно-тракторных агрегатов для уборки зерновых и зернобобов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зерновых зернобобовых культу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(не в полном объеме) ежесменного технического обслуживания валковой жатки, подборщика и самоходного ком</w:t>
              <w:softHyphen/>
              <w:t>байна. Комплектование агрегата. Перевод валковой жатки из транспортного положения в рабочее. Проверка действия рабочих органов жатки в движение. Перевод жатки из рабочего положе</w:t>
              <w:softHyphen/>
              <w:t>ния в транспортно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самоходного комбайна подборщиком и провер</w:t>
              <w:softHyphen/>
              <w:t>ка действия его рабочих органов. Снятие подборщика с комба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66- 7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09-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дготовка к работе машинно-тракторных агрегатов для уборки зерновых и зернобобов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зерновых зернобобовых культу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Проверка действия рабочих органов жатки в движение. Перевод жатки из рабочего положе</w:t>
              <w:softHyphen/>
              <w:t>ния в транспортно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самоходного комбайна подборщиком и провер</w:t>
              <w:softHyphen/>
              <w:t>ка действия его рабочих органов. Снятие подборщика с комба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 77- 8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11-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 Подготовка к работе машинно-тракторных агрегатов для уборки сахарной свеклы — 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сахарной свекл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(не в полном объеме) ежесменного технического обслуживания трактора, ботвоуборочной и корнеуборочной машин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регулировка ботвосрезающего аппарата, очисти</w:t>
              <w:softHyphen/>
              <w:t>теля головок корн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ботвоуборочной машины к трактору. Проезд на тракторе двух-трех кругов и проверка действия механизмов управления трактором, рабочих органов ботвоуборочной маш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  83- 9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13-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сахарной свекл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регулировка автомата вождения по рядкам, глу</w:t>
              <w:softHyphen/>
              <w:t>бины хода активных роторных вилок, механизма включения и выключения поперечного транспортера и погрузочного элеватора, предохранительной муфты и натяжения цепных переда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на корнеуборочной машине двух-трех кругов и провер</w:t>
              <w:softHyphen/>
              <w:t>ка действия механизма управления и рабочих органов машин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  83- 9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15-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 Подготовка к работе машинно-тракторных агрегатов для уборки 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картофеля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(не в полном объеме) ежесменного технического обслуживания картофелеуборочного комбайна и картофелекопа</w:t>
              <w:softHyphen/>
              <w:t>теля. Проверка состояния передаточных механизмов, установка комбайна и картофелекопателя на заданную глубину подкапыва</w:t>
              <w:softHyphen/>
              <w:t>ния клубней. "Присоединение к тракто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ика и технология механизированных работ.   Стр    97- 106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17-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 Подготовка к работе машинно-тракторных агрегатов для уборки 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картофеля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Подготовка агрегатов к работе в заданных условиях, Проезд на агрегатах по полигону, проверка правильности работы механизмов комбайна и картофе</w:t>
              <w:softHyphen/>
              <w:t>лекопател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ика и технология механизированных работ.   Стр    97- 106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19-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к работе машинно-тракторных агрегатов для уборки овощн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 овощных культу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(не в полном объеме) ежесменного технического обслуживания трактора, комбайна для уборки капусты, лукового копателя, грохотного и самоходного томатоуборочного комбайна. Проверка технического состояния и регулировка срезающих ап</w:t>
              <w:softHyphen/>
              <w:t>паратов комбайнов, грохота и комкодавителя лукового коп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 106 -12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21-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к работе машинно-тракторных агрегатов для уборки овощн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 овощных культур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мбайна на заданную высоту среза, копателя — на глубину подкапывания лука. Присоединение несамоходных машин к трактору. Проверка действия рабочих органов машин на месте и в движении на полигон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23-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к работе машинно-тракторных агрегатов для заготовки грубых кормов и силоса — 4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 заготовки грубых кормов и сило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(не в полном объеме) ежесменного технического обслуживания тракторов, самоходного кормоуборочного и при</w:t>
              <w:softHyphen/>
              <w:t>цепного соломоуборочного комбайнов, косилки, грабель, пресс-подборщика других сеноуборочных машин. Регулировка мотовила режущего и измельчающего аппарата, натяжения транспортера и цеп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шестеренчатых и цепных передач, натя</w:t>
              <w:softHyphen/>
              <w:t>жения приводных цепных передач и приводных цепей транспор</w:t>
              <w:softHyphen/>
              <w:t>теров. Присоединение комбайна к тракто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124-13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25-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к работе машинно-тракторных агрегатов для заготовки грубых кормов и силоса — 4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машинно-тракторных агрегатов для  уборки  заготовки грубых кормов и сило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двух-трех кругов и проверка действия рабочих органов комбайн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агрегата, подготовка его к работе в данных условиях. Проверка действия механизмов сеноуборочных машин в движ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механизированных работ.   Стр  124-13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27-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к работе и вождение тракторов с прицепом — 2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и вождению тракторов с прицеп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(не в полном объеме) ежесменного технического обслуживания трактора и прицепа. Подготовка их к работе. При</w:t>
              <w:softHyphen/>
              <w:t>соединение прицепа к трактору. Проверка работы агрегата в движении на различных скоростя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гусеничных тракторах.    Стр12-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 ВОЖДЕНИЕ ГУСЕНИЧНОГО ТРАКТО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и вождению гусеничного трак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 Упражнения в приемах пользования органами управления трактором — 1ч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равильной посадке тракториста в кабине, поль</w:t>
              <w:softHyphen/>
              <w:t>зовании рычагами и педалям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показаний контрольных прибор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ровка приемов в запуске пускового и дизельного двига</w:t>
              <w:softHyphen/>
              <w:t>телей, пуске трактора, трогании трактора с места и его останов</w:t>
              <w:softHyphen/>
              <w:t>ке с работающим двиг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гусеничных тракторах.    Стр29-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  Пуск двигателя — 1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накомить учащихся  с пуском двигател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онтрольному осмотру трактор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запуске пускового и дизельного двигателей. Контроль за показаниями прибор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дение трактора передним и задним ходом по прямой. Ос</w:t>
              <w:softHyphen/>
              <w:t>тановка трактора с работающим двигател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39-4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ждение трактора по прямой, с поворотами и задним ходом — 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 подготовкой к работе и вождению гусеничного трактора по прямой с поворотами и задним ходом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ежесменного технического обслуживания трактора; упражнения в 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гании с места по прямой, до дости</w:t>
              <w:softHyphen/>
              <w:t>жения плавности начала движения, с поворотами вправо и влево до достижения уверенности в приемах пользования органами уп</w:t>
              <w:softHyphen/>
              <w:t>равления трактора, и задним ходом по прямой и с поворотами. (Упражнения проводятся сначала на первой, затем на второй, а в конце урока на третьей передаче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48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ждение трактора по маркерной и провешенной линиям — 1 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накомить учащихся  вождением трактора по маркерной и провешенной лин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ежесменного технического обслуживания трактора; упражнения по вождению трактора на повышенных ско</w:t>
              <w:softHyphen/>
              <w:t>ростях, по маркерной и провешенным линиям, проезд через ус</w:t>
              <w:softHyphen/>
              <w:t>ловные воро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56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ждение трактора с прицепом. Подъезд к прицепной и навесной машинам. Проезд через ворота — 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накомить учащихся  вождением трактора с прицепом и навесной машин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ежесменного технического обслуживания трактора и прицеп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трогании трактора задним ходом, подъезд к прицепной и навесной машинам, вождение трактора с прицепом, вождение транспортного поезда. Проезд через воро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67-7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ждение трактора в темное время суток— 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накомить учащихся  вождением трактора в темное врем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 к прицепной и навесной машинам. Проезд через во</w:t>
              <w:softHyphen/>
              <w:t>рота. (Упражнения проводятся 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ежесменного технического обслуживания трактора; упражнения в вождении трактора по заданному марш</w:t>
              <w:softHyphen/>
              <w:t>руту и ориентирам, расставленным на ровной мест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74- 8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ВОЖДЕНИЕ КОЛЕСНОГО ТРАКТ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жнения в приемах пользования органами управления трактором — 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накомить учащихся органами управления трактор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темы 2.1, аналогично содержанию темы  1.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 86-9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ск двигателя и вождение трактора по прямой, с поворотами и задним ходом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ъезд к прицепной и навесной машинам. Проезд через ворота — 1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накомить учащихся  с пуском двигателя и вождением трак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контрольному осмотру трактора, пуску двигателя стартером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показаниями прибор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ждение трактора по прямой, с поворотами и задним хо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 94-1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ждение трактора по маркерной и провешенной линиям — 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накомить учащихся  с пуском двигателя и вождением трактора по маркерной лин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ждение трактора по маркерной и провешенной линиям — 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 102-10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ждение трактора с прицепом на повышенных скоростях и в трудных дорожных условиях— 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накомить учащихся   вождением трактора  с прицепом и в трудных дорожных условиях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ежемесячного технического обслуживания; упражнения в остановке и трогании с места трактора с прице</w:t>
              <w:softHyphen/>
              <w:t>пом, вождении на подъемах и спусках, через рвы, мелкие ручьи, вброд и по 'мосту, в местах с интенсивным движением по шоссей</w:t>
              <w:softHyphen/>
              <w:t>ным и грунтовым дорог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 109-2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Вождение трактора в темное время суток — 1ч. Содержание темы 2.5. аналог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Вождение трактора в темное время суток — 1ч. Содержание темы 2.5. 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 208-23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tLeast" w:line="240"/>
              <w:rPr/>
            </w:pPr>
            <w:r>
              <w:rPr/>
              <w:t>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ЖДЕНИЕ САМОХОДНОГО КОМБ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ждение комбайна — 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накомить учащихся   с вождением самоходного комбай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контрольному осмотру комбайна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жнения в пуске рабочих органов комбайна и управления ими при движении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пражнения в вождении самоходного комбайна по прямой и с поворотами, передним и задним ходом, на ровной местности, по расставленным ориентирам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 Вождение комбайна в различных дорожных условиях —2 ч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работ ежесменного технического обслу</w:t>
              <w:softHyphen/>
              <w:t>живания комбайна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жнения в вождении комбайна по дорогам, в переезде пе</w:t>
              <w:softHyphen/>
              <w:t>рекрестков, разъезде со встречным транспортом, поворотах и раз</w:t>
              <w:softHyphen/>
              <w:t>воротах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  Вождение комбайна в темное время суток — 1 ч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аж по правилам безопасности труда и безопасности дви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работ ежесменного технического обслу</w:t>
              <w:softHyphen/>
              <w:t>живания комбайна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жнения в вождении комбайна в темное время суток по за</w:t>
              <w:softHyphen/>
              <w:t>данному маршруту и ориентирам, расставленным на ровной мест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 на колесных и гусеничных тракторах.    Стр 234-24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11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1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ind w:right="5062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бно-групповое  поурочное тематическое планирование учебной программы  по тракт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11 класс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9"/>
        <w:gridCol w:w="2160"/>
        <w:gridCol w:w="1800"/>
        <w:gridCol w:w="4680"/>
        <w:gridCol w:w="3240"/>
        <w:gridCol w:w="1440"/>
      </w:tblGrid>
      <w:tr>
        <w:trPr>
          <w:trHeight w:val="9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урока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 приемы применяемые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2" w:hanging="150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</w:t>
            </w:r>
          </w:p>
          <w:p>
            <w:pPr>
              <w:pStyle w:val="Normal"/>
              <w:jc w:val="center"/>
              <w:rPr/>
            </w:pPr>
            <w:r>
              <w:rPr/>
              <w:t>34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устройство и действие транс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трансмиссии назначение, компоновка, показать  узлы на тракто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Назначение трансмиссии. Необходимость  изменения Мкр. На ведущих колесах трактора.  Кинематическая схема передачи Мкр от двигателя к ведущим колесам  с помощью механической трансмиссии. Назначение , расположение и взаимодействие основных частей и механизмов трансмиссии. Схемы трансмиссий колесных тракторов с одним двумя ведущими мостами , гусеничного трак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98-100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пление, промежуточное соединение и карданная пере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сцепление , регулировках и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1.2. Назначение сцепления. Классификация сцеплений . Устройство и работа. Правила эксплуатации, технического обслуживание , регулировки. Основные  неисправности сцепления, их признаки, причины и способы  устранения. Назначение и классификация  промежуточных соединений и карданных пере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0-105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 Сцепление, промежуточное соединение и карданная пере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рядок разборки сборки и ТО. Муфты сцеп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 правилам  безопасности труда. Ознакомление с устройством сцепления, промежуточного соединения и карданной передачи. Регулировка  свободного  хода  сцепления. Регулировка зазора между  отжимными рычагами и втулкой муфты сцепления. Регулировка тормозка карданной передачи. Замена крестовины карданного вала. Техническое обслуживание сцеп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5-108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, Раздаточная коробка, УКМ, ходоуменьшитель-8час.+2часаПР.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</w:t>
            </w:r>
            <w:r>
              <w:rPr>
                <w:sz w:val="18"/>
                <w:szCs w:val="18"/>
              </w:rPr>
              <w:t xml:space="preserve"> Коробке передач, Раздаточной коробке, УКМ, ход уменьш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Зависимость  тяговых усилий трактора от скорости его  передвижения. Влияние  числа передач  на экономичность работы тра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5-120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</w:t>
            </w:r>
            <w:r>
              <w:rPr>
                <w:sz w:val="18"/>
                <w:szCs w:val="18"/>
              </w:rPr>
              <w:t xml:space="preserve"> Коробке передач, Раздаточной коробке, УКМ, ход уменьш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устройство коробки передач. Механизмы  коробки передач, их назначение. Устройство и действие коробки передач МТЗ-80 и ДТ-75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5-120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</w:t>
            </w:r>
            <w:r>
              <w:rPr>
                <w:sz w:val="18"/>
                <w:szCs w:val="18"/>
              </w:rPr>
              <w:t xml:space="preserve"> Коробке передач, Раздаточной коробке, УКМ, ход уменьш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Назначение , устройство Раздаточная короб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5-120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-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</w:t>
            </w:r>
            <w:r>
              <w:rPr>
                <w:sz w:val="18"/>
                <w:szCs w:val="18"/>
              </w:rPr>
              <w:t xml:space="preserve"> Коробке передач, Раздаточной коробке, УКМ, ход уменьш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Назначение , устройство УКМ ходоуменьшителя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5-120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-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</w:t>
            </w:r>
            <w:r>
              <w:rPr>
                <w:sz w:val="18"/>
                <w:szCs w:val="18"/>
              </w:rPr>
              <w:t xml:space="preserve"> Коробке передач, Раздаточной коробке, УКМ, ход уменьш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. Коробка передач, Раздаточная коробка, УКМ, ходоуменьшитель  </w:t>
            </w:r>
            <w:r>
              <w:rPr>
                <w:sz w:val="20"/>
                <w:szCs w:val="20"/>
              </w:rPr>
              <w:t>Инструктаж по  правилам  безопасности труда . Ознакомление с устройством коробки передач , раздаточной коробкой ,УКМ. Ходоуменьшителем. Регулировка тормоза  УКМ. ТО коробок передач, раздаточной коробки, УКМ и ходоуменьш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5-120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-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заднего и  переднего  мостов.-4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</w:t>
            </w:r>
            <w:r>
              <w:rPr>
                <w:sz w:val="18"/>
                <w:szCs w:val="18"/>
              </w:rPr>
              <w:t xml:space="preserve"> механизмов заднего и  переднего  мо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 главной и конечной передач,  дифференциала и приводных валов. Устройство и работа главной передачи и конечной передачи. Устройство и действие дифференциала. Блокировка дифференц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20-128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-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</w:t>
            </w:r>
            <w:r>
              <w:rPr>
                <w:sz w:val="18"/>
                <w:szCs w:val="18"/>
              </w:rPr>
              <w:t xml:space="preserve"> механизмов заднего и  переднего  мо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инцип действия механизмов  поворота гусеничных тракторов. Основные неисправности главной и конечной передач ,дифференциала, механизма  поворота тракторов их признаки , причины и способы устранения . Техническое обслуживание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28-131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-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заднего и переднего мостов.-4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</w:t>
            </w:r>
            <w:r>
              <w:rPr>
                <w:sz w:val="18"/>
                <w:szCs w:val="18"/>
              </w:rPr>
              <w:t xml:space="preserve"> механизмов заднего и  переднего  мо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структаж по  правилам  безопасности труда. Ознакомление с устройством заднего и переднего мос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9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-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</w:t>
            </w:r>
            <w:r>
              <w:rPr>
                <w:sz w:val="18"/>
                <w:szCs w:val="18"/>
              </w:rPr>
              <w:t xml:space="preserve"> механизмов заднего и  переднего  мо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улировка  подшипников ступиц передних колес. ТО переднего и заднего мо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9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-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я часть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ходовой части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, устройство и типы рам тракторов. Устройство переднего моста . Ступицы колес. Типы  колес и их крепление. Углы поворота и установки колес и их значение для безопасности движения , маневренности  уменьшения износа шин. Регулировка колеи  передних и задних кол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32-139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-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я часть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ходовой части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ая шина, ее  назначение  и устройство. Размеры и  обозначение  шин Монтаж и демонтаж шин. Правила безопасности труда при монтаже и демонтаже  ш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32-139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-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я часть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ходовой части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ходовой части гусеничного трактора. Назначение и устройство  подвески , звездочки, направляющего колеса,, натяжного устройсва, опорных катков, поддерживающих роликов и гусеничной цепи. Регулировка  гусеничной цепи. Основные неисправности ходовой  части,их  признаки, причины и способы устранения. Т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39-143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-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я часть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ть знания о ходовой части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 правилам  безопасности труда. Ознакомление с устройством и расположением частей ходовой части тракт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44-147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-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я часть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ходовой части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колеи передних и задних колес.  Монтаж и демонтаж пневматической шины и проверка ее внутреннего д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39-147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я часть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ходовой части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натяжения гусеничной цепи и замена пальца. Техническое обслуживание  ходовой ч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39-145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-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навесная система и рабочее оборудование ,6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гидравлической системе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хема раздельно-агрегатной гидравлической системы Основные агрегаты этой системы ,их назначение и устройства.  Масло для заправки системы. Устройство механизма навески трактора.  Особенности навешивания широкозахватных  машин.  Применение раздельно-агрегатной системы .Особенности  расположения и монтажа выносных цилинд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61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-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навесная система и рабочее оборудование ,6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гидравлической системе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еханизма навески при  использовании  механического догружателя  ведущих колес. Способы проверки  технического  состояния агрегатов гидросистемы  на тракторе. Правила навешивания почвообрабатывающих , посевных,  посадочных и уборочных машин. Настройка  механизма навески на работу  с этими маш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стр162-167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-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навесная система и рабочее оборудование ,6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гидравлической системе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исоединения  цилиндров  к распределителю. Правила работы   с раздельно-агрегатной   гидравлической системой. Назначение валов  отбора мощности МТЗ-80, дт-75М. Прицепное устройства тракторов. Регулировка  положения  точки прицепа в горизонтальной плоскости и по высоте.  Гидрокрюк . ТО гидравлической  навесной системы и рабочего оборудования. Неисправности гидравлической  навесной системы и рабочего оборудования ,их  признаки, причины и способы уст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53-167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-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навесная система и рабочее оборудование ,4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гидравлической системе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структаж по  правилам  безопасности труда. Ознакомление с устройством и расположением частей гидравлической навесной системы  и рабочего оборудов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67-168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-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 навесная система и рабочее оборудование ,6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гидравлической системе назначение, устройстве, работе,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аладка механизма навески с 2х  точечной на 3хточечную схему. ТО гидравлической  системы и рабочего оборуд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64-166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Общая схема электрооборудования. Аккум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о электрооборудование устройстве, регулировке, работе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электрической энергии на тракторах. Назначение и  расположение на  тракторе источников  и потребителей тока , контрольно-измерительных и других приборов. Назначение Аккуму-ной батареи . Устройство и принцип действия аккумулятора.  Цветные  металлы и пластмассы , применяемые при изготовления  аккумулятора.  Электролит  и его  приготовление. Химические  изменения веществ пластин  и электролита при  зарядке и разрядке аккумулятора.  Соединение  аккумуляторов в батарею. Напряжение и емкость аккумуляторной батареи. Маркировка . Основные неисправности аккумуляторной батареи.  Признаки и причины неисправностей и способы их устранения. ТО батареи. Зарядка аккумуля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75--185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-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о электрооборудование устройстве, регулировке, работе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при  работе с аккумулятором. Назначение устройство и принцип  действия, ТО  генератора переменного тока. Зависимость ЭДС в генераторе  от частоты вращения. Основные неисправности генератора, их признаки, причины и способы  устранения . ТО генера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75-185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-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о электрооборудование устройстве, регулировке, работе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устройство и принцип  действия, ТО контактно-транзисторного  реле-регулятора .Основные неисправности реле-регулятора, их признаки, причины и способы  устранения . ТО. реле-регуля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90-194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-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о электрооборудование устройстве, регулировке, работе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, расположение, соединение и взаимодействие основных приборов системы  зажигания. Цепи тока низкого и высокого напряжения. Устройство принцип действия магнето и свечи зажигания ,возможные неисправности,  их признаки,  причины и способы устранения. ТО системы зажигания. Установка магнето на ДВ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01-205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-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о электрооборудование устройстве, регулировке, работе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устройство и принцип  действия, ТО  стартера. Правила пользования стартером.. генератора ТО стартера Разборка сборка стартера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95-198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-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о электрооборудование устройстве, регулировке, работе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 расположение и устройство  фар, фонарей,   указателей поворотов , стоп-сигналов, предохранителей, звукового сигнала . Электрические провода и их крепление. ТО. Приборов  освещения и сигн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98-201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-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о электрооборудование устройстве, регулировке, работе 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устройство и принцип  действия, ТО контрольно-измерительных приборов; амперметра, указателей температуры воды, давление масла и счетчика  моточасов  ,возможные неисправности,  их признаки,  причины и способы устранения. ТО контрольно-измерительных при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98-201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-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 и ремонт  тракторов и С-х маш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качества  Сельско-х  тракторов. 1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ь знания о эксплуатации устройстве, регулировке, работе ТО тракто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сплуатационные качества тракторов: экономичность,  надежность  и долговечность, маневренность, проходимость, легкость в управлении, безопасность  движения, производительность, устойчивость, плавность хода, обзор, удобства ТО,  санитарно-гигиенические условия работы тракториста. Тяговый мощностной баланс трак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06-218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-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 и ремонт  тракторов и С-х маш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ь знания о эксплуатации устройстве, регулировке, работе ТО тракто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О и ремонта тракторов и С-х машин. Планово-предупредительные системы ТО. ЕТО, ТО-1, ТО-2, СТО. Текущий ремонт, капитальный ремонт. Периодичность их выполнения и  объем  работ. Основные  работы ТО-это  : уборочно-моечные , контрольно-осмотровые, смазочно-заправочные, крепежные  регулировочные, диагностические. Безопасность труда при  ТО  сельско-хозяйственной тех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22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-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 и ремонт  тракторов и С-х маш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ь знания о эксплуатации устройстве, регулировке, работе ТО тракто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О тракторов  и зерноуборочных комбайнов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\безопасности труда. Изучение перечня труда работ ЕТО, ТО-1, колесного ,гусеничного тракторов. Подготовка  инструмента и оборудования. Выполнение  работ ЕТО, ТО-1,  колесного и гусеничного тракторов, з-го комбай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227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-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 и ремонт  тракторов и С-х маш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ь знания о эксплуатации устройстве, регулировке, работе ТО тракто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2  колесного и гусеничного трактора. Инструктаж по правилам  безопасности труда. Изучение перечня работ ТО-«. Осмотр места ТО-2,ознакомление с видами работ по инструкционно-технологической карте выполнения задания. Подготовка инструмента и оборудования. Выполнение видов работ. ТО-2. Контроль качества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28-242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-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 и ремонт  тракторов и С-х маш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ь знания о эксплуатации устройстве, регулировке, работе ТО тракто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. Инструктаж по правилам  безопасности труда. Изучение перечня работ ТО-«. Осмотр места СТО ,ознакомление с видами работ по инструкционно-технологической карте выполнения задания. Подготовка инструмента и оборудования. Выполнение видов работ. СТО  при переходе к весенне-летнему ик осенне-зимнему периодам  эксплуатации.. Контроль ка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28-242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-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 и ремонт  тракторов и С-х маш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ь знания о эксплуатации устройстве, регулировке, работе ТО тракто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льско-хозяйственных машин. Инструктаж по правилам  безопасности труда. Изучение перечня работ  Осмотр места  ,ознакомление с видами работ по инструкционно-технологической карте выполнения задания. Подготовка инструмента и оборудования. Выполнение видов работ по ТО сеялки, культиватора, плуга, прицепа. Контроль качества работ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тракторов и сельско-хозяйственных машин. . Инструктаж по правилам  безопасности труда. Изучение перечня работ  Осмотр места к  межсменному, кратковременному и длительному хранению,ознакомление с видами работ по инструкционно-технологической карте выполнения задания. Подготовка инструмента и оборудования. Выполнение видов работ. Контроль ка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42-228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 и ремонт  тракторов и С-х маш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ь знания о эксплуатации устройстве, регулировке, работе ТО тракто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тракторов и сельско-хозяйственных машин. . Инструктаж по правилам  безопасности труда. Изучение перечня работ в период хранения тракторов.  Осмотр  техники во время хранения ,ознакомление с видами работ по инструкционно-технологической карте выполнения задания. Подготовка инструмента и оборудования Контроль качества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материала .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-2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урочное тематическое планирование учебной программы  П.Д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1класс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04"/>
        <w:gridCol w:w="2520"/>
        <w:gridCol w:w="2347"/>
        <w:gridCol w:w="3413"/>
        <w:gridCol w:w="2340"/>
        <w:gridCol w:w="1260"/>
      </w:tblGrid>
      <w:tr>
        <w:trPr>
          <w:trHeight w:val="9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 применяемые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ожение и отдельные термины прави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пешеходов и пассажи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пешеходов и пассаж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-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щая характеристика и классификация дорожных знаков . Предупреждающие зна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назначение , требованием, установкой дорожных зна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щая характеристика и классификация дорожных знаков . Предупреждающие зна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43-56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ющие дорожные зна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запрещающимися знаками, зонами их действ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ющие дорожные зна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46-4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ывающие и указательные дорожные зна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едписывающих и указательных знаков, их назначения, отличительных признаков, зоны действ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ывающие и указательные дорожные зна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49--53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разме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разметка проезжей ча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горизонтальной разметкой проезжей части, ее назначением, классификацие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разметка проезжей ч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59-62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 светофоров и регулировщик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сигналами светофоров и регулировщ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 светофоров и регулировщ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16-1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сигналы в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сигналы водител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особами подачи водителями предупредительными сигнал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сигналы в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1-22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, дистанция, и интерва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, дистанция, и интервал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илами выбора скорости движения, дистанции и интервал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, дистанция, и интерва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5-2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транспортных средств на проезжей ч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транспортных средств на проезжей ча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учащимся порядок расположения транспортных средств на проезжей ча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транспортных средств на проезжей ч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3-25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вижения ,маневр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вижения ,маневрирова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учащимся действия водителей при начале движения и маневрировани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вижения, маневр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1-22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менение  полученных знаний при решение задач ПД.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менение  полученных знаний при решение задач ПД.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учащимся действия водителей при  остановке и стоянке транспортных средст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8-29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илами проезда перекрестк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9-30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менение  полученных знаний при решение задач ПД.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менение  полученных знаний при решение задач ПД.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менение  полученных знаний при решение задач ПД.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менение  полученных знаний при решение задач ПД.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безопасности движ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знания ,полученные учащимися на уроках физики, познакомить с физическими основами безопасности движен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безопасности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 деятельности водите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хему деятельности водителя в непрерывно изменяющейся дорожной  обстановк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 деятельности вод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менение  полученных знаний при решение задач ПД.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менение  полученных знаний при решение задач ПД.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обенности труда водите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ными психофизиологическими особенностями  труда водител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обенности труда вод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именение  полученных знаний при решение задач ПД.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пройд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билеты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транспортые  происшествия и их причин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классификацией Д,Т,П, и их причин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транспортые  происшествия и их пр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, журнал О.Б.Ж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-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ВИЖЕНИЯ ПРИ УПРАВЛЕНИИ  автомобилем  в различных условиях движ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ерами обеспечения безопасного движения трактора в усложненных дорожных и погодных условиях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ВИЖЕНИЯ ПРИ УПРАВЛЕНИИ  автомобилем  в различных условиях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автомобиля в любых условиях .Стр 17 -20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дителей . Дорожные зна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 изучение общих обязанностей водителе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дителей . Дорожные зна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8-12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дителей . Дорожные зна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 изучение общих обязанностей водителе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дителей . Дорожные зна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8-12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оезжей части и сигналы для регулирования дорожного движ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изучение разметки проезжей части и сигналов для регулирования дорожного движения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оезжей части и сигналы для регулирования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59-62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оезжей части и сигналы для регулирования дорожного движ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изучение разметки проезжей части и сигналов для регулирования дорожного движения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оезжей части и сигналы для регулирования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59-62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и расположение транспортных средств на проезжей части , обго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критерии выбора скорости движения. Рассмотреть порядок расположения транспортных средств на проезжей части . Изучить правила обгон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и расположение транспортных средств на проезжей части , обг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3-25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и расположение транспортных средств на проезжей части , обго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критерии выбора скорости движения. Рассмотреть порядок расположения транспортных средств на проезжей части . Изучить правила обгон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и расположение транспортных средств на проезжей части , обг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3-26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авила остановки и стоянки транспортных средств в населенных пунктах и на дорогах вне населенных пункт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8-29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авила остановки и стоянки транспортных средств в населенных пунктах и на дорогах вне населенных пункт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8-29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регулируемых и нерегулируемых перекрестков , пешеходных переходов и остановок  общественного транспор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зучение правил проезда перекрестков, пешеходных переходов и остановок  общественного транспорт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регулируемых и нерегулируемых перекрестков , пешеходных переходов и остановок  общественного транспо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9-30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регулируемых и нерегулируемых перекрестков , пешеходных переходов и остановок  общественного транспор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зучение правил проезда перекрестков, пешеходных переходов и остановок  общественного транспорт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регулируемых и нерегулируемых перекрестков , пешеходных переходов и остановок  общественного транспо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9-30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железнодорожных переезд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авила проезда железнодорожных переезд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железнодорожных пере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2-33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железнодорожных переезд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авила проезда железнодорожных переезд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железнодорожных пере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2-33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скоростным  и горным дорог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учить правила движения по скоростным горным дорог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скоростным  и горным дорог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33-34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скоростным  и горным дорог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учить правила движения по скоростным горным дорог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скоростным  и горным дорог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3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 стоянка в темное время суток  и в условиях недостаточной видим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особенности движения и стоянки в условиях недостаточной видим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 стоянка в темное время суток  и в условиях недостаточной вид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35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 стоянка в темное время суток  и в условиях недостаточной видим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особенности движения и стоянки в условиях недостаточной видим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 стоянка в темное время суток  и в условиях недостаточной вид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5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овка учебная ез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авила буксировки транспортных средств ,познакомить с порядком обучения езде на автомобил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овка учебная 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7-3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овка учебная ез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авила буксировки транспортных средств ,познакомить с порядком обучения езде на автомобил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ировка учебная 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7-3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людей и груз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 учащимися требования безопасности при перевозке пассажиров и грузов ,а также дополнительные требования к движению велосипед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людей и гру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7-3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людей и груз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 учащимися требования безопасности при перевозке пассажиров и грузов ,а также дополнительные требования к движению велосипед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людей и гру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7-3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оборудование транспортных средст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требования, предъявляемые Правилами к техническому состоянию и оборудованию механических транспортных средст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оборудование транспорт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оборудование транспортных средст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требования, предъявляемые Правилами к техническому состоянию и оборудованию механических транспортных средст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оборудование транспорт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38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ные, опознавательные и предупредительные знаки , надписи и обознач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выполнением и размещением номерных, опознавательных и предупредительных знаков ,надписей и обозначений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ные, опознавательные и предупредительные знаки , надписи и обо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движ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виды нарушений правил движения и меры наказания, применяемые к водителям и руководителям предприятий имеющих  технику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заменационных  бил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экзаменов по П.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П.Д.Д. и подготовиться к сдачи экзамена по П.Д.Д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Объяснение, демонстрация . Устное излож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билетам.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1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36"/>
          <w:szCs w:val="36"/>
        </w:rPr>
      </w:pPr>
      <w:r>
        <w:rPr/>
        <w:t xml:space="preserve">          </w:t>
      </w:r>
      <w:r>
        <w:rPr>
          <w:b/>
          <w:sz w:val="36"/>
          <w:szCs w:val="36"/>
        </w:rPr>
        <w:t>Пояснительная записка к рабочей программе по подготовке трактористов категории «В,С, » в МБОУ «Пилюгинская общеобразовательная школа»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Данная программа в подготовке трактористов категории «С,Е» составлена в соответствии с Постановлением Правительства РФ от 12 оюля 1999г №796 «Об утверждении Правил допуска к управлению самоходными машинами и выдаче улдостоверений тракториста-машиниста на основе Государственного образовательного стандарта Российской Федерации ОСТ ( ПО )№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(1.1,1.6,11.2,11.8,22.5,23.1,3.37.4,37.7)-2000.,утвержденного Министерством образования РФ» а  также на основе  «Примерной программы подготовки трактористов категории «С,Е» , разработанной Институтом развития профессионального образования, согласованной и утвержденной в установленном порядке с органами Гостехнадзора и Министерством образования РФ в 2001г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Цели и задачи программы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        </w:t>
      </w:r>
      <w:r>
        <w:rPr/>
        <w:t>Приобретение обучающимся квалификации  тракторист категории»С,Е» .Прием экзаменов осуществляется Инспекцией Гостехнадзора Оренбургской област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</w:t>
      </w:r>
      <w:r>
        <w:rPr/>
        <w:t xml:space="preserve">. получение обучающимися навыков безопасной эксплуатации трактора в агрегате с прицепными устройствами </w:t>
      </w:r>
    </w:p>
    <w:p>
      <w:pPr>
        <w:pStyle w:val="Normal"/>
        <w:rPr/>
      </w:pPr>
      <w:r>
        <w:rPr/>
        <w:t>.  наработка обучающимися навыков технического ухода за техникой</w:t>
      </w:r>
    </w:p>
    <w:p>
      <w:pPr>
        <w:pStyle w:val="Normal"/>
        <w:rPr/>
      </w:pPr>
      <w:r>
        <w:rPr/>
        <w:t>.  получение учащимися знаний и навыков необходимых для осуществления контроля работы двигателя, узлов и агрегатов трактора, а  также выявления и устранения их неисправностей</w:t>
      </w:r>
    </w:p>
    <w:p>
      <w:pPr>
        <w:pStyle w:val="Normal"/>
        <w:rPr/>
      </w:pPr>
      <w:r>
        <w:rPr/>
        <w:t>.  изучение правил дорожного  движения</w:t>
      </w:r>
    </w:p>
    <w:p>
      <w:pPr>
        <w:pStyle w:val="Normal"/>
        <w:rPr/>
      </w:pPr>
      <w:r>
        <w:rPr/>
        <w:t>.  воспитание чувства личной ответственности</w:t>
      </w:r>
    </w:p>
    <w:p>
      <w:pPr>
        <w:pStyle w:val="Normal"/>
        <w:rPr/>
      </w:pPr>
      <w:r>
        <w:rPr/>
        <w:t>.  воспитание любви к технике и сельскохозяйственному труду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/>
        <w:tab/>
      </w:r>
      <w:r>
        <w:rPr>
          <w:b/>
        </w:rPr>
        <w:t>УСЛОВИЯ РЕАЛИЗАЦИИ ПРОГРАММЫ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Программа расчитанна на 2 года обучения 280 часов (4часа в неделю).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Программа предназначена для  юношей старших классов (15-17)лет. Обучающиеся  должны быть здоровы, что  подтверждается медицинской справкой указанного образца.  Медицинские ограничения регламентированы перечнем противопоказаний Министерства здравохранения РФ.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ЕТОДЫ И ФОРМЫ ДЕЯТЕЛЬНОСТИ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Основными медодами преподавания следует считать: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.  усное изложение материала с использованием плакатов, макетов  и узлов и агрегатов и их разрезов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.  показ, исполнение педагогом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.  репродуктивные методы (повторение приемов управления трактором, агрегатирование,  приемы разборки /сборки узлов и агрегатов)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.  частично-поисковые работы ( определение неисправности по показаниям приборов и другим  косвенным признакам диагностики)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ФОРМЫ ОРГАНИЗАЦИИ ДЕЯТЕЛЬНОСТИ НА ЗАНЯТИЯХ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. групповая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.  индивидуально-групповая</w:t>
      </w:r>
    </w:p>
    <w:p>
      <w:pPr>
        <w:pStyle w:val="Normal"/>
        <w:tabs>
          <w:tab w:val="clear" w:pos="708"/>
          <w:tab w:val="left" w:pos="5019" w:leader="none"/>
        </w:tabs>
        <w:rPr>
          <w:b/>
          <w:b/>
        </w:rPr>
      </w:pPr>
      <w:r>
        <w:rPr>
          <w:b/>
        </w:rPr>
        <w:t>.  индивидуальна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азначение профессии.</w:t>
      </w:r>
    </w:p>
    <w:p>
      <w:pPr>
        <w:pStyle w:val="Normal"/>
        <w:rPr/>
      </w:pPr>
      <w:r>
        <w:rPr/>
        <w:t>Тракторист-машинист сельскохозяйственного производства самостоятельно работает на тракторах основных марок и сельскохозяйственных машинах, агрегатируемых  с  этими тракторами, на зерноуборочных, специальных комбайнах и других сельскохозяйственных маш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знания и навыки  тракториста-машиниста позволяют ему выявлять  и устранять неисправности в работе тракторов, комбайнов и сельскохозяйственных машин , производить текущий ремонт и участвовать  во всех видах  ремонта обслуживаемых тракторов, комбайнов и сельскохозяйственны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валификация</w:t>
      </w:r>
    </w:p>
    <w:p>
      <w:pPr>
        <w:pStyle w:val="Normal"/>
        <w:rPr/>
      </w:pPr>
      <w:r>
        <w:rPr/>
        <w:t>В системе  непрерывного  образования профессия тракторист-машинист  относится  к третий ступени квалификации.</w:t>
      </w:r>
    </w:p>
    <w:p>
      <w:pPr>
        <w:pStyle w:val="Normal"/>
        <w:rPr/>
      </w:pPr>
      <w:r>
        <w:rPr/>
        <w:t>Содержательные параметры профессиональной деятельности..    Виды профессиональной деятельности. Выполнение  работ по возделыванию и уборке с/хозяйственных культур. Эксплуатация и ТО тракторов ,комбайнов и  сельскохозяйственных машин. Выполнение работ по ремонту тракторов ,комбайнов и  сельскохозяйственных машин.</w:t>
      </w:r>
    </w:p>
    <w:p>
      <w:pPr>
        <w:pStyle w:val="Normal"/>
        <w:rPr/>
      </w:pPr>
      <w:r>
        <w:rPr/>
        <w:t>Теоритические основы  профессиональной деятельности.  Основы  агрономии . Организация  и технология механизированных работ. Устройство тракторов ,комбайнов и  сельскохозяйственных машин.  Техническое  обслуживание тракторов ,комбайнов и  сельскохозяйственных машин. Основы управления  транспортным средством и безопасность движения. Правила 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/>
        <w:tab/>
        <w:t xml:space="preserve">                                   </w:t>
      </w:r>
      <w:r>
        <w:rPr>
          <w:sz w:val="28"/>
          <w:szCs w:val="28"/>
        </w:rPr>
        <w:t>Квалификационная характеристик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Тракторист –машинист сельскохозяйственного производства  для получения права на управления самоходными машинами категории «В»,»С», «Е», \ должен иметь возраст 17лет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Должен уметь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Самостоятельно уметь   выполнять агротехнические работы машинотракторными агрегатами на базе тракторов основных марок, зерновыми комбайнами по выращиванию и уборке  сельскохозяйственных культур в соответствии с требованиями агротехники и интенсивных технологий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Производства работ; контролировать  качество выполнения работ;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Комплектовать машинно-тракторные агрегаты для  проведения агротехнических работ по интенсивным технологиям;  выполнять технические регулировки машин и механизмов;  Перевозить грузы на  тракторных прицепах, контролировать погрузку, размещение и закрепление перевозимого груза на прицепах; Оформлять первичные документы по учету работы машин ,подсчитывать производительность машинно-тракторных агрегатов и расход топливно-смазочных материалов на единицу  выполненной работы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Самостоятельно выполнять несложные слесарные работы. Самостоятельно выполнять работы ЕТО и агрегатируемых  машин ,а также комбайнов.. с применением  современных средств обслуживания; Выявлять  причины несложных неисправностей тракторов и агрегатируемых машин к ним, устранять их в полевых условиях. Выполнять постановку  машин на хранение и снятие с него в соответствии с требованиями  нормативно-технической документацией.    Читать машинно-строительные чертежи, схемы, графики, пользоваться инструкциями  по эксплуатации машин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Выполнять работы на тракторных агрегатах в соответствии с инструкцией   техники безопас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ракторист-машинист должен знать:</w:t>
      </w:r>
    </w:p>
    <w:p>
      <w:pPr>
        <w:pStyle w:val="Normal"/>
        <w:rPr/>
      </w:pPr>
      <w:r>
        <w:rPr/>
        <w:t>Устройство и правила технической эксплуатации  двух  основных марок (колесного и гусеничного),  применяемых в данном хозяйстве ,агрегатируемых с этими  тракторами сельскохозяйственных  машин и тракторных средств тракторного  типа; Основные требования агротехники и технологии  производства механизированных работ по ведущим культурам, возделываемых в  хозяйстве.</w:t>
      </w:r>
    </w:p>
    <w:p>
      <w:pPr>
        <w:pStyle w:val="Normal"/>
        <w:rPr/>
      </w:pPr>
      <w:r>
        <w:rPr/>
        <w:t>Правила дорожного движения, основы безопасности  движения и перевозки грузов согласно ПДД.</w:t>
      </w:r>
    </w:p>
    <w:p>
      <w:pPr>
        <w:pStyle w:val="Normal"/>
        <w:rPr/>
      </w:pPr>
      <w:r>
        <w:rPr/>
        <w:t>Правила безопасности при работе на тракторах и сельскохозяйственных машинах, правила пожарной безопасности. Распорядка дн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;знать  оформлять первичные документы по учету работы машин ,подсчитывать производительность машинно-тракторных агрегатов и расход топливно-смазочных материалов на единицу  выполненной работы. Знать  выполнять работы ЕТО и агрегатируемых  машин ,а также комбайнов.. с применением  современных средств обслуживания; знать выявлять   причины несложных неисправностей тракторов и агрегатируемых машин к ним, устранять их в полевых условиях. Знать  выполнять постановку  машин на хранение и снятие с него в соответствии с требованиями  нормативно-технической документацией.    Читать машинно-строительные чертежи, схемы, графики, пользоваться инструкциями  по эксплуатации машин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Знать выполнять работы на тракторных агрегатах в соответствии с инструкцией   техники безопасности, охрану труда, производственую санитарию, пожарную  безопасность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>План  учебного процесса по профессии  «Тракторист-машинист»10класс.</w:t>
      </w:r>
    </w:p>
    <w:tbl>
      <w:tblPr>
        <w:tblW w:w="1013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2782"/>
        <w:gridCol w:w="2756"/>
        <w:gridCol w:w="2320"/>
      </w:tblGrid>
      <w:tr>
        <w:trPr>
          <w:trHeight w:val="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теоритическ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практические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rPr/>
            </w:pPr>
            <w:r>
              <w:rPr/>
              <w:tab/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маши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и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и технология  механизированных рабо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1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тр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агрега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Итого:13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Самостоятельно выполнять несложные слесарные работы. Самостоятельно выполнять работы ЕТО и агрегатируемых  машин ,а также комбайнов.. с применением  современных средств обслуживания; Выявлять  причины несложных неисправностей тракторов и агрегатируемых машин к ним, устранять их в полевых условиях. Выполнять постановку  машин на хранение и снятие с него в соответствии с требованиями  нормативно-технической документацией.    Читать машинно-строительные чертежи, схемы, графики, пользоваться инструкциями  по эксплуатации машин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Выполнять работы на тракторных агрегатах в соответствии с инструкцией   техники безопас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ист-машинист должен знать:</w:t>
      </w:r>
    </w:p>
    <w:p>
      <w:pPr>
        <w:pStyle w:val="Normal"/>
        <w:rPr/>
      </w:pPr>
      <w:r>
        <w:rPr/>
        <w:t>Устройство и правила технической эксплуатации  двух  основных марок (колесного и гусеничного),  применяемых в данном хозяйстве ,агрегатируемых с этими  тракторами сельскохозяйственных  машин и тракторных средств тракторного  типа; Основные требования агротехники и технологии  производства механизированных работ по ведущим культурам, возделываемых в  хозяйстве.</w:t>
      </w:r>
    </w:p>
    <w:p>
      <w:pPr>
        <w:pStyle w:val="Normal"/>
        <w:rPr/>
      </w:pPr>
      <w:r>
        <w:rPr/>
        <w:t>Правила дорожного движения, основы безопасности  движения и перевозки грузов согласно ПДД.</w:t>
      </w:r>
    </w:p>
    <w:p>
      <w:pPr>
        <w:pStyle w:val="Normal"/>
        <w:rPr/>
      </w:pPr>
      <w:r>
        <w:rPr/>
        <w:t>Правила безопасности при работе на тракторах и сельскохозяйственных машинах, правила пожарной безопасности. Распорядка дн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;знать  оформлять первичные документы по учету работы машин ,подсчитывать производительность машинно-тракторных агрегатов и расход топливно-смазочных материалов на единицу  выполненной работы. Знать  выполнять работы ЕТО и агрегатируемых  машин ,а также комбайнов.. с применением  современных средств обслуживания; знать выявлять   причины несложных неисправностей тракторов и агрегатируемых машин к ним, устранять их в полевых условиях. Знать  выполнять постановку  машин на хранение и снятие с него в соответствии с требованиями  нормативно-технической документацией.    Читать машинно-строительные чертежи, схемы, графики, пользоваться инструкциями  по эксплуатации машин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Знать выполнять работы на тракторных агрегатах в соответствии с инструкцией   техники безопасности, охрану труда, производственую санитарию, пожарную  безопасность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>План  учебного процесса по профессии  «Тракторист-машинист»         11класс</w:t>
      </w:r>
    </w:p>
    <w:tbl>
      <w:tblPr>
        <w:tblW w:w="1013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43"/>
        <w:gridCol w:w="2563"/>
        <w:gridCol w:w="2826"/>
        <w:gridCol w:w="2384"/>
      </w:tblGrid>
      <w:tr>
        <w:trPr>
          <w:trHeight w:val="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теоритическ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практические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rPr/>
            </w:pPr>
            <w:r>
              <w:rPr/>
              <w:tab/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8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О и ремонта тракто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е медицинской помощи.  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ое  дело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204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. Изучение материалов предмета «Оказание первой медицинской помощи» проводится по программе предмета «Основы безопасности и жизнедеятельности.</w:t>
      </w:r>
    </w:p>
    <w:p>
      <w:pPr>
        <w:pStyle w:val="Normal"/>
        <w:rPr/>
      </w:pPr>
      <w:r>
        <w:rPr/>
        <w:t>.. Производственное  обучение по теме «Слесарные работы « в объеме 30 часов производится по программе  технологии  «Слесарное дело»</w:t>
      </w:r>
    </w:p>
    <w:p>
      <w:pPr>
        <w:pStyle w:val="Normal"/>
        <w:rPr/>
      </w:pPr>
      <w:r>
        <w:rPr/>
        <w:t xml:space="preserve">… </w:t>
      </w:r>
      <w:r>
        <w:rPr/>
        <w:t>Обучение вождению осуществляется индивидуально по 7 часок колесном и гусеничном тракторах. на одного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2:00Z</dcterms:created>
  <dc:creator>Sergei</dc:creator>
  <dc:description/>
  <cp:keywords/>
  <dc:language>en-US</dc:language>
  <cp:lastModifiedBy>Admin</cp:lastModifiedBy>
  <cp:lastPrinted>2016-04-18T16:32:00Z</cp:lastPrinted>
  <dcterms:modified xsi:type="dcterms:W3CDTF">2016-04-18T11:36:00Z</dcterms:modified>
  <cp:revision>61</cp:revision>
  <dc:subject/>
  <dc:title>Утверждаю  </dc:title>
</cp:coreProperties>
</file>